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“第四届学术周”活动日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52"/>
        <w:gridCol w:w="6721"/>
        <w:gridCol w:w="1899"/>
      </w:tblGrid>
      <w:tr>
        <w:trPr>
          <w:trHeight w:val="6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专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学术周开幕式暨中医论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领导讲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燥综合征中西医研究进展——王新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永升全国名老中医药专家传承工作室授牌仪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火的研究方法——范校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楼报告厅</w:t>
            </w:r>
          </w:p>
        </w:tc>
      </w:tr>
      <w:tr>
        <w:trPr>
          <w:trHeight w:val="75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中西医结合学会内分泌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会议暨省级继续教育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基层医院内分泌科危急重症的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与处理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星期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: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血糖危象诊断与治疗一从指南到实践——官莉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低血糖的早期诊断和防治技巧——王爱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垂体危象与垂体卒中的识别与救治——张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肾上腺皮质危象的诊治进展——张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甲状旁腺危象与严重低钙血症的临床处置——刘建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探索通过强骨骼防治糖尿病的路——刘建民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改变肠道菌群的治疗对肥胖和糖尿病的影响——丁晓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每个糖胖患者都是一个澘力股——励丽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糖尿病并发症演变趋势及原因探讨——倪海祥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  <w:r>
              <w:rPr/>
              <w:t>、代谢性手术常见并发症及对策——韩峻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饭店永和庄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稽厅</w:t>
            </w:r>
          </w:p>
        </w:tc>
      </w:tr>
      <w:tr>
        <w:trPr>
          <w:trHeight w:val="75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星期六）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: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严重低钾血症的急诊处理——张锦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同阶段糖尿病患者的胰岛素强化治疗——楼大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妊娠合并糖尿病：从筛查到产后随访的重要性——徐小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重度低钠血症的救治——潘利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甲亢危象与甲减危象的识别与治疗——章联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饭店永和庄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舜江厅</w:t>
            </w:r>
          </w:p>
        </w:tc>
      </w:tr>
      <w:tr>
        <w:trPr>
          <w:trHeight w:val="5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世贵名医工作室骨科学术沙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（星期六）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修髋臼重建策略：加强环与大杯——严世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发性腰椎间盘突出症——陈维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胫骨平台骨折并发症的治疗策略——李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肱骨近端骨折的治疗——冯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中医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柯桥区中医院、绍兴市人民医院、绍兴二院各提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病例讨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开元名都大酒店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护理学会中西医结合学术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暨国家级中医药继续教育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颈腰椎病中西医结合护理专题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班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星期日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星期一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专题学术讲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颈腰椎病的微创治疗进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阶梯式微创疗法治疗慢性颈肩腰腿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何预防颋腰椎疾病复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四位一体骨筋康复操在项痹病中的运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药封包治疗颈肩腰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中医特色疗法在腰腿痛病人中的应用</w:t>
            </w:r>
          </w:p>
          <w:p>
            <w:pPr>
              <w:pStyle w:val="Normal"/>
              <w:rPr/>
            </w:pPr>
            <w:r>
              <w:rPr/>
              <w:t>（二）中医适宣技术专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医护理在基层医院推广与创新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刮痧治疗腰腿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艾灸的临床应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药封包治疗颈肩腰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、火罐疗法的临床应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金豪生大酒店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医学术沙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星期四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重症患者早期设别及快速反应小小组的构建——周建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内危急重症及围手术期患者的血糖管理——周嘉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肌张力诊断和治疗——蔡华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楼报告厅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绍兴市中西医结合学会骨伤分会成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立暨国家级中医药继教项目《张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岳温补学说防治骨关节病现代研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及临床应用新进展学习班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星期五）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星期六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绍兴市中西医结合骨伤专业委员会成立大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大会讲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远真人（跌损妙方．用药歌）之骨伤用药启示——刘献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关节外畸形的人工膝关节置换术——童培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、右归丸防止骨关节病现代化研究及临床应用进展——姚新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张景岳针灸防治骨关节病现代化研究及临床应用进展——金肖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胫骨平合骨折并发症的治疗策略——李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张景岳方治疗骨关节病学术思想临床价值研究——沈钦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全髖关节返修的策略——凌义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六味地黄汤在骨性关节炎中的临床研究——胡关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Lauge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Hansen</w:t>
            </w:r>
            <w:r>
              <w:rPr/>
              <w:t>分型在踝关节骨折中的应用——丁积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跟骨骨折的手术治疗——孟永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．学术交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开元名都大酒店</w:t>
            </w:r>
          </w:p>
        </w:tc>
      </w:tr>
      <w:tr>
        <w:trPr>
          <w:trHeight w:val="16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中西医结合疼痛专业委员会</w:t>
            </w:r>
          </w:p>
          <w:p>
            <w:pPr>
              <w:pStyle w:val="Normal"/>
              <w:jc w:val="center"/>
              <w:rPr/>
            </w:pPr>
            <w:r>
              <w:rPr/>
              <w:t>学术年会暨市级继教项目及医联体</w:t>
            </w:r>
          </w:p>
          <w:p>
            <w:pPr>
              <w:pStyle w:val="Normal"/>
              <w:jc w:val="center"/>
              <w:rPr/>
            </w:pPr>
            <w:r>
              <w:rPr/>
              <w:t>高峰论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星期日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省卫生厅领导作“医学人才培养形势与任务”专题，由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著名专家作“学科建设发展思考”、“膝周疼痛诊治新进展”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软组织损伤微创治疗及演示”、“头面痛患者微创治疗”、“带状疱疹规范诊治”以及“美国访学心得分享”等讲座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国际大酒店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教专场讲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星期二）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技项目申报与选题设计研究——温成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大健康视野下多学科融合——骆华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待定——朱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楼报告厅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6:00Z</dcterms:created>
  <dc:creator>sx</dc:creator>
  <dc:description/>
  <cp:keywords/>
  <dc:language>en-US</dc:language>
  <cp:lastModifiedBy>Admin</cp:lastModifiedBy>
  <cp:lastPrinted>2018-04-30T10:05:00Z</cp:lastPrinted>
  <dcterms:modified xsi:type="dcterms:W3CDTF">2018-06-04T08:22:00Z</dcterms:modified>
  <cp:revision>4</cp:revision>
  <dc:subject/>
  <dc:title>首届学术周活动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