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调整</w:t>
      </w:r>
      <w:r>
        <w:rPr>
          <w:rFonts w:ascii="方正小标宋简体" w:hAnsi="方正小标宋简体" w:eastAsia="方正小标宋简体"/>
          <w:bCs/>
          <w:sz w:val="44"/>
        </w:rPr>
        <w:t>院领导工作分工的通知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医院领导班子调整，经党政联席会议研究，决定对医院领导工作分工进行如下调整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小明院长：主持医院全面工作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荣书记：主持党委、统战、工青妇、行风、精神文明建设工作。协助院长分管人事、纪检监察、宣传、信访、综合治理工作。联系：党办、监察室、人事科、团委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水红副院长：协助院长分管财务、核算、基建、后勤、安全生产、爱国卫生、计划生育和分院工作。联系：财务科、核算科、总务科、保卫科、北海门诊部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晓红副院长：协助院长分管中医、科教、信息、医技药剂和医保物价工作。联系：医务科、科教科、信息科、医保办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莉莉副院长：协助院长分管医疗、护理、设备工作。联系：医务科、护理部、质控办、医患办、门诊办、设备科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泳梅副院长（挂职）：协助院长分管惠民工作，协同倪晓红副院长分管中医、科教、信息、医技药剂和医保物价工作。联系：惠民办、医务科、科教科、信息科、医保办。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忠东院长助理、医联体负责人：协助院长分管行政、招标、院感、公共卫生、外联健教（基层指导）、医联体和工会工作。联系：院办、招标办、公共卫生科、院感科、外联健教办（基层指导科）、工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绍兴市卫生和计划生育委员会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8:00Z</dcterms:created>
  <dc:creator>微软用户</dc:creator>
  <dc:description/>
  <cp:keywords/>
  <dc:language>en-US</dc:language>
  <cp:lastModifiedBy>微软用户</cp:lastModifiedBy>
  <cp:lastPrinted>2018-06-05T17:02:00Z</cp:lastPrinted>
  <dcterms:modified xsi:type="dcterms:W3CDTF">2018-06-05T09:07:00Z</dcterms:modified>
  <cp:revision>6</cp:revision>
  <dc:subject/>
  <dc:title>绍兴市中医院关于修订《分管院长查房制度》等查房制度的通知</dc:title>
</cp:coreProperties>
</file>