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病区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门诊饮片处方抽查方式为每位处方医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不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按实检查，超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随机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；颗粒剂处方与病区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超剂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查病区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其中：药品煎法错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（一）门诊处方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超剂量使用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026958X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茯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金荞麦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谷芽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北沙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天冬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预知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石上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淫羊藿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（先煎）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土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见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珍珠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陈辽儿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60291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太子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制半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紫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补骨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当归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鹿角片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巴戟天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茜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苎麻根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侧柏叶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地榆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羊乳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阿胶珠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槐花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藕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鲜铁皮石斛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家食品药品监督管理总局药品不良反应通报（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期）：口服何首乌及其成方制剂可能有引起肝损伤的风险，超剂量、长期连续用药等可能会增加此风险。查阅了该病人的用药情况，连续使用制何首乌已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，且剂量超过《中国药典》规定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-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（二）病区处方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药品煎法错误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病案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018053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焦山栀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决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8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（浓煎）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地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斛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桑寄生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蜜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浓煎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沉香曲宜包煎。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章村田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64127.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80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5378.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1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21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1401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5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76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7347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4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28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赵燕平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790236  A0327334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898810  A02472856  B0032876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482616  A0240056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340336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43472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500136912  B29688489  A006688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3882620  A0035000022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4723605  A07223170  A0757786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01148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108863  B0966865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3979051  A41199758  B3037723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112516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需谨慎。不宜超剂量长期应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中骨科大多为协定方，内科协定方使用较少，但处方相对固定，且无临床诊断及证型，但药品录入时注意核对，避免手误，同时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6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6.8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8-06-08T01:20:00Z</dcterms:modified>
  <cp:revision>6</cp:revision>
  <dc:subject/>
  <dc:title/>
</cp:coreProperties>
</file>