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建国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    副主任医师 医学硕士</w:t>
      </w:r>
    </w:p>
    <w:p>
      <w:pPr>
        <w:pStyle w:val="Normal"/>
        <w:widowControl/>
        <w:ind w:firstLine="465"/>
        <w:jc w:val="left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8-05-23T07:17:00Z</dcterms:modified>
  <cp:revision>14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