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2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病区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9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门诊饮片处方抽查方式为每位处方医生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不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按实检查，超过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随机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；颗粒剂处方与病区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6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2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6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87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不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其中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 超剂量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9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检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查病区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9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9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83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其中：药品煎法错误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（一）门诊处方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超剂量使用：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病历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A0026958X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男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茯苓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桔梗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6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金荞麦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首乌藤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鱼腥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生薏苡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生甘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6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炒白术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鸡内金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炒谷芽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炒麦芽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浙贝母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郁金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广藿香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夏枯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北沙参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天冬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预知子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煅牡蛎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石上柏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白花蛇舌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淫羊藿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蛇六谷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 xml:space="preserve">（先煎）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土茯苓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石见穿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珍珠母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（先煎）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版《浙江省中药炮制规范》中记载，蛇六谷：有毒，常用剂量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-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克，先煎。本处方中蛇六谷剂量达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克，有毒中药，使用须谨慎。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陈辽儿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二：病历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A0602918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太子参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20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制黄精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炒白芍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陈皮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制半夏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蒲公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制何首乌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15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紫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补骨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炒黄芪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炒当归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鹿角片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巴戟天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茜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白前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苎麻根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侧柏叶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生地榆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羊乳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阿胶珠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槐花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藕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鲜铁皮石斛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" w:hanging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国家食品药品监督管理总局药品不良反应通报（第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期）：口服何首乌及其成方制剂可能有引起肝损伤的风险，超剂量、长期连续用药等可能会增加此风险。查阅了该病人的用药情况，连续使用制何首乌已超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，且剂量超过《中国药典》规定之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-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克。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俞俊薏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（二）病区处方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药品煎法错误：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病案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0180538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男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焦山栀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石决明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8  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沉香曲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 xml:space="preserve">（浓煎）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天麻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杜仲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地龙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6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石斛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益母草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桑寄生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黄芩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牛膝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2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钩藤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蜜黄芪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20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首乌藤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浓煎</w:t>
      </w:r>
    </w:p>
    <w:p>
      <w:pPr>
        <w:pStyle w:val="Normal"/>
        <w:widowControl/>
        <w:shd w:fill="FFFFFF" w:val="clear"/>
        <w:spacing w:lineRule="auto" w:line="360"/>
        <w:ind w:left="1282" w:hanging="115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沉香曲宜包煎。</w:t>
      </w:r>
    </w:p>
    <w:p>
      <w:pPr>
        <w:pStyle w:val="Normal"/>
        <w:widowControl/>
        <w:shd w:fill="FFFFFF" w:val="clear"/>
        <w:spacing w:lineRule="auto" w:line="360"/>
        <w:ind w:left="1282" w:hanging="115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孙利荣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：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864127.0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73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807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3.8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55378.4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16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210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1213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7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11401.0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4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56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76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9.7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97347.6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4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287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.0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3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门诊饮片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赵燕平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790236  A0327334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898810  A02472856  B0032876X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惠善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2482616  A0240056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0340336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243472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00500136912  B29688489  A0066889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33882620  A00350000227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34723605  A07223170  A0757786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101148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颗粒剂处方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但小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04108863  B0966865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 燕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B33979051  A41199758  B3037723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A1125163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有毒中药使用需谨慎。不宜超剂量长期应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病房处方中骨科大多为协定方，内科协定方使用较少，但处方相对固定，且无临床诊断及证型，但药品录入时注意核对，避免手误，同时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下降，但仍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.67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大力弘扬中医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   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8.6.8</w:t>
      </w: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18-06-08T04:22:00Z</dcterms:modified>
  <cp:revision>7</cp:revision>
  <dc:subject/>
  <dc:title/>
</cp:coreProperties>
</file>