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脑苷肌肽注射液、丙氨酰谷氨酰胺、还原型谷胱甘肽、注射用泮托拉唑钠、异甘草酸镁注射液、鼠神经生长因子注射液、喘可治注射液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488"/>
        <w:gridCol w:w="540"/>
        <w:gridCol w:w="540"/>
        <w:gridCol w:w="592"/>
        <w:gridCol w:w="540"/>
        <w:gridCol w:w="540"/>
        <w:gridCol w:w="540"/>
        <w:gridCol w:w="540"/>
        <w:gridCol w:w="1260"/>
        <w:gridCol w:w="611"/>
        <w:gridCol w:w="19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苷肌肽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氨酰谷氨酰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还原型谷胱甘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泮托拉唑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神经生长因子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喘可治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桂哌齐特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3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6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眼科组（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由于桂哌齐特不合理使用病例较多，</w:t>
      </w:r>
      <w:r>
        <w:rPr>
          <w:szCs w:val="20"/>
        </w:rPr>
        <w:t>6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护肝药、脑苷肌肽的不合理使用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080"/>
        <w:gridCol w:w="1080"/>
        <w:gridCol w:w="1425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4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还原型谷胱甘肽、异甘草酸镁使用指征不足，用时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脑苷肌肽使用指征不足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丹参川芎嗪、地佐辛、骨肽、骨瓜提取物等药物使用依旧存在不合理现象，希望临床引起注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8-06-08T08:36:00Z</dcterms:modified>
  <cp:revision>1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