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起，住院病历检查中以重点监控药物目录中部分药品为主题进行点评，其它内容作为非主题进行点评。本月主题药物为：脑苷肌肽注射液、丙氨酰谷氨酰胺、还原型谷胱甘肽、注射用泮托拉唑钠、异甘草酸镁注射液、鼠神经生长因子注射液、喘可治注射液、马来酸桂哌齐特注射液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92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488"/>
        <w:gridCol w:w="540"/>
        <w:gridCol w:w="540"/>
        <w:gridCol w:w="592"/>
        <w:gridCol w:w="540"/>
        <w:gridCol w:w="540"/>
        <w:gridCol w:w="540"/>
        <w:gridCol w:w="540"/>
        <w:gridCol w:w="1260"/>
        <w:gridCol w:w="611"/>
        <w:gridCol w:w="19"/>
      </w:tblGrid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以下药物病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脑苷肌肽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氨酰谷氨酰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还原型谷胱甘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泮托拉唑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异甘草酸镁注射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鼠神经生长因子注射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喘可治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桂哌齐特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丁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6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林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6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吴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3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9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6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9%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肿瘤组（董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消化组（黎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孙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朱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肾内组（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康复组（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内分泌组（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肿瘤外（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6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普外（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泌外组（朱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普外组（方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眼科组（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心内组（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呼吸组（李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0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的不合理使用：</w:t>
      </w:r>
    </w:p>
    <w:p>
      <w:pPr>
        <w:pStyle w:val="Style14"/>
        <w:rPr>
          <w:szCs w:val="20"/>
        </w:rPr>
      </w:pPr>
      <w:r>
        <w:rPr>
          <w:szCs w:val="20"/>
        </w:rPr>
        <w:t>马来酸桂哌齐特注射液</w:t>
      </w:r>
      <w:r>
        <w:rPr>
          <w:szCs w:val="20"/>
        </w:rPr>
        <w:t>用于脑血管疾病（如脑动脉硬化，脑缺血，脑血栓形成，脑栓塞，脑出血后遗症和脑外伤后遗症）；心血管疾病（如冠心病、心绞痛），如用于治疗心肌梗塞，应配合有关药物综合治疗；外周血管疾病（如下肢动脉粥样硬化病，血栓闭塞性脉管炎，动脉炎、雷诺氏病）等。不建议用于骨外伤及术后治疗。禁用于脑内出血后止血不完全者及其它止血困难的患者。由于桂哌齐特不合理使用病例较多，</w:t>
      </w:r>
      <w:r>
        <w:rPr>
          <w:szCs w:val="20"/>
        </w:rPr>
        <w:t>6</w:t>
      </w:r>
      <w:r>
        <w:rPr>
          <w:szCs w:val="20"/>
        </w:rPr>
        <w:t>月继续作为主题药物进行点评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387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4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4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4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4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护肝药、脑苷肌肽的不合理使用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1080"/>
        <w:gridCol w:w="1080"/>
        <w:gridCol w:w="1425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3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风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还原型谷胱甘肽、异甘草酸镁使用指征不足，用时过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脑苷肌肽使用指征不足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点评中发现的非本次主题问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丹参川芎嗪、地佐辛、骨肽、骨瓜提取物等药物使用依旧存在不合理现象，希望临床引起注意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Dell</cp:lastModifiedBy>
  <cp:lastPrinted>2017-09-20T09:52:00Z</cp:lastPrinted>
  <dcterms:modified xsi:type="dcterms:W3CDTF">2018-06-19T00:43:00Z</dcterms:modified>
  <cp:revision>14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