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七一”期间主题活动开展情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96"/>
        <w:gridCol w:w="1420"/>
        <w:gridCol w:w="1088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题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微软用户</dc:creator>
  <dc:description/>
  <cp:keywords/>
  <dc:language>en-US</dc:language>
  <cp:lastModifiedBy>微软用户</cp:lastModifiedBy>
  <dcterms:modified xsi:type="dcterms:W3CDTF">2018-06-21T07:21:00Z</dcterms:modified>
  <cp:revision>2</cp:revision>
  <dc:subject/>
  <dc:title>“七一”期间主题活动开展情况</dc:title>
</cp:coreProperties>
</file>