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共绍兴市中医院委员会关于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开展“集中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整饬纪律、严厉整治‘四风’”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专项行动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pacing w:val="-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、各科室：</w:t>
      </w:r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  <w:bookmarkStart w:id="0" w:name="BodyEnd"/>
      <w:bookmarkEnd w:id="0"/>
      <w:r>
        <w:rPr>
          <w:rFonts w:ascii="仿宋_GB2312" w:hAnsi="仿宋_GB2312" w:eastAsia="仿宋_GB2312"/>
          <w:spacing w:val="-6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市委、市卫计委党委《关于开展“集中整饬纪律、严厉整治‘四风’”专项行动的通知》精神，决定在我院开展“集中整饬纪律、严厉整治‘四风’”专项行动。具体要求如下：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整治目标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严明纪律、防止“四风”问题回潮复燃，决定在全院开展“集中整饬纪律、严厉整治‘四风’”专项行动，进一步明规矩、查问题、严追究，确保中央八项规定及实施细则精神在我院落地生根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整治重点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决贯彻落实中央八项规定及实施细则精神和省、市有关办法，集中力量整治三方面问题：一是违规吃喝，重点整治由明转暗、改头换面等隐形变异吃喝问题；二是变相公款送礼、收受“红包”“回扣”以及违规收送礼品礼卡礼金等问题；三是违规发放津补贴或福利，重点整治违规设立津补贴项目、提高津补贴标准、扩大津补贴发放范围，违规发放各种节日福利费、购物卡和实物等问题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成立专项行动领导小组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张建荣  毛小明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史水红  倪晓红  周忠东  官莉莉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沈小萍  陈晓文  魏剑锋  孙亚玲  柳  佳</w:t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科主任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方法措施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落实主体责任主体抓。</w:t>
      </w:r>
      <w:r>
        <w:rPr>
          <w:rFonts w:ascii="仿宋_GB2312" w:hAnsi="仿宋_GB2312" w:eastAsia="仿宋_GB2312"/>
          <w:sz w:val="32"/>
          <w:szCs w:val="32"/>
        </w:rPr>
        <w:t>医院党委将切实担负起全面从严治党和抓作风建设的主体责任，坚决落实上级党委有关要求，把开展专项行动摆上重要议事日程，第一时间把精神和要求传达至每一名党员干部。具体整治如下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整治由明转暗、改头换面等隐形变异吃喝问题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在公务接待中接待报销无对方来函，没有消费清单，超过公务接待陪同人数及接待标准、同城安排公务用餐或将大额费用分多次报销等弄虚作假行为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违规新建、改（扩）建医院食堂，或者搞豪华装修、在食堂搞超标准接待、奢侈浪费等问题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违规以会议费、培训费、办公费、项目建设费等名义虚列公务接待费用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用公款在医院食堂接待亲属和私人朋友，用公款报销应由个人承担的私人宴请费用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整治变相用公款送礼、收送可能影响公正履责、行医的礼品礼金等问题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用公款送礼，在考核、检查、审批等业务中违规收送礼品、礼金和各种有价证券、支付凭证等问题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在基建、设备、耗材、试剂、药品等采购中索取、接受服务对象礼品、礼金、商业预付卡等问题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借节假日等重要节点违规收送礼品、礼金、商业预付卡等问题；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利用执业权利违反“九不准”规定，收受“红包、回扣”等问题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整治违规设立津补贴项目、提高津补贴标准、扩大津补贴发放范围，违规发放各种节日福利费、购物卡和实物等问题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以工会经费、学会或协会经费等名义违规自行新设项目发放论文奖励费，会议纪念品、购物（提货）卡变相搞福利； 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超标准超范围缴存住房公积金、职工医疗保险和发放绩效奖等问题；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干部违规兼职取酬问题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科室负责人要认真落实“第一责任人”职责和“一岗双责”，从自身抓起、从现在做起、从点滴管起，以身作则，带头示范。在专项行动领导小组领导下，积极创设有效载体和抓手，全面开展自查自纠和整改落实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二）确保监督力度实施到位。</w:t>
      </w:r>
      <w:r>
        <w:rPr>
          <w:rFonts w:ascii="仿宋_GB2312" w:hAnsi="仿宋_GB2312" w:eastAsia="仿宋_GB2312"/>
          <w:sz w:val="32"/>
          <w:szCs w:val="32"/>
        </w:rPr>
        <w:t>要持续深化落实中央八项规定精神“</w:t>
      </w:r>
      <w:r>
        <w:rPr>
          <w:rFonts w:eastAsia="仿宋_GB2312" w:ascii="仿宋_GB2312" w:hAnsi="仿宋_GB2312"/>
          <w:sz w:val="32"/>
          <w:szCs w:val="32"/>
        </w:rPr>
        <w:t>1+X”</w:t>
      </w:r>
      <w:r>
        <w:rPr>
          <w:rFonts w:ascii="仿宋_GB2312" w:hAnsi="仿宋_GB2312" w:eastAsia="仿宋_GB2312"/>
          <w:sz w:val="32"/>
          <w:szCs w:val="32"/>
        </w:rPr>
        <w:t xml:space="preserve">专项督查机制，上下联动、条块结合，形成强大合力，确保专项行动横向到边、纵向到底。医院纪委要紧盯年假节点，从严正风肃纪，全面释放越往后执纪越严的强烈信号。 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严明纪律追究到底。</w:t>
      </w:r>
      <w:r>
        <w:rPr>
          <w:rFonts w:ascii="仿宋_GB2312" w:hAnsi="仿宋_GB2312" w:eastAsia="仿宋_GB2312"/>
          <w:sz w:val="32"/>
          <w:szCs w:val="32"/>
        </w:rPr>
        <w:t>动员千遍，不如问责一次。要坚持动真碰硬，对查摆出来的问题，逐一列出清单，限期整改落实；对顶风违纪的科室和个人，从严从重处理，坚决防止专项行动走过场、走形式，查纠问题打折扣、搞变通。对违反中央八项规定及实施细则精神的问题，发现一起、查处一起，不论职务高低，一律点名道姓、公开通报曝光。对因“两个责任”不落实，导致出现严重“四风”问题的，既要严肃追究直接责任人的责任，又要严肃追究领导责任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建立长效机制化风成俗。</w:t>
      </w:r>
      <w:r>
        <w:rPr>
          <w:rFonts w:ascii="仿宋_GB2312" w:hAnsi="仿宋_GB2312" w:eastAsia="仿宋_GB2312"/>
          <w:sz w:val="32"/>
          <w:szCs w:val="32"/>
        </w:rPr>
        <w:t>要坚持扭住不放、久久为功，对专项行动中发现的问题举一反三、建章立制，管出习惯、化风成俗。要健全解决“四风”突出问题的长效机制，实行“三不”廉洁承诺制，即不参与违规吃喝、不违规收送礼品礼卡礼金、不违规发放津补贴和福利，医院、科室、职工层层承诺。要汇总梳理常态化监督、国家审计、纪检信访、正风肃纪等发现的“四风”方面问题线索，定期分析研判，加大查处力度，在全院形成持之以恒、锲而不舍纠正“四风”的良好氛围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具体安排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上级党委统一部署，结合我院实际，专项行动从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份启动，为期半年，共分五个阶段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阶段，动员部署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中旬前，根据委党委的具体要求，对照专项行动整治重点，制订上报细化工作方案，并进行动员部署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阶段，自查自纠。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下旬—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中旬，对全体党员干部违反作风建设相关规定情况进行全面自查，排查问题，及时纠正，并形成自查报告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阶段，专项检查。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—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，对上级党委组织开展专项检查中发现的不规范情况及时落实、整改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四阶段，督查抽查。</w:t>
      </w:r>
      <w:r>
        <w:rPr>
          <w:rFonts w:eastAsia="仿宋_GB2312" w:ascii="仿宋_GB2312" w:hAnsi="仿宋_GB2312"/>
          <w:sz w:val="32"/>
          <w:szCs w:val="32"/>
        </w:rPr>
        <w:t>10—11</w:t>
      </w:r>
      <w:r>
        <w:rPr>
          <w:rFonts w:ascii="仿宋_GB2312" w:hAnsi="仿宋_GB2312" w:eastAsia="仿宋_GB2312"/>
          <w:sz w:val="32"/>
          <w:szCs w:val="32"/>
        </w:rPr>
        <w:t>月，接受上级部门的抽查督查，被上级部门查实工作不力、措施不实、敷衍塞责的，一律从严问责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五阶段，总结汇总。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，认真梳理排查纠正的问题，及时总结提炼好的经验做法，坚决堵塞制度上的漏洞，并形成书面总结。</w:t>
      </w:r>
    </w:p>
    <w:p>
      <w:pPr>
        <w:pStyle w:val="Normal"/>
        <w:snapToGrid w:val="false"/>
        <w:spacing w:lineRule="exact" w:line="62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工作要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要从讲政治的高度来深化和提高认识。</w:t>
      </w:r>
      <w:r>
        <w:rPr>
          <w:rFonts w:ascii="仿宋_GB2312" w:hAnsi="仿宋_GB2312" w:eastAsia="仿宋_GB2312"/>
          <w:sz w:val="32"/>
          <w:szCs w:val="32"/>
        </w:rPr>
        <w:t>开展“集中整饬纪律、严厉整治‘四风’”专项行动，是当前一项重要政治任务，充分体现了上级党委对落实主体责任的责任担当，体现了对“四风”问题“零容忍”的决心和态度，对营造风清气正的政治生态、推进清廉绍兴建设意义重大。党员干部、职工要切实把思想和行动统一到上级党委的决策部署上来，从维护政治纪律和政治规矩的高度来认识和把握，保障专项行动的实际成效，交出一份满意的答卷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要把专项行动与当前各项工作有机结合、协同推进。</w:t>
      </w:r>
      <w:r>
        <w:rPr>
          <w:rFonts w:ascii="仿宋_GB2312" w:hAnsi="仿宋_GB2312" w:eastAsia="仿宋_GB2312"/>
          <w:sz w:val="32"/>
          <w:szCs w:val="32"/>
        </w:rPr>
        <w:t>推进专项行动，根本目的是为推进清廉绍兴建设、健康绍兴建设提供坚强有力的作风保障。具体工作中，要把开展专项行动，与健康绍兴建设、深化医改、等级医院复评、深化文明单位创建和落实国家审计整改等等中心工作有机结合起来，与“不忘初心、牢记使命”主题教育、“五星示范、双优引领”等重点任务相互贯通起来。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ascii="楷体_GB2312" w:hAnsi="楷体_GB2312" w:eastAsia="楷体_GB2312"/>
          <w:sz w:val="32"/>
          <w:szCs w:val="32"/>
        </w:rPr>
        <w:t>（三）要认真做好反馈、报告、总结工作。</w:t>
      </w:r>
      <w:r>
        <w:rPr>
          <w:rFonts w:ascii="仿宋_GB2312" w:hAnsi="仿宋_GB2312" w:eastAsia="仿宋_GB2312"/>
          <w:sz w:val="32"/>
          <w:szCs w:val="32"/>
        </w:rPr>
        <w:t>专项行动推进中，医院将严格按照要求的时间节点有序推进工作，把握工作的节奏、力度和进度，确保专项行动高质高效推进。对发现的突出问题和重要违纪线索按照规定即时上报；典型问题将通报曝光；专项行动中的好经验、好做法要及时总结，固化形成长效制度和机制。</w:t>
      </w:r>
    </w:p>
    <w:p>
      <w:pPr>
        <w:pStyle w:val="Normal"/>
        <w:spacing w:lineRule="exact" w:line="62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exact" w:line="620"/>
        <w:ind w:firstLine="412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spacing w:lineRule="exact" w:line="44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8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6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25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Char1">
    <w:name w:val="页脚 Char"/>
    <w:basedOn w:val="Style1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7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36:00Z</dcterms:created>
  <dc:creator>微软用户</dc:creator>
  <dc:description/>
  <cp:keywords/>
  <dc:language>en-US</dc:language>
  <cp:lastModifiedBy>微软用户</cp:lastModifiedBy>
  <cp:lastPrinted>2018-06-07T11:37:00Z</cp:lastPrinted>
  <dcterms:modified xsi:type="dcterms:W3CDTF">2018-06-27T07:05:00Z</dcterms:modified>
  <cp:revision>8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