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录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刮痧类技术操作程序与质量管理标准</w:t>
      </w:r>
    </w:p>
    <w:p>
      <w:pPr>
        <w:pStyle w:val="Normal"/>
        <w:rPr/>
      </w:pPr>
      <w:r>
        <w:rPr>
          <w:b/>
          <w:sz w:val="24"/>
        </w:rPr>
        <w:t>刮痧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3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针刺类技术操作程序与质量管理标准</w:t>
      </w:r>
    </w:p>
    <w:p>
      <w:pPr>
        <w:pStyle w:val="Normal"/>
        <w:rPr/>
      </w:pPr>
      <w:r>
        <w:rPr>
          <w:b/>
          <w:sz w:val="24"/>
        </w:rPr>
        <w:t>穴位注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耳针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9</w:t>
      </w:r>
    </w:p>
    <w:p>
      <w:pPr>
        <w:pStyle w:val="Normal"/>
        <w:rPr/>
      </w:pPr>
      <w:r>
        <w:rPr>
          <w:b/>
          <w:sz w:val="24"/>
        </w:rPr>
        <w:t>耳尖放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拿类技术操作程序与质量管理标准</w:t>
      </w:r>
    </w:p>
    <w:p>
      <w:pPr>
        <w:pStyle w:val="Normal"/>
        <w:rPr/>
      </w:pPr>
      <w:r>
        <w:rPr>
          <w:b/>
          <w:sz w:val="24"/>
        </w:rPr>
        <w:t>经穴推拿技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15</w:t>
      </w:r>
    </w:p>
    <w:p>
      <w:pPr>
        <w:pStyle w:val="Normal"/>
        <w:rPr/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敷熨熏浴类技术操作程序与质量管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穴位贴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8</w:t>
      </w:r>
    </w:p>
    <w:p>
      <w:pPr>
        <w:pStyle w:val="Normal"/>
        <w:rPr/>
      </w:pPr>
      <w:r>
        <w:rPr>
          <w:b/>
          <w:sz w:val="24"/>
        </w:rPr>
        <w:t>中药外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中药热熨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4</w:t>
      </w:r>
    </w:p>
    <w:p>
      <w:pPr>
        <w:pStyle w:val="Normal"/>
        <w:rPr/>
      </w:pPr>
      <w:r>
        <w:rPr>
          <w:b/>
          <w:sz w:val="24"/>
        </w:rPr>
        <w:t>中药湿热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中药冷敷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</w:t>
      </w:r>
    </w:p>
    <w:p>
      <w:pPr>
        <w:pStyle w:val="Normal"/>
        <w:rPr/>
      </w:pPr>
      <w:r>
        <w:rPr>
          <w:b/>
          <w:sz w:val="24"/>
        </w:rPr>
        <w:t>中药涂药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3</w:t>
      </w:r>
    </w:p>
    <w:p>
      <w:pPr>
        <w:pStyle w:val="Normal"/>
        <w:rPr/>
      </w:pPr>
      <w:r>
        <w:rPr>
          <w:b/>
          <w:sz w:val="24"/>
        </w:rPr>
        <w:t>中药涂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中药泡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中药熏蒸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2</w:t>
      </w:r>
    </w:p>
    <w:p>
      <w:pPr>
        <w:pStyle w:val="Normal"/>
        <w:rPr/>
      </w:pPr>
      <w:r>
        <w:rPr>
          <w:b/>
          <w:sz w:val="24"/>
        </w:rPr>
        <w:t>中药蜡疗技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5</w:t>
      </w:r>
    </w:p>
    <w:p>
      <w:pPr>
        <w:pStyle w:val="Normal"/>
        <w:rPr/>
      </w:pPr>
      <w:r>
        <w:rPr>
          <w:b/>
          <w:sz w:val="24"/>
        </w:rPr>
        <w:t>中药封包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8</w:t>
      </w:r>
    </w:p>
    <w:p>
      <w:pPr>
        <w:pStyle w:val="Normal"/>
        <w:rPr/>
      </w:pPr>
      <w:r>
        <w:rPr>
          <w:b/>
          <w:sz w:val="28"/>
          <w:szCs w:val="28"/>
        </w:rPr>
        <w:t>五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拔罐类技术操作程序与质量管理标准</w:t>
      </w:r>
    </w:p>
    <w:p>
      <w:pPr>
        <w:pStyle w:val="Normal"/>
        <w:rPr/>
      </w:pPr>
      <w:r>
        <w:rPr>
          <w:b/>
          <w:sz w:val="24"/>
        </w:rPr>
        <w:t>拔火罐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1</w:t>
      </w:r>
    </w:p>
    <w:p>
      <w:pPr>
        <w:pStyle w:val="Normal"/>
        <w:rPr/>
      </w:pPr>
      <w:r>
        <w:rPr>
          <w:b/>
          <w:sz w:val="24"/>
        </w:rPr>
        <w:t>真空拔罐法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5</w:t>
      </w:r>
    </w:p>
    <w:p>
      <w:pPr>
        <w:pStyle w:val="Normal"/>
        <w:rPr/>
      </w:pPr>
      <w:r>
        <w:rPr>
          <w:b/>
          <w:sz w:val="28"/>
          <w:szCs w:val="28"/>
        </w:rPr>
        <w:t>六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灸类技术操作程序与质量管理标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悬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8</w:t>
      </w:r>
    </w:p>
    <w:p>
      <w:pPr>
        <w:pStyle w:val="Normal"/>
        <w:rPr/>
      </w:pPr>
      <w:r>
        <w:rPr>
          <w:b/>
          <w:sz w:val="24"/>
        </w:rPr>
        <w:t>麦粒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隔物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4</w:t>
      </w:r>
    </w:p>
    <w:p>
      <w:pPr>
        <w:pStyle w:val="Normal"/>
        <w:rPr/>
      </w:pPr>
      <w:r>
        <w:rPr>
          <w:b/>
          <w:sz w:val="24"/>
        </w:rPr>
        <w:t>艾箱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7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火疗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…………………</w:t>
      </w:r>
      <w:r>
        <w:rPr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0</w:t>
      </w:r>
    </w:p>
    <w:p>
      <w:pPr>
        <w:pStyle w:val="Normal"/>
        <w:rPr/>
      </w:pPr>
      <w:r>
        <w:rPr>
          <w:b/>
          <w:sz w:val="28"/>
          <w:szCs w:val="28"/>
        </w:rPr>
        <w:t>七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肛肠类技术程序与质量管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>中药保留灌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…………………………………………………………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3</w:t>
      </w:r>
    </w:p>
    <w:p>
      <w:pPr>
        <w:pStyle w:val="Normal"/>
        <w:rPr/>
      </w:pPr>
      <w:r>
        <w:rPr>
          <w:b/>
          <w:sz w:val="28"/>
          <w:szCs w:val="28"/>
        </w:rPr>
        <w:t>八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其他类技术程序与质量管理标准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耳穴贴压</w:t>
      </w:r>
      <w:r>
        <w:rPr>
          <w:rFonts w:ascii="宋体;SimSun" w:hAnsi="宋体;SimSun" w:cs="宋体;SimSun"/>
          <w:b/>
          <w:sz w:val="28"/>
          <w:szCs w:val="28"/>
        </w:rPr>
        <w:t xml:space="preserve">  ………………………………………………………………</w:t>
      </w:r>
      <w:r>
        <w:rPr>
          <w:b/>
          <w:sz w:val="28"/>
          <w:szCs w:val="28"/>
        </w:rPr>
        <w:t>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6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经皮穴位电刺激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………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7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中药离子导入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中药雾化技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85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经络拍打技术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</w:t>
      </w:r>
      <w:r>
        <w:rPr>
          <w:b/>
          <w:sz w:val="28"/>
          <w:szCs w:val="28"/>
        </w:rPr>
        <w:t>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刮痧法操作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713730" cy="8443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8443440"/>
                          <a:chOff x="0" y="0"/>
                          <a:chExt cx="5713560" cy="844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3560" cy="84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6200" y="8438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247788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269520"/>
                            <a:ext cx="807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1760" y="237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984240"/>
                            <a:ext cx="4564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79720"/>
                            <a:ext cx="18288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刮具、治疗碗内盛少量水或介质、纱布2、污物桶2，必要时备浴巾、屏风。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检查刮具边缘有无缺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3983400"/>
                            <a:ext cx="79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肤清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2625120"/>
                            <a:ext cx="45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484128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3360" y="3862800"/>
                            <a:ext cx="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971080"/>
                            <a:ext cx="1817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，合理安排体位，松开衣着，暴露刮痧部位，注意保暖及保护隐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5720"/>
                            <a:ext cx="1828800" cy="247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拇指、食指和中指夹住刮板，无名指、小指紧贴刮板边角，从三个角度固定，刮板与皮肤之间夹角约为45°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蘸湿刮具在选定部位从上至下，由里向外，单一方向不要来回刮，脊柱两旁沿肋旁间隙弧形抓刮，以患者耐受为度，禁用暴力。每部位刮20-30次，局部刮痧5-10分钟，至皮肤有紫红色痧点或瘀斑为度，不可强求出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5483880"/>
                            <a:ext cx="899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及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5001840"/>
                            <a:ext cx="181944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观察皮肤出痧情况，询问患者感受，调节手法力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如有头晕、恶心等，应立即停刮，取平卧位，报告医师，配合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646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302520"/>
                            <a:ext cx="798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6402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120" y="7094160"/>
                            <a:ext cx="791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693360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洁局部皮肤，协助患者衣着，安排舒适卧位，整理床单位，清理物品，洗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825680"/>
                            <a:ext cx="7923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4400" y="1980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7738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3566880"/>
                            <a:ext cx="7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427932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00256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5779800"/>
                            <a:ext cx="72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660132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393320"/>
                            <a:ext cx="720" cy="43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27960"/>
                            <a:ext cx="18288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详细记录实施刮痧部位、时间、出痧效果及患者的感受等情况，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6038280"/>
                            <a:ext cx="182736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刮痧结束后最好喝一杯温水，不宜即刻进生冷食物，半小时内不宜洗冷水澡；避免感受风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7360" y="7924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2313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374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4100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5920" y="4706640"/>
                            <a:ext cx="797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刮   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4920"/>
                            <a:ext cx="1826280" cy="12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病室环境、主要临床表现、既往史、心理状况、体质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刮痧部位的皮肤情况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对疼痛的耐受程度；是否有出血性疾病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；女性患者是否月经期或妊娠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080" y="423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12564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316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9828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刮痧部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1960" y="11415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200" y="163584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486440"/>
                            <a:ext cx="18280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解释作用、简单的操作方法、局部感受，取得患者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0680" y="1778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961800"/>
                            <a:ext cx="1828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-3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纱布进行皮肤清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664.85pt" coordorigin="0,0" coordsize="8998,13297">
                <v:rect id="shape_0" stroked="f" o:allowincell="f" style="position:absolute;left:0;top:0;width:8997;height:13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69;top:1329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0;top:3902;width:12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8;top:5149;width:127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8,3744" to="4318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8,1550" to="3596,15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275;width:287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刮具、治疗碗内盛少量水或介质、纱布2、污物桶2，必要时备浴巾、屏风。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检查刮具边缘有无缺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4;top:6273;width:125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肤清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4134" to="3600,41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7,7624" to="3568,76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0,6083" to="4210,60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4679;width:2861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，合理安排体位，松开衣着，暴露刮痧部位，注意保暖及保护隐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58;width:2879;height:38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拇指、食指和中指夹住刮板，无名指、小指紧贴刮板边角，从三个角度固定，刮板与皮肤之间夹角约为45°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蘸湿刮具在选定部位从上至下，由里向外，单一方向不要来回刮，脊柱两旁沿肋旁间隙弧形抓刮，以患者耐受为度，禁用暴力。每部位刮20-30次，局部刮痧5-10分钟，至皮肤有紫红色痧点或瘀斑为度，不可强求出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8;top:8636;width:141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及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7877;width:2864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观察皮肤出痧情况，询问患者感受，调节手法力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如有头晕、恶心等，应立即停刮，取平卧位，报告医师，配合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8892" to="5578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9925;width:1256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10083" to="3598,100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24;top:11172;width:1245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0919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洁局部皮肤，协助患者衣着，安排舒适卧位，整理床单位，清理物品，洗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2324;width:124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3,3119" to="4133,3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4368" to="4144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3,5617" to="4133,62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6,6739" to="4136,74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7,7878" to="4137,86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9102" to="4138,9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2,10396" to="4142,111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1643" to="4139,12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855;width:2879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详细记录实施刮痧部位、时间、出痧效果及患者的感受等情况，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9509;width:2877;height:1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刮痧结束后最好喝一杯温水，不宜即刻进生冷食物，半小时内不宜洗冷水澡；避免感受风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8,12480" to="3596,124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1388" to="5577,1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4,5314" to="5602,5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4,6458" to="5602,6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4;top:7412;width:125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刮   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2;width:2875;height:2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病室环境、主要临床表现、既往史、心理状况、体质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刮痧部位的皮肤情况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对疼痛的耐受程度；是否有出血性疾病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；女性患者是否月经期或妊娠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1,667" to="4211,1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5;top:198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45,498" to="5563,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55;width:2698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刮痧部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5,1798" to="4145,2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9;top:2576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341;width:2878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解释作用、简单的操作方法、局部感受，取得患者配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83,2801" to="5602,2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6239;width:28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-3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纱布进行皮肤清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刮痧法操作评分标准</w:t>
      </w:r>
    </w:p>
    <w:p>
      <w:pPr>
        <w:pStyle w:val="Normal"/>
        <w:ind w:firstLine="3306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05"/>
        <w:gridCol w:w="3415"/>
        <w:gridCol w:w="688"/>
        <w:gridCol w:w="530"/>
        <w:gridCol w:w="701"/>
        <w:gridCol w:w="2340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/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spacing w:val="24"/>
                <w:position w:val="-26"/>
                <w:sz w:val="24"/>
              </w:rPr>
              <w:t>核</w:t>
            </w:r>
            <w:r>
              <w:rPr>
                <w:rFonts w:eastAsia="Times New Roman"/>
                <w:color w:val="000000"/>
                <w:spacing w:val="24"/>
                <w:position w:val="-26"/>
                <w:sz w:val="24"/>
              </w:rPr>
              <w:t xml:space="preserve"> </w:t>
            </w:r>
            <w:r>
              <w:rPr>
                <w:color w:val="000000"/>
                <w:spacing w:val="24"/>
                <w:position w:val="-26"/>
                <w:sz w:val="24"/>
              </w:rPr>
              <w:t>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双人核对医嘱，床前核对患者身份信息及刮痧部位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6"/>
                <w:sz w:val="24"/>
              </w:rPr>
            </w:pPr>
            <w:r>
              <w:rPr>
                <w:color w:val="000000"/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color w:val="000000"/>
                <w:spacing w:val="24"/>
                <w:position w:val="-26"/>
                <w:sz w:val="24"/>
              </w:rPr>
              <w:t xml:space="preserve"> </w:t>
            </w:r>
            <w:r>
              <w:rPr>
                <w:color w:val="000000"/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spacing w:val="24"/>
                <w:position w:val="-26"/>
                <w:sz w:val="24"/>
              </w:rPr>
              <w:t>物</w:t>
            </w:r>
            <w:r>
              <w:rPr>
                <w:rFonts w:eastAsia="Times New Roman"/>
                <w:color w:val="000000"/>
                <w:spacing w:val="24"/>
                <w:position w:val="-26"/>
                <w:sz w:val="24"/>
              </w:rPr>
              <w:t xml:space="preserve"> </w:t>
            </w:r>
            <w:r>
              <w:rPr>
                <w:color w:val="000000"/>
                <w:spacing w:val="24"/>
                <w:position w:val="-26"/>
                <w:sz w:val="24"/>
              </w:rPr>
              <w:t>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治疗盘，刮具，治疗碗内盛少量清水或介质，</w:t>
            </w:r>
            <w:r>
              <w:rPr>
                <w:color w:val="000000"/>
              </w:rPr>
              <w:t>纱布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污物桶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必要时备浴巾、屏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位舒适合理，暴露刮痧部位，保暖及保护隐私，环境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纱布进行皮肤清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手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治手法运用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至局部皮肤发红或有紫色痧点，刮治时间合理，禁用暴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治方向符合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观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皮肤及病情变化，询问患者有无不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保暖，做好相关告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清洁局部皮肤，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刮法部位正确、操作熟练、刮出痧点、皮肤情况、患者感受、目标达到程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运用刮法正确，用力均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皮肤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刮痧前先检查工具是否完好，操作规范熟练，若操作中不慎损伤皮肤，如有出血，先用无菌敷料压迫止血，再用碘伏消毒后进行包扎；如无出血则碘伏消毒后包扎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晕刮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对初诊、精神过度紧张及体弱者，应先做好解释，消除顾虑；对饥饿、疲劳者，先令进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室内通风，保持空气新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晕刮时立即停止刮痧，取平卧位、注意保暖，及时通知医生，配合处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轻者饮温开水或糖水后休息片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严重者针刺或点掐百会、人中、内关、涌泉、足三里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操作前应了解病情，特别注意下列疾病者不宜进行刮痧，如严重心血管疾病、肝肾功能不全、出血倾向性疾病、感染性疾病、极度虚弱、皮肤疖肿包块、皮肤过敏者不宜进行刮痧术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空腹饱腹后不宜进行刮痧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急性扭挫伤、皮肤出现肿胀破溃者不宜刮痧术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刮痧不配合者，如醉酒、精神分裂症、抽搐者不宜进行刮痧术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孕妇的腹部、腰骶部不宜进行刮痧术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刮痧过程中若出现头晕、目眩、心慌、出冷汗、面色苍白、恶心呕吐，甚至神昏扑倒等昏刮现象，应立即停止刮痧，取平卧位，立刻通知医生，配合处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穴位注射操作流程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35885</wp:posOffset>
                </wp:positionH>
                <wp:positionV relativeFrom="paragraph">
                  <wp:posOffset>32194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253.5pt" to="207.55pt,2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35885</wp:posOffset>
                </wp:positionH>
                <wp:positionV relativeFrom="paragraph">
                  <wp:posOffset>32194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253.5pt" to="207.55pt,2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86829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682840"/>
                          <a:chOff x="0" y="0"/>
                          <a:chExt cx="5943600" cy="8682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942880" cy="86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5520" y="79128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0" y="21596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83080"/>
                            <a:ext cx="1606680" cy="10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药物、一次性注射器、皮肤消毒液、一次性无菌巾、棉签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楷体_GB2312"/>
                                  <w:color w:val="000000"/>
                                  <w:lang w:val="en-US" w:eastAsia="zh-CN" w:bidi="ar-SA"/>
                                </w:rPr>
                                <w:t>污物桶、利器盒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严格执行无菌操作配置抽吸药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287136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2674080"/>
                            <a:ext cx="1713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，松开衣着，按腧穴选择合理体位，暴露操作部位，注意保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359028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   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3368520"/>
                            <a:ext cx="15987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>通过询问患者感受确定穴位的准确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109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922680"/>
                            <a:ext cx="67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1666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200" y="2324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3037320"/>
                            <a:ext cx="570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3704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4329360"/>
                            <a:ext cx="1581840" cy="191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，排尽空气后，一手拇指及食指绷紧局部皮肤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另一手持注射器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对准穴位迅速刺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皮下，上下提插至患者有酸胀等“得气”感应后，回抽无回血，缓慢将药液注入，避开血管丰富部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8640" y="5540400"/>
                            <a:ext cx="173052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若有触电感，应立即退针，改换角度再进针。观察有无晕、弯、折针及药物过敏等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7931880"/>
                            <a:ext cx="166752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射的部位、药物、剂量及患者用药后症状改善情况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6581880"/>
                            <a:ext cx="158184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菌干棉签按压立刻起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再次核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身份信息及药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43822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毒皮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5103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针注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588780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680160"/>
                            <a:ext cx="913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    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22024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99640" y="8325360"/>
                            <a:ext cx="61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4480" y="4257000"/>
                            <a:ext cx="171396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以所取穴为中心由内向外消毒，范围＞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600012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2320" y="6832440"/>
                            <a:ext cx="66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45428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7473240"/>
                            <a:ext cx="914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1720" y="7628760"/>
                            <a:ext cx="5727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7771680"/>
                            <a:ext cx="180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6979320"/>
                            <a:ext cx="144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6186960"/>
                            <a:ext cx="144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5447160"/>
                            <a:ext cx="144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47077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886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3170520"/>
                            <a:ext cx="144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2456640"/>
                            <a:ext cx="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783800"/>
                            <a:ext cx="144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4480" y="7237800"/>
                            <a:ext cx="1713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安排舒适卧位，整理床单位，清理物品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171396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体质、心理状况、药物过敏史、对疼痛的耐受程度；是否妊娠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射部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肤情况及合作程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97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02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床前核对患者身份信息及穴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5240" y="19872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2280" y="398160"/>
                            <a:ext cx="180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0" y="148536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9400" y="1090440"/>
                            <a:ext cx="25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2680" y="1247760"/>
                            <a:ext cx="160020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穴位注射的作用、简单的操作方法、局部感受，取得患者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2320" y="5272560"/>
                            <a:ext cx="66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83.7pt" coordorigin="0,0" coordsize="9360,13674">
                <v:rect id="shape_0" stroked="f" o:allowincell="f" style="position:absolute;left:1;top:1;width:9358;height:13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88;top:1246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340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;top:2808;width:2529;height:1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药物、一次性注射器、皮肤消毒液、一次性无菌巾、棉签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楷体_GB2312"/>
                            <w:color w:val="000000"/>
                            <w:lang w:val="en-US" w:eastAsia="zh-CN" w:bidi="ar-SA"/>
                          </w:rPr>
                          <w:t>污物桶、利器盒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严格执行无菌操作配置抽吸药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4522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8;top:4211;width:26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，松开衣着，按腧穴选择合理体位，暴露操作部位，注意保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5654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   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5305;width:251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楷体_GB2312"/>
                            <w:color w:val="auto"/>
                            <w:lang w:val="en-US" w:eastAsia="zh-CN" w:bidi="ar-SA"/>
                          </w:rPr>
                          <w:t>通过询问患者感受确定穴位的准确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717" to="4861,1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8,1453" to="3786,14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0,2625" to="6129,26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0,3660" to="3769,36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1,4783" to="6108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19,5833" to="3798,58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8;top:6818;width:2490;height:30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，排尽空气后，一手拇指及食指绷紧局部皮肤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另一手持注射器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对准穴位迅速刺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皮下，上下提插至患者有酸胀等“得气”感应后，回抽无回血，缓慢将药液注入，避开血管丰富部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8;top:8725;width:2724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若有触电感，应立即退针，改换角度再进针。观察有无晕、弯、折针及药物过敏等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;top:12491;width:2625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射的部位、药物、剂量及患者用药后症状改善情况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;top:10365;width:2490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菌干棉签按压立刻起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再次核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身份信息及药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6901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毒皮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8037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针注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9272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0520;width:14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    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2945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34,13111" to="3796,131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3;top:6704;width:2698;height:9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以所取穴为中心由内向外消毒，范围＞5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1,9449" to="6132,94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28,10760" to="3768,107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0,7154" to="6132,71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11769;width:14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1,12014" to="6132,120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239" to="4501,129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3,10991" to="4504,117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6,9743" to="4507,10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20" to="5040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20" to="5040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7020" to="5040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8578" to="4509,9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7414" to="4499,8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0,6120" to="4511,6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5,4993" to="4496,5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6,3869" to="4516,4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8,2809" to="4509,34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3;top:11398;width:269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安排舒适卧位，整理床单位，清理物品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7;width:2698;height:1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体质、心理状况、药物过敏史、对疼痛的耐受程度；是否妊娠；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射部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肤情况及合作程度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5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251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床前核对患者身份信息及穴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1,313" to="611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2,627" to="4494,12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0;top:233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87,1717" to="4490,23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30;top:1965;width:2519;height:11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穴位注射的作用、简单的操作方法、局部感受，取得患者配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8,8303" to="3768,8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穴位注射操作评分标准</w:t>
      </w:r>
    </w:p>
    <w:p>
      <w:pPr>
        <w:pStyle w:val="Normal"/>
        <w:jc w:val="center"/>
        <w:rPr>
          <w:b/>
          <w:b/>
          <w:position w:val="-46"/>
          <w:sz w:val="24"/>
          <w:u w:val="single"/>
        </w:rPr>
      </w:pPr>
      <w:r>
        <w:rPr>
          <w:rFonts w:eastAsia="Times New Roman"/>
          <w:b/>
          <w:position w:val="-46"/>
          <w:sz w:val="24"/>
          <w:u w:val="single"/>
        </w:rPr>
        <w:t xml:space="preserve">                   </w:t>
      </w: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43"/>
        <w:gridCol w:w="3499"/>
        <w:gridCol w:w="692"/>
        <w:gridCol w:w="532"/>
        <w:gridCol w:w="705"/>
        <w:gridCol w:w="2352"/>
      </w:tblGrid>
      <w:tr>
        <w:trPr>
          <w:trHeight w:val="1034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49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核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核对医嘱，床前核对患者身份信息及穴位，告知并解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30"/>
                <w:sz w:val="24"/>
              </w:rPr>
              <w:t>护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士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position w:val="-30"/>
                <w:sz w:val="24"/>
              </w:rPr>
              <w:t>物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品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碘棉签、干棉签、一次性无菌巾、</w:t>
            </w:r>
            <w:r>
              <w:rPr>
                <w:rFonts w:ascii="宋体;SimSun" w:hAnsi="宋体;SimSun" w:cs="楷体_GB2312"/>
                <w:color w:val="000000"/>
                <w:sz w:val="24"/>
              </w:rPr>
              <w:t>污物桶、利器盒；</w:t>
            </w:r>
            <w:r>
              <w:rPr>
                <w:color w:val="000000"/>
                <w:sz w:val="24"/>
              </w:rPr>
              <w:t>严格无菌操作吸入药液的注射器等置于治疗盘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  <w:t>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再次核对，体位舒适合理，暴露注射部位，注意保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  <w:t>4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医嘱取穴，询问患者感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消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毒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皮肤方法正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注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射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注射方法正确，并得气，注药方法得当，抽回血，避开血管丰富部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1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position w:val="-30"/>
                <w:sz w:val="24"/>
              </w:rPr>
              <w:t>观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察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患者有无晕针、弯针、折针、触电感觉及药物过敏，处理得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起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针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0"/>
                <w:sz w:val="24"/>
              </w:rPr>
            </w:pPr>
            <w:r>
              <w:rPr>
                <w:position w:val="-40"/>
                <w:sz w:val="24"/>
              </w:rPr>
              <w:t>符合起针要求，再次核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整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理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评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部位正确、操作熟练，皮肤情况、患者感受、目标达到程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方法正确，无不良反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一、晕针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预防及处理：进针前，先耐心向患者解释，以取得患者的信任和配合。进行松弛训练，转移病人注意力，饥饿病人，进针前宜适当进食；过度疲劳者，应令其休息至体力基本恢复。特别对有晕针史者和初次针刺者，最好采用侧卧位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二、出血及血肿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预防及处理：查看凝血类指标，起针时立即用消毒干棉球按压针刺部位。微量皮下出血而致小块青紫时，一般不需处理，可自行消退。局部肿胀疼痛较剧、青紫面积较大时，冷敷止血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药物误入血管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预防及处理：熟悉解剖部位，注射时避开血管，注入药物前必须抽回血。注射过程中观察病情变化，发现异常及时报告医生，嘱患者平卧，注意保暖，对症处理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局部皮肤有感染、瘢痕、有出血倾向及高度水肿者不宜进行注射。</w:t>
      </w:r>
    </w:p>
    <w:p>
      <w:pPr>
        <w:pStyle w:val="Style16"/>
        <w:numPr>
          <w:ilvl w:val="0"/>
          <w:numId w:val="1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孕妇下腹部及腰骶部不宜进行注射。</w:t>
      </w:r>
    </w:p>
    <w:p>
      <w:pPr>
        <w:pStyle w:val="Style16"/>
        <w:numPr>
          <w:ilvl w:val="0"/>
          <w:numId w:val="1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严格执行三查七对及无菌操作规程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遵医嘱配置药物剂量，注意配伍禁忌。</w:t>
      </w:r>
    </w:p>
    <w:p>
      <w:pPr>
        <w:pStyle w:val="Normal"/>
        <w:spacing w:lineRule="exact" w:line="56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注意针刺角度，观察有无回血。避开血管丰富部位，避免药液注入血管内，患者有触电感时针体往外退出少许后再进行注射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注射药物患者如出现不适症状时，应立即停止注射并观察病情变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耳针法操作流程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94020" cy="85191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8519040"/>
                          <a:chOff x="0" y="0"/>
                          <a:chExt cx="5493960" cy="851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49324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693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080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1721520" cy="79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寸无菌短毫针，无菌棉签，复合碘棉签，弯盘，探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67480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合理体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368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   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920" y="168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792360"/>
                            <a:ext cx="67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56616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25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953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56880"/>
                            <a:ext cx="17150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复合碘棉签消毒术者右手拇指、食指、中指，选择毫针，检查针柄、针身、针尖有无松动、弯曲、带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052600"/>
                            <a:ext cx="1600200" cy="178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手固定耳轮、右手持针，对准穴位刺入，深度以刺入软骨，而又不透过对侧皮肤为宜，病人感觉局部热、胀、麻、凉或经络放射为得气，留针20-30分钟，观察病人有无晕针、疼痛不适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26960"/>
                            <a:ext cx="17132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医嘱的要求，详细记录耳穴、方法、留针时间、病人反应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40240"/>
                            <a:ext cx="18288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无菌干棉签按压针孔片刻，用复合碘棉签再次消毒，防止感染，检查针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0615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毒皮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毒、选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6458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针、观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4389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    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925400"/>
                            <a:ext cx="913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80240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4061520"/>
                            <a:ext cx="16002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合碘棉簦消毒局部皮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4560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9520" y="6537960"/>
                            <a:ext cx="56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6124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723060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3303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75286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366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944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51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59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665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71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77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9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7230600"/>
                            <a:ext cx="160020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舒适卧位，整理床单位，清理物品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99000"/>
                            <a:ext cx="913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39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9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6016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0520"/>
                            <a:ext cx="1713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手拇指、食指拉紧耳轮后上方，右手持探棒，由上而下在选区内寻找敏感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960" y="2179800"/>
                            <a:ext cx="67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684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386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88440"/>
                            <a:ext cx="1601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耳针的作用、操作方法、时间及局部皮肤感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6pt;height:670.8pt" coordorigin="0,0" coordsize="8652,13416">
                <v:rect id="shape_0" stroked="f" o:allowincell="f" style="position:absolute;left:1;top:1;width:8650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109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27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4;width:2710;height:12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寸无菌短毫针，无菌棉签，复合碘棉签，弯盘，探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3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212;width:25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合理体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530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   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1,2653" to="4321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48" to="3767,12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0" to="6121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616" to="3779,5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81" to="6120,46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801" to="3779,78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176;width:2700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复合碘棉签消毒术者右手拇指、食指、中指，选择毫针，检查针柄、针身、针尖有无松动、弯曲、带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957;width:2519;height:2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手固定耳轮、右手持针，对准穴位刺入，深度以刺入软骨，而又不透过对侧皮肤为宜，病人感觉局部热、胀、麻、凉或经络放射为得气，留针20-30分钟，观察病人有无晕针、疼痛不适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2011;width:269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医嘱的要求，详细记录耳穴、方法、留针时间、病人反应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827;width:287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无菌干棉签按压针孔片刻，用复合碘棉签再次消毒，防止感染，检查针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396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毒皮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644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毒、选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891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针、观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14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    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2481;width:14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2636" to="3777,126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6396;width:25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合碘棉簦消毒局部皮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9048" to="6122,9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0296" to="3776,10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553" to="6121,6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11387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1544" to="6120,1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1856" to="4500,12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609" to="4500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361" to="450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57" to="4500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57" to="4500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7957" to="4500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113" to="4500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65" to="4500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772" to="4500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837" to="4500,5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44" to="4500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561" to="4500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1387;width:2519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舒适卧位，整理床单位，清理物品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56;width:14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5" to="450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13" to="611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0;width:25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993;width:2698;height:1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手拇指、食指拉紧耳轮后上方，右手持探棒，由上而下在选区内寻找敏感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3433" to="3767,34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652" to="4500,3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18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29;width:2521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耳针的作用、操作方法、时间及局部皮肤感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33375</wp:posOffset>
                </wp:positionH>
                <wp:positionV relativeFrom="paragraph">
                  <wp:posOffset>386715</wp:posOffset>
                </wp:positionV>
                <wp:extent cx="1733550" cy="11087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要临床表现、既往史、耳针部位的皮肤情况、对疼痛的耐受程度、有无流产史及是否妊娠、心理状况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87.3pt;mso-wrap-distance-left:9.05pt;mso-wrap-distance-right:9.05pt;mso-wrap-distance-top:0pt;mso-wrap-distance-bottom:0pt;margin-top:30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要临床表现、既往史、耳针部位的皮肤情况、对疼痛的耐受程度、有无流产史及是否妊娠、心理状况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耳针法操作评分标准</w:t>
      </w:r>
    </w:p>
    <w:p>
      <w:pPr>
        <w:pStyle w:val="Normal"/>
        <w:jc w:val="center"/>
        <w:rPr>
          <w:b/>
          <w:b/>
          <w:position w:val="-46"/>
          <w:sz w:val="24"/>
          <w:u w:val="single"/>
        </w:rPr>
      </w:pPr>
      <w:r>
        <w:rPr>
          <w:rFonts w:eastAsia="Times New Roman"/>
          <w:b/>
          <w:position w:val="-46"/>
          <w:sz w:val="24"/>
          <w:u w:val="single"/>
        </w:rPr>
        <w:t xml:space="preserve">                   </w:t>
      </w: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9"/>
        <w:gridCol w:w="3481"/>
        <w:gridCol w:w="688"/>
        <w:gridCol w:w="530"/>
        <w:gridCol w:w="701"/>
        <w:gridCol w:w="23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双人核对医嘱，床前核对患者身份信息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30"/>
                <w:sz w:val="24"/>
              </w:rPr>
              <w:t>护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position w:val="-30"/>
                <w:sz w:val="24"/>
              </w:rPr>
              <w:t>物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寸无菌短毫针，无菌棉签，复合碘棉签，弯盘，探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体位舒适合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手拇指、食指拉紧耳轮后上方，右手持探棒，由上而下在选区内寻找敏感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毒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核对穴位，消毒皮肤方法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毒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复合碘棉签消毒术者右手拇指、食指、中指，选择毫针，检查针柄、针身、针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1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进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针</w:t>
            </w:r>
          </w:p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position w:val="-30"/>
                <w:sz w:val="24"/>
              </w:rPr>
              <w:t>观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手固定耳轮、右手持针，对准穴位刺入，深度以刺入软骨，而又不透过对侧皮肤为宜，病人感觉局部热、胀、麻、凉或经络放射为得气，留针</w:t>
            </w:r>
            <w:r>
              <w:rPr>
                <w:sz w:val="24"/>
              </w:rPr>
              <w:t>20-30</w:t>
            </w:r>
            <w:r>
              <w:rPr>
                <w:sz w:val="24"/>
              </w:rPr>
              <w:t>分钟，观察病人有无晕针、疼痛不适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起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菌干棉签按压针孔片刻，用复合碘棉签再次消毒，防止感染，检查针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整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评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刺部位皮肤情况、患者感受、目标达到程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方法正确，无不良反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晕针</w:t>
      </w:r>
    </w:p>
    <w:p>
      <w:pPr>
        <w:pStyle w:val="Normal"/>
        <w:spacing w:lineRule="auto" w:line="360"/>
        <w:rPr/>
      </w:pPr>
      <w:r>
        <w:rPr>
          <w:sz w:val="24"/>
        </w:rPr>
        <w:t>预防及处理：对初诊、精神过度紧张及体弱者，应先做好解释工作，消除对针刺的顾虑，选择舒适卧位，手法宜轻。随时注意患者的神色，以便早期发现晕针先兆。报告医师，停止针刺，将针全部起出，嘱患者平卧，注意保暖。</w:t>
      </w:r>
    </w:p>
    <w:p>
      <w:pPr>
        <w:pStyle w:val="Normal"/>
        <w:spacing w:lineRule="auto" w:line="360"/>
        <w:rPr/>
      </w:pPr>
      <w:r>
        <w:rPr>
          <w:sz w:val="24"/>
        </w:rPr>
        <w:t>二、血肿</w:t>
      </w:r>
    </w:p>
    <w:p>
      <w:pPr>
        <w:pStyle w:val="Normal"/>
        <w:spacing w:lineRule="auto" w:line="360"/>
        <w:rPr/>
      </w:pPr>
      <w:r>
        <w:rPr>
          <w:sz w:val="24"/>
        </w:rPr>
        <w:t>预防及处理：仔细检查针具，熟悉解剖部位，针刺时避开血管；起针时立即用消毒干棉球按压针刺部位。微量皮下出血而致小块青紫时，一般不需处理，可自行消退。局部肿胀疼痛较剧、青紫面积较大时，冷敷止血。</w:t>
      </w:r>
    </w:p>
    <w:p>
      <w:pPr>
        <w:pStyle w:val="Normal"/>
        <w:spacing w:lineRule="auto" w:line="360"/>
        <w:rPr/>
      </w:pPr>
      <w:r>
        <w:rPr>
          <w:sz w:val="24"/>
        </w:rPr>
        <w:t>三、弯针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手法指力均匀，刺激不宜突然加强；体位舒适，勿随意更换体位；防止外物碰撞、压迫。针身轻度弯曲，可将针缓慢退出；若针身弯度较大，应顺着弯曲方向将针退出；若由体位改变引起弯针者，应协助患者恢复原来体位，使局部肌肉放松，再行退针，切忌强行拔针。</w:t>
      </w:r>
    </w:p>
    <w:p>
      <w:pPr>
        <w:pStyle w:val="Normal"/>
        <w:spacing w:lineRule="auto" w:line="360"/>
        <w:rPr/>
      </w:pPr>
      <w:r>
        <w:rPr>
          <w:sz w:val="24"/>
        </w:rPr>
        <w:t>四、滞针</w:t>
      </w:r>
    </w:p>
    <w:p>
      <w:pPr>
        <w:pStyle w:val="Normal"/>
        <w:spacing w:lineRule="auto" w:line="360"/>
        <w:rPr/>
      </w:pPr>
      <w:r>
        <w:rPr>
          <w:sz w:val="24"/>
        </w:rPr>
        <w:t>预防及处理：对精神紧张者，应先做好解释，消除顾虑。操作时捻针幅度不宜过大，整理针具时，对不符合质量要求者，应剔去。对惧针者，应先与患者交谈，分散其注意力；遵医嘱在滞针腧穴附近，进行循按、轻弹针柄后再起针。</w:t>
      </w:r>
    </w:p>
    <w:p>
      <w:pPr>
        <w:pStyle w:val="Normal"/>
        <w:spacing w:lineRule="auto" w:line="360"/>
        <w:rPr/>
      </w:pPr>
      <w:r>
        <w:rPr>
          <w:sz w:val="24"/>
        </w:rPr>
        <w:t>五、折针</w:t>
      </w:r>
    </w:p>
    <w:p>
      <w:pPr>
        <w:pStyle w:val="Normal"/>
        <w:spacing w:lineRule="auto" w:line="360"/>
        <w:rPr/>
      </w:pPr>
      <w:r>
        <w:rPr>
          <w:sz w:val="24"/>
        </w:rPr>
        <w:t>预防及处理：针具需定期严格检查。针刺时，避免单向连续捻转。勿将针身全部刺入，应留部分在体表。发现折针，嘱患者不要移动体位，以防断针向深处陷入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耳针治疗疼痛类疾病及功能紊乱性疾病通常作为辅助技术，临床上须根据病情与各专科治疗方法相结合，以防延误病情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严格消毒，预防感染。耳廓冻伤或有炎症的部位禁针。若见针眼发红、耳部胀痛，应及时用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/>
          <w:sz w:val="24"/>
          <w:szCs w:val="24"/>
        </w:rPr>
        <w:t>碘酒涂擦，或口服消炎药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耳针亦可发生晕针，需注意预防处理。</w:t>
      </w:r>
    </w:p>
    <w:p>
      <w:pPr>
        <w:pStyle w:val="Style16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对扭伤及肢体活动障碍的病人，进针后待耳廓充血发热后，宜嘱其适当活动患部，或在患部按摩、加灸等，可增加疗效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耳尖放血操作流程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50585" cy="8519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440" cy="8519040"/>
                          <a:chOff x="0" y="0"/>
                          <a:chExt cx="5950440" cy="8519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95008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960" y="693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080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1360"/>
                            <a:ext cx="2171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一次性无菌采血针、复合碘棉签、消毒干棉签、无菌指套或手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7738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7730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合理体位（一般取坐位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671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  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摩（手指按摩耳廓使其充血），定穴（将耳廓折向前方，耳廓上方的尖端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68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891720"/>
                            <a:ext cx="67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35661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7280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505260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406152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双手消毒后戴上载菌指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套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复合碘棉签消毒穴位及其周围皮肤二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5151240"/>
                            <a:ext cx="1599480" cy="15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轻轻挤压针孔周围的耳廓，使其自然出血，用干棉签吸取血滴。出血量根据病情、体质而定，每次放血5—10滴，如黄豆大小，直径约5毫米。治疗毕用干棉签按压片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6960"/>
                            <a:ext cx="217224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详细记录穴位、方法、时间、局部皮肤情况，病人反应、疗效并签名，操作30分钟后监测血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38960"/>
                            <a:ext cx="2171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无不适，局部有无血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1605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  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95288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针  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64588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  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64389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8024400"/>
                            <a:ext cx="913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71160" y="812304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54160"/>
                            <a:ext cx="2171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手固定耳廓，右手持一次性采血针对准穴位快速刺入约1—2mm，随即出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733032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6537960"/>
                            <a:ext cx="68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2602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723060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5745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528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7366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9443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250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578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64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7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7744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1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7131600"/>
                            <a:ext cx="1599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排舒适卧位，整理床单位，清理物品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99000"/>
                            <a:ext cx="913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96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0"/>
                            <a:ext cx="1600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171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凝血功能、既往史、耳部皮肤情况、心理状况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386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8772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耳尖放血的作用、操作方法、时间及局部皮肤感觉，取得患者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684080"/>
                            <a:ext cx="7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179800"/>
                            <a:ext cx="67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55pt;height:670.8pt" coordorigin="0,0" coordsize="9371,13416">
                <v:rect id="shape_0" stroked="f" o:allowincell="f" style="position:absolute;left:1;top:1;width:9369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9;top:109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27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63;width:341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一次性无菌采血针、复合碘棉签、消毒干棉签、无菌指套或手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368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367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合理体位（一般取坐位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546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   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04;width:34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摩（手指按摩耳廓使其充血），定穴（将耳廓折向前方，耳廓上方的尖端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2653" to="5041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404" to="4487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496" to="6839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616" to="4499,56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524" to="6838,45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957" to="4499,7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0;top:6396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双手消毒后戴上载菌指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套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复合碘棉签消毒穴位及其周围皮肤二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8112;width:2518;height:2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轻轻挤压针孔周围的耳廓，使其自然出血，用干棉签吸取血滴。出血量根据病情、体质而定，每次放血5—10滴，如黄豆大小，直径约5毫米。治疗毕用干棉签按压片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011;width:3420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详细记录穴位、方法、时间、局部皮肤情况，病人反应、疗效并签名，操作30分钟后监测血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140;width:34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无不适，局部有无血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552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  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800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针  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891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  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0140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2637;width:14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2792" to="4497,1279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487;width:34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手固定耳廓，右手持一次性采血针对准穴位快速刺入约1—2mm，随即出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1544" to="6841,11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296" to="4495,102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709" to="6840,67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1387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9048" to="6839,9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1856" to="5220,1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609" to="5220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9361" to="522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957" to="5220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957" to="5220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957" to="5220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8268" to="5220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020" to="5220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28" to="5220,65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837" to="5220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44" to="5220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561" to="5220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11231;width:25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排舒适卧位，整理床单位，清理物品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156;width:14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625" to="522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13" to="683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0;width:25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0;width:34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凝血功能、既往史、耳部皮肤情况、心理状况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18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2028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耳尖放血的作用、操作方法、时间及局部皮肤感觉，取得患者配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2652" to="5220,3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433" to="4487,34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44"/>
          <w:szCs w:val="44"/>
        </w:rPr>
        <w:t>耳尖放血操作评分标准</w:t>
      </w:r>
    </w:p>
    <w:p>
      <w:pPr>
        <w:pStyle w:val="Normal"/>
        <w:jc w:val="center"/>
        <w:rPr>
          <w:b/>
          <w:b/>
          <w:position w:val="-46"/>
          <w:sz w:val="24"/>
          <w:u w:val="single"/>
        </w:rPr>
      </w:pPr>
      <w:r>
        <w:rPr>
          <w:rFonts w:eastAsia="Times New Roman"/>
          <w:b/>
          <w:position w:val="-46"/>
          <w:sz w:val="24"/>
          <w:u w:val="single"/>
        </w:rPr>
        <w:t xml:space="preserve">                   </w:t>
      </w: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9"/>
        <w:gridCol w:w="3481"/>
        <w:gridCol w:w="688"/>
        <w:gridCol w:w="530"/>
        <w:gridCol w:w="701"/>
        <w:gridCol w:w="23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双人核对医嘱，床前核对患者身份信息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30"/>
                <w:sz w:val="24"/>
              </w:rPr>
              <w:t>护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position w:val="-30"/>
                <w:sz w:val="24"/>
              </w:rPr>
              <w:t>物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次性无菌采血针、复合碘棉签、消毒干棉签、无菌指套或手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体位舒适合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指按摩耳廓使其充血，定穴（将耳廓折向前方，耳廓上方的尖端处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毒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核对穴位，消毒皮肤方法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左手固定耳廓，右手持一次性采血针对准穴位快速刺入约</w:t>
            </w:r>
            <w:r>
              <w:rPr>
                <w:sz w:val="24"/>
              </w:rPr>
              <w:t>1-2mm</w:t>
            </w:r>
            <w:r>
              <w:rPr>
                <w:sz w:val="24"/>
              </w:rPr>
              <w:t>，随即出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1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血</w:t>
            </w:r>
          </w:p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轻轻挤压针孔周围的耳廓，使其自然出血，用干棉签吸取血滴。出血量根据病情、体质而定，每次放血</w:t>
            </w:r>
            <w:r>
              <w:rPr>
                <w:sz w:val="24"/>
              </w:rPr>
              <w:t>5-10</w:t>
            </w:r>
            <w:r>
              <w:rPr>
                <w:sz w:val="24"/>
              </w:rPr>
              <w:t>滴，如黄豆大小，直径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毫米。治疗毕用干棉签按压片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不适，局部有无血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整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评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局部部位皮肤情况、患者感受、目标达到程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方法正确，无不良反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03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血肿</w:t>
      </w:r>
    </w:p>
    <w:p>
      <w:pPr>
        <w:pStyle w:val="Normal"/>
        <w:spacing w:lineRule="auto" w:line="360"/>
        <w:rPr/>
      </w:pPr>
      <w:r>
        <w:rPr>
          <w:sz w:val="24"/>
        </w:rPr>
        <w:t>预防及处理：仔细检查针具符合要求，熟悉解剖部位，针刺时避开血管；起针时立即用消毒干棉球按压针刺部位。微量皮下出血而致小块青紫时，一般不需处理，可自行消退。局部肿胀疼痛较剧、青紫面积较大时，冷敷止血。</w:t>
      </w:r>
    </w:p>
    <w:p>
      <w:pPr>
        <w:pStyle w:val="Normal"/>
        <w:spacing w:lineRule="auto" w:line="360"/>
        <w:rPr/>
      </w:pPr>
      <w:r>
        <w:rPr>
          <w:sz w:val="24"/>
        </w:rPr>
        <w:t>二、局部皮肤感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严格执行操作规程，治疗前消毒皮肤；局部予消毒处理，必要时配合全身抗生素使用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5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操作者的手指和病人治疗的部位严格消毒，防止感染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病人治疗时取仰靠坐位，防止发生晕针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挤压时不能局限于耳尖局部，应从较远的范围向耳尖进行轻微的按挤，尽可能减轻或消除疼痛等不良反应的发生。</w:t>
      </w:r>
    </w:p>
    <w:p>
      <w:pPr>
        <w:pStyle w:val="Normal"/>
        <w:rPr>
          <w:rFonts w:ascii="Times New Roman" w:hAnsi="Times New Roman" w:cs="+mn-cs;Times New Roman"/>
          <w:color w:val="000000"/>
          <w:kern w:val="2"/>
          <w:sz w:val="24"/>
        </w:rPr>
      </w:pPr>
      <w:r>
        <w:rPr>
          <w:rFonts w:cs="+mn-cs;Times New Roman"/>
          <w:color w:val="000000"/>
          <w:kern w:val="2"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经穴推拿技术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171565" cy="86182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618400"/>
                          <a:chOff x="0" y="0"/>
                          <a:chExt cx="6171480" cy="8618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17148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7640" y="891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3962520"/>
                            <a:ext cx="9151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3958560"/>
                            <a:ext cx="17139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，取合理体位，暴露推拿部位，注意保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475416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   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546880"/>
                            <a:ext cx="913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    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130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467160"/>
                            <a:ext cx="6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259520"/>
                            <a:ext cx="72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052240"/>
                            <a:ext cx="504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99108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960" y="42130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4881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845320"/>
                            <a:ext cx="72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6339960"/>
                            <a:ext cx="9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68844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440" y="7183800"/>
                            <a:ext cx="912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752904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7268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647712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934320"/>
                            <a:ext cx="171396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安排舒适体位，整理床单位，清理用物，洗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56890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519228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确定的手法运用正确，操作时压力、频率摆动幅度均匀，动作灵活，时间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4764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身准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98108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720" y="4586040"/>
                            <a:ext cx="171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遵医嘱确定穴位及推拿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2280" y="6238800"/>
                            <a:ext cx="159948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时观察并询问患者对手法治疗的反应，及时调整手法或停止操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95360"/>
                            <a:ext cx="17139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推拿部位的皮肤情况、对疼痛的耐受程度、女性患者是否月经期或妊娠期、心理状况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99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98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8520" y="0"/>
                            <a:ext cx="17139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床前核对患者身份信息及穴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396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7640" y="1486080"/>
                            <a:ext cx="3098880" cy="704160"/>
                          </a:xfrm>
                        </wpg:grpSpPr>
                        <wps:wsp>
                          <wps:cNvSpPr/>
                          <wps:spPr>
                            <a:xfrm>
                              <a:off x="927000" y="41904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960"/>
                              <a:ext cx="91368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告    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0"/>
                              <a:ext cx="1600200" cy="70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解释作用、简单的操作方法、局部感受，取得患者配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85560" y="118872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476440"/>
                            <a:ext cx="171396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洗手、戴口罩，修剪指甲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2674800"/>
                            <a:ext cx="456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8123040"/>
                            <a:ext cx="912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222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782496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实施推拿部位、手法、推拿时间及患者感受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170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4640" y="3296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720" y="3000240"/>
                            <a:ext cx="1713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巾、必要时介质、纱布、屏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7738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78.6pt" coordorigin="0,0" coordsize="9719,13572">
                <v:rect id="shape_0" stroked="f" o:allowincell="f" style="position:absolute;left:0;top:1;width:9718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38;top:1404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6240;width:144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;top:6234;width:2698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，取合理体位，暴露推拿部位，注意保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7487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   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8735;width:14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手    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4,2048" to="4684,20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460" to="4869,6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708" to="4860,7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956" to="4867,8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561" to="4136,15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08,6635" to="4126,6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8,7688" to="6316,76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205" to="4860,100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9984;width:14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533" to="4860,11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1;top:11313;width:1436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1857" to="4859,12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1446" to="4138,114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4,10200" to="6472,102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0920;width:2698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安排舒适体位，整理床单位，清理用物，洗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8959" to="4137,8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8177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确定的手法运用正确，操作时压力、频率摆动幅度均匀，动作灵活，时间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900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身准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120" to="4859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4;top:7222;width:2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遵医嘱确定穴位及推拿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9825;width:2518;height:10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时观察并询问患者对手法治疗的反应，及时调整手法或停止操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80;width:269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推拿部位的皮肤情况、对疼痛的耐受程度、女性患者是否月经期或妊娠期、心理状况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5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313" to="6297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7;top:0;width:269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床前核对患者身份信息及穴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624" to="4859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38;top:2340;width:4880;height:1109">
                  <v:line id="shape_0" from="5598,3000" to="6497,300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8;top:2715;width:1438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告    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8;top:2340;width:2519;height:110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解释作用、简单的操作方法、局部感受，取得患者配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4859,1872" to="4860,2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3900;width:2698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洗手、戴口罩，修剪指甲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4212" to="4136,42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12792;width:1436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2949" to="6478,129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12323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实施推拿部位、手法、推拿时间及患者感受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993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8,5192" to="6316,5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4;top:4725;width:26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巾、必要时介质、纱布、屏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4368" to="486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87"/>
        <w:rPr/>
      </w:pPr>
      <w:r>
        <w:rPr>
          <w:b/>
          <w:sz w:val="44"/>
          <w:szCs w:val="44"/>
        </w:rPr>
        <w:t>经穴推拿技术操作评分标准</w:t>
      </w:r>
    </w:p>
    <w:p>
      <w:pPr>
        <w:pStyle w:val="Normal"/>
        <w:jc w:val="center"/>
        <w:rPr>
          <w:b/>
          <w:b/>
          <w:position w:val="-46"/>
          <w:sz w:val="24"/>
          <w:u w:val="single"/>
        </w:rPr>
      </w:pPr>
      <w:r>
        <w:rPr>
          <w:rFonts w:eastAsia="Times New Roman"/>
          <w:b/>
          <w:position w:val="-46"/>
          <w:sz w:val="24"/>
          <w:u w:val="single"/>
        </w:rPr>
        <w:t xml:space="preserve">                   </w:t>
      </w: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</w:t>
      </w:r>
    </w:p>
    <w:tbl>
      <w:tblPr>
        <w:tblW w:w="9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44"/>
        <w:gridCol w:w="3472"/>
        <w:gridCol w:w="697"/>
        <w:gridCol w:w="539"/>
        <w:gridCol w:w="709"/>
        <w:gridCol w:w="2334"/>
      </w:tblGrid>
      <w:tr>
        <w:trPr>
          <w:trHeight w:val="106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498" w:hRule="atLeas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仪表大方，举止端庄，态度和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position w:val="-36"/>
                <w:sz w:val="24"/>
              </w:rPr>
              <w:t>核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核对医嘱，床前核对患者身份信息及穴位，告知并解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</w:r>
          </w:p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护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甲符合要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4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体位舒适合理，暴露推拿部位，注意保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定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准确选择腧穴及推拿手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58"/>
                <w:sz w:val="24"/>
              </w:rPr>
            </w:pPr>
            <w:r>
              <w:rPr>
                <w:position w:val="-58"/>
                <w:sz w:val="24"/>
              </w:rPr>
              <w:t>手</w:t>
            </w:r>
            <w:r>
              <w:rPr>
                <w:rFonts w:eastAsia="Times New Roman"/>
                <w:position w:val="-58"/>
                <w:sz w:val="24"/>
              </w:rPr>
              <w:t xml:space="preserve">  </w:t>
            </w:r>
            <w:r>
              <w:rPr>
                <w:position w:val="-58"/>
                <w:sz w:val="24"/>
              </w:rPr>
              <w:t>法</w:t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手法要求和腧穴部位的不同，正确运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力均匀，禁用暴力，推拿时间合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观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察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时询问对手法反应，及时调整或停止操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position w:val="-48"/>
                <w:sz w:val="24"/>
              </w:rPr>
            </w:pPr>
            <w:r>
              <w:rPr>
                <w:kern w:val="0"/>
                <w:position w:val="-48"/>
                <w:sz w:val="24"/>
              </w:rPr>
              <w:t>整</w:t>
            </w:r>
            <w:r>
              <w:rPr>
                <w:rFonts w:eastAsia="Times New Roman"/>
                <w:kern w:val="0"/>
                <w:position w:val="-48"/>
                <w:sz w:val="24"/>
              </w:rPr>
              <w:t xml:space="preserve">  </w:t>
            </w:r>
            <w:r>
              <w:rPr>
                <w:kern w:val="0"/>
                <w:position w:val="-48"/>
                <w:sz w:val="24"/>
              </w:rPr>
              <w:t>理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评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穴准确、所选穴位与手法、患者感受及目标达到的程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方法正确，用力均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99"/>
        <w:rPr>
          <w:b/>
          <w:b/>
          <w:sz w:val="24"/>
        </w:rPr>
      </w:pPr>
      <w:r>
        <w:rPr>
          <w:b/>
          <w:sz w:val="24"/>
        </w:rPr>
        <w:t>日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皮肤损伤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预防及处理：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ascii="宋体;SimSun" w:hAnsi="宋体;SimSun" w:cs="宋体;SimSun" w:eastAsia="宋体;SimSun"/>
          <w:lang w:eastAsia="zh-CN"/>
        </w:rPr>
        <w:t>、操作前修剪指甲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、推拿前做好评估，如局部皮肤有水肿、破损、疤痕等禁忌推拿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3</w:t>
      </w:r>
      <w:r>
        <w:rPr>
          <w:rFonts w:ascii="宋体;SimSun" w:hAnsi="宋体;SimSun" w:cs="宋体;SimSun" w:eastAsia="宋体;SimSun"/>
          <w:lang w:eastAsia="zh-CN"/>
        </w:rPr>
        <w:t>、操作时用力均匀、柔和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4</w:t>
      </w:r>
      <w:r>
        <w:rPr>
          <w:rFonts w:ascii="宋体;SimSun" w:hAnsi="宋体;SimSun" w:cs="宋体;SimSun" w:eastAsia="宋体;SimSun"/>
          <w:lang w:eastAsia="zh-CN"/>
        </w:rPr>
        <w:t>、一般每穴按摩</w:t>
      </w:r>
      <w:r>
        <w:rPr>
          <w:rFonts w:eastAsia="宋体;SimSun" w:cs="宋体;SimSun" w:ascii="宋体;SimSun" w:hAnsi="宋体;SimSun"/>
          <w:lang w:eastAsia="zh-CN"/>
        </w:rPr>
        <w:t>1</w:t>
      </w:r>
      <w:r>
        <w:rPr>
          <w:rFonts w:eastAsia="宋体;SimSun" w:cs="宋体;SimSun" w:ascii="宋体;SimSun" w:hAnsi="宋体;SimSun"/>
          <w:lang w:eastAsia="zh-CN"/>
        </w:rPr>
        <w:t>-</w:t>
      </w:r>
      <w:r>
        <w:rPr>
          <w:rFonts w:eastAsia="宋体;SimSun" w:cs="宋体;SimSun" w:ascii="宋体;SimSun" w:hAnsi="宋体;SimSun"/>
          <w:lang w:eastAsia="zh-CN"/>
        </w:rPr>
        <w:t>2</w:t>
      </w:r>
      <w:r>
        <w:rPr>
          <w:rFonts w:ascii="宋体;SimSun" w:hAnsi="宋体;SimSun" w:cs="宋体;SimSun" w:eastAsia="宋体;SimSun"/>
          <w:lang w:eastAsia="zh-CN"/>
        </w:rPr>
        <w:t>分钟，每次推拿时间成人控制在</w:t>
      </w:r>
      <w:r>
        <w:rPr>
          <w:rFonts w:eastAsia="宋体;SimSun" w:cs="宋体;SimSun" w:ascii="宋体;SimSun" w:hAnsi="宋体;SimSun"/>
          <w:lang w:eastAsia="zh-CN"/>
        </w:rPr>
        <w:t>15-30</w:t>
      </w:r>
      <w:r>
        <w:rPr>
          <w:rFonts w:ascii="宋体;SimSun" w:hAnsi="宋体;SimSun" w:cs="宋体;SimSun" w:eastAsia="宋体;SimSun"/>
          <w:lang w:eastAsia="zh-CN"/>
        </w:rPr>
        <w:t>分钟，小儿</w:t>
      </w:r>
      <w:r>
        <w:rPr>
          <w:rFonts w:eastAsia="宋体;SimSun" w:cs="宋体;SimSun" w:ascii="宋体;SimSun" w:hAnsi="宋体;SimSun"/>
          <w:lang w:eastAsia="zh-CN"/>
        </w:rPr>
        <w:t>10-20</w:t>
      </w:r>
      <w:r>
        <w:rPr>
          <w:rFonts w:ascii="宋体;SimSun" w:hAnsi="宋体;SimSun" w:cs="宋体;SimSun" w:eastAsia="宋体;SimSun"/>
          <w:lang w:eastAsia="zh-CN"/>
        </w:rPr>
        <w:t>分钟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5</w:t>
      </w:r>
      <w:r>
        <w:rPr>
          <w:rFonts w:ascii="宋体;SimSun" w:hAnsi="宋体;SimSun" w:cs="宋体;SimSun" w:eastAsia="宋体;SimSun"/>
          <w:lang w:eastAsia="zh-CN"/>
        </w:rPr>
        <w:t>、小儿推拿需要有介质，如滑石粉、爽身粉、冬青油膏等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>6</w:t>
      </w:r>
      <w:r>
        <w:rPr>
          <w:rFonts w:ascii="宋体;SimSun" w:hAnsi="宋体;SimSun" w:cs="宋体;SimSun" w:eastAsia="宋体;SimSun"/>
          <w:lang w:eastAsia="zh-CN"/>
        </w:rPr>
        <w:t>、出现皮肤损伤时做好局部消毒，纱布包扎，必要时报告医生。</w:t>
      </w:r>
    </w:p>
    <w:p>
      <w:pPr>
        <w:pStyle w:val="TextBody"/>
        <w:spacing w:lineRule="auto" w:line="360"/>
        <w:rPr/>
      </w:pPr>
      <w:r>
        <w:rPr>
          <w:rFonts w:eastAsia="宋体;SimSun" w:cs="宋体;SimSun" w:ascii="宋体;SimSun" w:hAnsi="宋体;SimSun"/>
          <w:lang w:eastAsia="zh-CN"/>
        </w:rPr>
        <w:t>7</w:t>
      </w:r>
      <w:r>
        <w:rPr>
          <w:rFonts w:ascii="宋体;SimSun" w:hAnsi="宋体;SimSun" w:cs="宋体;SimSun" w:eastAsia="宋体;SimSun"/>
          <w:lang w:eastAsia="zh-CN"/>
        </w:rPr>
        <w:t>、做好宣教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肿瘤或感染者、女性经期腰腹部慎用、妊娠期腰腹部禁用经穴推拿技术。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操作前应修剪指甲、以防损伤患者皮肤。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操作时用力要适度。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操作过程中，注意保暖，保护患者隐私。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推拿时间一般宜在饭后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h</w:t>
      </w:r>
      <w:r>
        <w:rPr>
          <w:rFonts w:ascii="Times New Roman" w:hAnsi="Times New Roman"/>
          <w:sz w:val="24"/>
          <w:szCs w:val="24"/>
        </w:rPr>
        <w:t>进行。每个穴位施术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分钟，以局部穴位透热为度。</w:t>
      </w:r>
    </w:p>
    <w:p>
      <w:pPr>
        <w:pStyle w:val="Style16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使用叩击法时，有严重心血管疾病禁用、心脏搭桥者慎用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穴位贴敷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5910" cy="8518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8518680"/>
                          <a:chOff x="0" y="0"/>
                          <a:chExt cx="5375880" cy="8518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37516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2278440"/>
                            <a:ext cx="913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981080"/>
                            <a:ext cx="17146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567" w:leader="none"/>
                                  <w:tab w:val="left" w:pos="5096" w:leader="none"/>
                                </w:tabs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eastAsia="Noto Sans" w:ascii="宋体;SimSun" w:hAnsi="宋体;SimSun" w:cs="宋体;SimSun"/>
                                  <w:lang w:bidi="hi-IN"/>
                                </w:rPr>
                                <w:t>治疗盘、药物、油膏缸、敷贴、油膏刀、75%酒精棉签、弯盘、污物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66408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洁皮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3581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敷    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862800"/>
                            <a:ext cx="171468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敷药面积，取大小合适的敷贴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用油膏刀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将所需药物均匀地平摊于敷贴上，厚薄适中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将药物敷贴于穴位或患处，固定牢固避免药物溢出污染衣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834600"/>
                            <a:ext cx="913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5720"/>
                            <a:ext cx="17175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5%酒精棉签清洁局部皮肤，观察局部皮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5040" y="108972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376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763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8910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8436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635880"/>
                            <a:ext cx="1709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擦净局部皮肤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协助患者衣着，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68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070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150520"/>
                            <a:ext cx="912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观    察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52880"/>
                            <a:ext cx="1714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观察局部皮肤，询问患者有无不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9428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告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5721480"/>
                            <a:ext cx="17146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敷贴时间，若出现皮肤瘙痒、丘疹、水泡等反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567" w:leader="none"/>
                                  <w:tab w:val="left" w:pos="5096" w:leader="none"/>
                                </w:tabs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1"/>
                                  <w:rFonts w:eastAsia="Noto Sans" w:ascii="宋体;SimSun" w:hAnsi="宋体;SimSun" w:cs="宋体;SimSun"/>
                                  <w:lang w:bidi="hi-IN"/>
                                </w:rPr>
                                <w:t>应，立即通知护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及时告知护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再次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7266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7428960"/>
                            <a:ext cx="17146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贴敷药物、部位、时间、皮肤情况及患者感受，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75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2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655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447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4024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1316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042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9343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4571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188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81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92640"/>
                            <a:ext cx="171468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局部皮肤情况、既往史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药物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及敷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过敏史及女性患者是否妊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915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80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2773080"/>
                            <a:ext cx="1714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，取合适卧位，暴露部位，注意保暖及保护隐私，嘱排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38636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穴位敷贴的作用、简单的操作方法，取得患者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9710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身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269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2495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825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pt;height:670.75pt" coordorigin="0,0" coordsize="8466,13415">
                <v:rect id="shape_0" stroked="f" o:allowincell="f" style="position:absolute;left:1;top:0;width:8464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3588;width:14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120;width:2699;height:115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567" w:leader="none"/>
                            <w:tab w:val="left" w:pos="5096" w:leader="none"/>
                          </w:tabs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eastAsia="Noto Sans" w:ascii="宋体;SimSun" w:hAnsi="宋体;SimSun" w:cs="宋体;SimSun"/>
                            <w:lang w:bidi="hi-IN"/>
                          </w:rPr>
                          <w:t>治疗盘、药物、油膏缸、敷贴、油膏刀、75%酒精棉签、弯盘、污物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770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洁皮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863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敷    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083;width:2699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敷药面积，取大小合适的敷贴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用油膏刀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将所需药物均匀地平摊于敷贴上，厚薄适中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将药物敷贴于穴位或患处，固定牢固避免药物溢出污染衣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763;width:143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58;width:2704;height:8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5%酒精棉签清洁局部皮肤，观察局部皮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1716" to="3418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743" to="3418,37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927" to="3418,5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403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495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450;width:269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擦净局部皮肤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协助患者衣着，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1" to="5759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836" to="575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111;width:14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观    察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800;width:269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观察局部皮肤，询问患者有无不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35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告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9010;width:269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敷贴时间，若出现皮肤瘙痒、丘疹、水泡等反</w:t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567" w:leader="none"/>
                            <w:tab w:val="left" w:pos="5096" w:leader="none"/>
                          </w:tabs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1"/>
                            <w:rFonts w:eastAsia="Noto Sans" w:ascii="宋体;SimSun" w:hAnsi="宋体;SimSun" w:cs="宋体;SimSun"/>
                            <w:lang w:bidi="hi-IN"/>
                          </w:rPr>
                          <w:t>应，立即通知护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及时告知护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再次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16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1699;width:2699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贴敷药物、部位、时间、皮肤情况及患者感受，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055" to="414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40" to="4140,6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331" to="4140,8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579" to="4140,9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827" to="4140,10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231" to="4140,12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516" to="5759,95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920" to="3418,10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019" to="5759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872" to="414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63" to="414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091;width:2699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局部皮肤情况、既往史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药物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及敷料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过敏史及女性患者是否妊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6;width:144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12" to="5759,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4" to="4140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4367;width:269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，取合适卧位，暴露部位，注意保暖及保护隐私，嘱排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183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穴位敷贴的作用、简单的操作方法，取得患者合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67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身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148" to="4140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267" to="3418,8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324" to="5759,123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105275</wp:posOffset>
                </wp:positionH>
                <wp:positionV relativeFrom="paragraph">
                  <wp:posOffset>-9525</wp:posOffset>
                </wp:positionV>
                <wp:extent cx="1737995" cy="511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人核对医嘱，床前核对患者身份信息</w:t>
                            </w:r>
                            <w:r>
                              <w:rPr>
                                <w:szCs w:val="21"/>
                              </w:rPr>
                              <w:t>及穴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85pt;height:40.3pt;mso-wrap-distance-left:9.05pt;mso-wrap-distance-right:9.05pt;mso-wrap-distance-top:0pt;mso-wrap-distance-bottom:0pt;margin-top:-0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人核对医嘱，床前核对患者身份信息</w:t>
                      </w:r>
                      <w:r>
                        <w:rPr>
                          <w:szCs w:val="21"/>
                        </w:rPr>
                        <w:t>及穴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穴位贴敷操作评分标准</w:t>
      </w:r>
    </w:p>
    <w:p>
      <w:pPr>
        <w:pStyle w:val="Normal"/>
        <w:ind w:firstLine="3306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05"/>
        <w:gridCol w:w="3415"/>
        <w:gridCol w:w="688"/>
        <w:gridCol w:w="530"/>
        <w:gridCol w:w="701"/>
        <w:gridCol w:w="2340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/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核对医嘱，床前核对患者身份信息及穴位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position w:val="-38"/>
                <w:sz w:val="24"/>
              </w:rPr>
            </w:pPr>
            <w:r>
              <w:rPr>
                <w:color w:val="000000"/>
                <w:spacing w:val="24"/>
                <w:position w:val="-38"/>
                <w:sz w:val="24"/>
              </w:rPr>
              <w:t>物</w:t>
            </w:r>
            <w:r>
              <w:rPr>
                <w:rFonts w:eastAsia="Times New Roman"/>
                <w:color w:val="000000"/>
                <w:spacing w:val="24"/>
                <w:position w:val="-38"/>
                <w:sz w:val="24"/>
              </w:rPr>
              <w:t xml:space="preserve"> </w:t>
            </w:r>
            <w:r>
              <w:rPr>
                <w:color w:val="000000"/>
                <w:spacing w:val="24"/>
                <w:position w:val="-38"/>
                <w:sz w:val="24"/>
              </w:rPr>
              <w:t>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盘、药物、油膏缸、敷贴、油膏刀、弯盘、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酒精棉签、治疗巾、污物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取合理体位，暴露部位，保暖，遮挡，嘱排尿，垫中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position w:val="26"/>
                <w:sz w:val="24"/>
              </w:rPr>
              <w:t>清</w:t>
            </w:r>
            <w:r>
              <w:rPr>
                <w:rFonts w:eastAsia="Times New Roman"/>
                <w:spacing w:val="24"/>
                <w:position w:val="26"/>
                <w:sz w:val="24"/>
              </w:rPr>
              <w:t xml:space="preserve"> </w:t>
            </w:r>
            <w:r>
              <w:rPr>
                <w:spacing w:val="24"/>
                <w:position w:val="26"/>
                <w:sz w:val="24"/>
              </w:rPr>
              <w:t>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</w:t>
            </w:r>
            <w:r>
              <w:rPr>
                <w:sz w:val="24"/>
              </w:rPr>
              <w:t>酒精棉签清洁局部皮肤，观察局部皮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26"/>
                <w:sz w:val="24"/>
              </w:rPr>
            </w:pPr>
            <w:r>
              <w:rPr>
                <w:spacing w:val="24"/>
                <w:position w:val="26"/>
                <w:sz w:val="24"/>
              </w:rPr>
              <w:t>敷</w:t>
            </w:r>
            <w:r>
              <w:rPr>
                <w:rFonts w:eastAsia="Times New Roman"/>
                <w:spacing w:val="24"/>
                <w:position w:val="26"/>
                <w:sz w:val="24"/>
              </w:rPr>
              <w:t xml:space="preserve"> </w:t>
            </w:r>
            <w:r>
              <w:rPr>
                <w:spacing w:val="24"/>
                <w:position w:val="26"/>
                <w:sz w:val="24"/>
              </w:rPr>
              <w:t>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敷药面积，取大小合适的敷贴，用油膏刀将所需药物均匀地平摊于敷贴上，厚薄适中，将药物敷贴于穴位或患处，固定牢固避免药物溢出污染衣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26"/>
                <w:sz w:val="24"/>
              </w:rPr>
            </w:pPr>
            <w:r>
              <w:rPr>
                <w:spacing w:val="24"/>
                <w:position w:val="26"/>
                <w:sz w:val="24"/>
              </w:rPr>
              <w:t>观</w:t>
            </w:r>
            <w:r>
              <w:rPr>
                <w:rFonts w:eastAsia="Times New Roman"/>
                <w:spacing w:val="24"/>
                <w:position w:val="26"/>
                <w:sz w:val="24"/>
              </w:rPr>
              <w:t xml:space="preserve"> </w:t>
            </w:r>
            <w:r>
              <w:rPr>
                <w:spacing w:val="24"/>
                <w:position w:val="26"/>
                <w:sz w:val="24"/>
              </w:rPr>
              <w:t>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局部皮肤，询问患者有无不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30"/>
                <w:sz w:val="24"/>
              </w:rPr>
            </w:pPr>
            <w:r>
              <w:rPr>
                <w:spacing w:val="24"/>
                <w:position w:val="-38"/>
                <w:sz w:val="24"/>
              </w:rPr>
              <w:t>告</w:t>
            </w:r>
            <w:r>
              <w:rPr>
                <w:rFonts w:eastAsia="Times New Roman"/>
                <w:spacing w:val="24"/>
                <w:position w:val="-38"/>
                <w:sz w:val="24"/>
              </w:rPr>
              <w:t xml:space="preserve"> </w:t>
            </w:r>
            <w:r>
              <w:rPr>
                <w:spacing w:val="24"/>
                <w:position w:val="-38"/>
                <w:sz w:val="24"/>
              </w:rPr>
              <w:t>知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告知敷贴时间，若出现皮肤瘙痒、丘疹、水泡等反应或有不适及时告知护士，再次核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熟练、正确，病人反应、疗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敷药正确，按摩到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皮肤过敏</w:t>
      </w:r>
    </w:p>
    <w:p>
      <w:pPr>
        <w:pStyle w:val="Normal"/>
        <w:spacing w:lineRule="auto" w:line="360"/>
        <w:rPr/>
      </w:pPr>
      <w:r>
        <w:rPr>
          <w:sz w:val="24"/>
        </w:rPr>
        <w:t>预防及处理：贴敷前评估患者体质及敷药部位的皮肤情况；贴敷前评估药物过敏史；敷药摊制的厚薄均匀，贴敷时间以</w:t>
      </w:r>
      <w:r>
        <w:rPr>
          <w:sz w:val="24"/>
        </w:rPr>
        <w:t>6-8</w:t>
      </w:r>
      <w:r>
        <w:rPr>
          <w:sz w:val="24"/>
        </w:rPr>
        <w:t>小时为宜；出现过敏现象及时停止使用，并报告医师，配合处理。</w:t>
      </w:r>
    </w:p>
    <w:p>
      <w:pPr>
        <w:pStyle w:val="Normal"/>
        <w:spacing w:lineRule="auto" w:line="360"/>
        <w:rPr/>
      </w:pPr>
      <w:r>
        <w:rPr>
          <w:sz w:val="24"/>
        </w:rPr>
        <w:t>二、局部皮肤感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立即停止贴敷，并报告医师；贴敷前清洁并消毒皮肤；皮肤破损处百多邦软膏外涂，必要时配合全身抗生素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孕妇的脐部、腹部、腰骶部及某些敏感穴位，如合谷、三阴交等处都不宜敷贴，以免局部刺激引起流产。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药物应均匀涂抹于棉纸中央，薄厚一般以</w:t>
      </w:r>
      <w:r>
        <w:rPr>
          <w:rFonts w:cs="Times New Roman" w:ascii="Times New Roman" w:hAnsi="Times New Roman"/>
          <w:sz w:val="24"/>
          <w:szCs w:val="24"/>
        </w:rPr>
        <w:t>0.2-0.5cm</w:t>
      </w:r>
      <w:r>
        <w:rPr>
          <w:rFonts w:ascii="Times New Roman" w:hAnsi="Times New Roman"/>
          <w:sz w:val="24"/>
          <w:szCs w:val="24"/>
        </w:rPr>
        <w:t>为宜，覆盖敷料大小适宜。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敷料部位应交替使用，不宜单个部位连续敷贴。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除拔毒膏外，患处有红肿及溃烂时不宜敷贴药物，以免发生化脓性感染。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对于残留在皮肤上的药物不宜采用肥皂或刺激性物品擦洗。</w:t>
      </w:r>
    </w:p>
    <w:p>
      <w:pPr>
        <w:pStyle w:val="Style16"/>
        <w:numPr>
          <w:ilvl w:val="0"/>
          <w:numId w:val="1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使用敷药后，如出现红疹、瘙痒、水泡等过敏现象，应暂停使用，报告医师，配合处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外敷操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83204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320320"/>
                          <a:chOff x="0" y="0"/>
                          <a:chExt cx="6057360" cy="8320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5736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128700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知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881360"/>
                            <a:ext cx="1714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一次性中单，遵医嘱配制药液、油膏刀、纱布、弯盘、镊子、胶布、绷带等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物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7730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57436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宜体位，充分暴露敷药部位，保暖及保护隐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466440"/>
                            <a:ext cx="913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洁皮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169440"/>
                            <a:ext cx="16002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一次性中单，放置弯盘，以生理盐水棉球擦洗皮肤上的药迹，观察皮肤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376720"/>
                            <a:ext cx="72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0708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863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45561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435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565440"/>
                            <a:ext cx="57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8728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79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43824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2495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052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9525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敷     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5745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9436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475416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摊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药的纱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布（超过红肿范围）敷于患处，用胶布或绷带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56458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     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5447160"/>
                            <a:ext cx="1704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纱布或棉垫，以胶布或绷带固定松紧适宜、美观而牢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636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35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7230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31880"/>
                            <a:ext cx="1713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5286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7824960"/>
                            <a:ext cx="18280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敷药部位的皮肤情况及患者感受，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7329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792360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8122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863520"/>
                            <a:ext cx="17132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敷药面积，取大小合适的棉纸或薄胶纸，将所需药物用油膏刀均匀地摊平于纱布上，厚薄适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25844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摊     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239520"/>
                            <a:ext cx="17042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敷药部位有无红、肿、痒等反应，如有应立即停止，遵医嘱及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97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9228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93920"/>
                            <a:ext cx="16002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敷药部位的皮肤情况、药物及皮肤过敏史、患者对温度的感知觉、心理状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89100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96200"/>
                            <a:ext cx="458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58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86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89028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外敷的作用、简单的操作方法、局部感受，取得患者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0797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55.15pt" coordorigin="0,0" coordsize="9539,13103">
                <v:rect id="shape_0" stroked="f" o:allowincell="f" style="position:absolute;left:0;top:0;width:953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8;top:2027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知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963;width:26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一次性中单，遵医嘱配制药液、油膏刀、纱布、弯盘、镊子、胶布、绷带等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物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36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054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宜体位，充分暴露敷药部位，保暖及保护隐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459;width:143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洁皮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991;width:251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一次性中单，放置弯盘，以生理盐水棉球擦洗皮肤上的药迹，观察皮肤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3743" to="4679,4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836" to="4679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084" to="4679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8,7175" to="4678,7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8,6863" to="3956,68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615" to="6298,5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4524" to="3957,45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32" to="6117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560" to="4679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0139;width:14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8267" to="4679,8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956" to="6298,7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779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敷     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9048" to="4138,9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360" to="4679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7487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摊好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药的纱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布（超过红肿范围）敷于患处，用胶布或绷带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8891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     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8578;width:2684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纱布或棉垫，以胶布或绷带固定松紧适宜、美观而牢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0452" to="6298,10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764" to="4679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138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1074;width:269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1856" to="4679,12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9;top:12323;width:2878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敷药部位的皮肤情况及患者感受，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8,11543" to="3956,11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2478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2791" to="6298,12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084;width:2697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敷药面积，取大小合适的棉纸或薄胶纸，将所需药物用油膏刀均匀地摊平于纱布上，厚薄适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706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摊     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826;width:268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敷药部位有无红、肿、痒等反应，如有应立即停止，遵医嘱及时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468" to="4679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09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778;width:251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敷药部位的皮肤情况、药物及皮肤过敏史、患者对温度的感知觉、心理状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1403" to="3957,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09" to="6120,3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495" to="4679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184" to="6117,2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402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外敷的作用、简单的操作方法、局部感受，取得患者配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275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934085" cy="3155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4.8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733550" cy="6134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人核对医嘱，床前核对患者身份信息</w:t>
                            </w:r>
                            <w:r>
                              <w:rPr>
                                <w:szCs w:val="21"/>
                              </w:rPr>
                              <w:t>及外敷部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人核对医嘱，床前核对患者身份信息</w:t>
                      </w:r>
                      <w:r>
                        <w:rPr>
                          <w:szCs w:val="21"/>
                        </w:rPr>
                        <w:t>及外敷部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外敷操作评分标准</w:t>
      </w:r>
    </w:p>
    <w:p>
      <w:pPr>
        <w:pStyle w:val="Normal"/>
        <w:jc w:val="center"/>
        <w:rPr>
          <w:b/>
          <w:b/>
          <w:position w:val="-46"/>
          <w:sz w:val="24"/>
          <w:u w:val="single"/>
        </w:rPr>
      </w:pPr>
      <w:r>
        <w:rPr>
          <w:rFonts w:eastAsia="Times New Roman"/>
          <w:b/>
          <w:position w:val="-46"/>
          <w:sz w:val="24"/>
          <w:u w:val="single"/>
        </w:rPr>
        <w:t xml:space="preserve">                   </w:t>
      </w: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05"/>
        <w:gridCol w:w="3415"/>
        <w:gridCol w:w="688"/>
        <w:gridCol w:w="530"/>
        <w:gridCol w:w="701"/>
        <w:gridCol w:w="2340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/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26"/>
                <w:sz w:val="24"/>
              </w:rPr>
            </w:pPr>
            <w:r>
              <w:rPr>
                <w:position w:val="-36"/>
                <w:sz w:val="24"/>
              </w:rPr>
              <w:t>核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双人核对医嘱，床前核对患者身份信息及外敷部位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58"/>
                <w:sz w:val="24"/>
              </w:rPr>
            </w:pPr>
            <w:r>
              <w:rPr>
                <w:spacing w:val="24"/>
                <w:position w:val="-58"/>
                <w:sz w:val="24"/>
              </w:rPr>
              <w:t>物</w:t>
            </w:r>
            <w:r>
              <w:rPr>
                <w:rFonts w:eastAsia="Times New Roman"/>
                <w:spacing w:val="24"/>
                <w:position w:val="-58"/>
                <w:sz w:val="24"/>
              </w:rPr>
              <w:t xml:space="preserve"> </w:t>
            </w:r>
            <w:r>
              <w:rPr>
                <w:spacing w:val="24"/>
                <w:position w:val="-58"/>
                <w:sz w:val="24"/>
              </w:rPr>
              <w:t>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治疗盘、治疗卡、遵医嘱配制药液、油膏刀、棉纸、纱布或棉垫、弯盘、镊子、胶布、绷带等、污物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58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核对，体位舒适合理，暴露敷药部位，保暖及保护隐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理盐水清洁皮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摊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药面积大小合适，摊药均匀，厚薄适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26"/>
                <w:sz w:val="24"/>
              </w:rPr>
            </w:pPr>
            <w:r>
              <w:rPr>
                <w:position w:val="-30"/>
                <w:sz w:val="24"/>
              </w:rPr>
              <w:t>敷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药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敷药面积大于患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30"/>
                <w:sz w:val="24"/>
              </w:rPr>
              <w:t>包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扎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扎方法正确，松紧适宜、美观、牢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观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药部位有红、肿、痒反应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停止，处理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药部位正确、操作熟练、敷药治疗后的客观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外敷方法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皮肤过敏反应</w:t>
      </w:r>
    </w:p>
    <w:p>
      <w:pPr>
        <w:pStyle w:val="Normal"/>
        <w:spacing w:lineRule="auto" w:line="360"/>
        <w:rPr/>
      </w:pPr>
      <w:r>
        <w:rPr>
          <w:sz w:val="24"/>
        </w:rPr>
        <w:t>预防及处理：用药前详细询问过敏史、用药史和家族史，有过敏史者，在用药过程中，应加强观察。如出现过敏反应，应立即停药，遵医嘱予对症抗过敏等治疗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spacing w:lineRule="auto" w:line="360"/>
        <w:ind w:left="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、在敷药过程中，让病人采取适当的体位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ind w:left="60"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、敷药后，包扎固定好，以免药物流撒别处</w:t>
      </w:r>
      <w:r>
        <w:rPr>
          <w:rFonts w:ascii="Times New Roman" w:hAnsi="Times New Roman"/>
          <w:sz w:val="24"/>
          <w:szCs w:val="24"/>
        </w:rPr>
        <w:t>。敷贴药物勿内服，有皮肤过敏者禁用。</w:t>
      </w:r>
    </w:p>
    <w:p>
      <w:pPr>
        <w:pStyle w:val="Style16"/>
        <w:spacing w:lineRule="auto" w:line="360"/>
        <w:ind w:left="421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穴位</w:t>
      </w:r>
      <w:r>
        <w:rPr>
          <w:rFonts w:ascii="Times New Roman" w:hAnsi="Times New Roman"/>
          <w:sz w:val="24"/>
          <w:szCs w:val="24"/>
        </w:rPr>
        <w:t>外敷</w:t>
      </w:r>
      <w:r>
        <w:rPr>
          <w:rFonts w:ascii="Times New Roman" w:hAnsi="Times New Roman"/>
          <w:sz w:val="24"/>
          <w:szCs w:val="24"/>
        </w:rPr>
        <w:t>时，敷贴穴位不宜过多，每穴药量宜小，敷贴面积不宜过大，时间不宜过久，以免引起其它不良反应。贴后若发生患部发痒，可在</w:t>
      </w:r>
      <w:r>
        <w:rPr>
          <w:rFonts w:ascii="Times New Roman" w:hAnsi="Times New Roman"/>
          <w:sz w:val="24"/>
          <w:szCs w:val="24"/>
        </w:rPr>
        <w:t>中药外敷处</w:t>
      </w:r>
      <w:r>
        <w:rPr>
          <w:rFonts w:ascii="Times New Roman" w:hAnsi="Times New Roman"/>
          <w:sz w:val="24"/>
          <w:szCs w:val="24"/>
        </w:rPr>
        <w:t>按摩，或用酒精涂擦患处后，再将</w:t>
      </w:r>
      <w:r>
        <w:rPr>
          <w:rFonts w:ascii="Times New Roman" w:hAnsi="Times New Roman"/>
          <w:sz w:val="24"/>
          <w:szCs w:val="24"/>
        </w:rPr>
        <w:t>药物</w:t>
      </w:r>
      <w:r>
        <w:rPr>
          <w:rFonts w:ascii="Times New Roman" w:hAnsi="Times New Roman"/>
          <w:sz w:val="24"/>
          <w:szCs w:val="24"/>
        </w:rPr>
        <w:t>贴上。</w:t>
      </w:r>
    </w:p>
    <w:p>
      <w:pPr>
        <w:pStyle w:val="Style16"/>
        <w:spacing w:lineRule="auto" w:line="360"/>
        <w:ind w:left="37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小儿</w:t>
      </w:r>
      <w:r>
        <w:rPr>
          <w:rFonts w:ascii="Times New Roman" w:hAnsi="Times New Roman"/>
          <w:sz w:val="24"/>
          <w:szCs w:val="24"/>
        </w:rPr>
        <w:t>外</w:t>
      </w:r>
      <w:r>
        <w:rPr>
          <w:rFonts w:ascii="Times New Roman" w:hAnsi="Times New Roman"/>
          <w:sz w:val="24"/>
          <w:szCs w:val="24"/>
        </w:rPr>
        <w:t>敷药物时，注意护理好患儿，勿令抓破或撕开。由于小儿皮肤嫩薄，贴药时间不宜过长，一般只贴</w:t>
      </w:r>
      <w:r>
        <w:rPr>
          <w:rFonts w:ascii="Times New Roman" w:hAnsi="Times New Roman"/>
          <w:sz w:val="24"/>
          <w:szCs w:val="24"/>
        </w:rPr>
        <w:t>1-2</w:t>
      </w:r>
      <w:r>
        <w:rPr>
          <w:rFonts w:ascii="Times New Roman" w:hAnsi="Times New Roman"/>
          <w:sz w:val="24"/>
          <w:szCs w:val="24"/>
        </w:rPr>
        <w:t>个小时或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小时以内，以免引起毒副作用。</w:t>
      </w:r>
    </w:p>
    <w:p>
      <w:pPr>
        <w:pStyle w:val="Style16"/>
        <w:spacing w:lineRule="auto" w:line="360"/>
        <w:ind w:left="360" w:hanging="36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、有过敏反应者应及时对症处理。患</w:t>
      </w:r>
      <w:r>
        <w:rPr>
          <w:rFonts w:ascii="Times New Roman" w:hAnsi="Times New Roman"/>
          <w:sz w:val="24"/>
          <w:szCs w:val="24"/>
        </w:rPr>
        <w:t>处如因敷药而发生水泡、损烂，可将膏药取下，</w:t>
      </w:r>
      <w:r>
        <w:rPr>
          <w:rFonts w:ascii="Times New Roman" w:hAnsi="Times New Roman"/>
          <w:sz w:val="24"/>
          <w:szCs w:val="24"/>
        </w:rPr>
        <w:t>用碘伏消毒</w:t>
      </w:r>
      <w:r>
        <w:rPr>
          <w:rFonts w:ascii="Times New Roman" w:hAnsi="Times New Roman"/>
          <w:sz w:val="24"/>
          <w:szCs w:val="24"/>
        </w:rPr>
        <w:t>。大水泡应</w:t>
      </w:r>
      <w:r>
        <w:rPr>
          <w:rFonts w:ascii="Times New Roman" w:hAnsi="Times New Roman"/>
          <w:sz w:val="24"/>
          <w:szCs w:val="24"/>
        </w:rPr>
        <w:t>消毒局部皮肤后，用注射器吸出液体，</w:t>
      </w:r>
      <w:r>
        <w:rPr>
          <w:rFonts w:ascii="Times New Roman" w:hAnsi="Times New Roman"/>
          <w:sz w:val="24"/>
          <w:szCs w:val="24"/>
        </w:rPr>
        <w:t>再</w:t>
      </w:r>
      <w:r>
        <w:rPr>
          <w:rFonts w:ascii="Times New Roman" w:hAnsi="Times New Roman"/>
          <w:sz w:val="24"/>
          <w:szCs w:val="24"/>
        </w:rPr>
        <w:t>用碘伏消毒</w:t>
      </w:r>
      <w:r>
        <w:rPr>
          <w:rFonts w:ascii="Times New Roman" w:hAnsi="Times New Roman"/>
          <w:sz w:val="24"/>
          <w:szCs w:val="24"/>
        </w:rPr>
        <w:t>。破溃的水泡可以涂上消炎软膏，外用无菌纱布包扎，以防感染。</w:t>
      </w:r>
    </w:p>
    <w:p>
      <w:pPr>
        <w:pStyle w:val="Normal"/>
        <w:spacing w:lineRule="auto" w:line="360"/>
        <w:ind w:left="360" w:hanging="360"/>
        <w:rPr>
          <w:color w:val="FF0000"/>
          <w:sz w:val="24"/>
        </w:rPr>
      </w:pPr>
      <w:r>
        <w:rPr>
          <w:rFonts w:cs="Calibri"/>
          <w:sz w:val="24"/>
        </w:rPr>
        <w:t>6</w:t>
      </w:r>
      <w:r>
        <w:rPr>
          <w:rFonts w:cs="Calibri"/>
          <w:sz w:val="24"/>
        </w:rPr>
        <w:t>、如患有严重高血压、心脏病者，要密切注意其敷药后的反应，如有不适感应立即中止治疗，并采取相应的处理措施。</w:t>
      </w:r>
    </w:p>
    <w:p>
      <w:pPr>
        <w:pStyle w:val="Style16"/>
        <w:spacing w:lineRule="auto" w:line="360"/>
        <w:ind w:left="60" w:hanging="0"/>
        <w:jc w:val="left"/>
        <w:rPr>
          <w:rFonts w:ascii="Times New Roman" w:hAnsi="Times New Roman" w:cs="Tahoma"/>
          <w:color w:val="FF0000"/>
          <w:sz w:val="24"/>
          <w:szCs w:val="24"/>
        </w:rPr>
      </w:pPr>
      <w:r>
        <w:rPr>
          <w:rFonts w:cs="Tahoma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rFonts w:ascii="Times New Roman" w:hAnsi="Times New Roman"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热熨敷技术操作流程</w: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630295</wp:posOffset>
                </wp:positionH>
                <wp:positionV relativeFrom="paragraph">
                  <wp:posOffset>3787140</wp:posOffset>
                </wp:positionV>
                <wp:extent cx="685800" cy="0"/>
                <wp:effectExtent l="0" t="38100" r="0" b="38100"/>
                <wp:wrapNone/>
                <wp:docPr id="1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5pt,298.2pt" to="339.8pt,298.2pt" ID="直接连接符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809115</wp:posOffset>
                </wp:positionH>
                <wp:positionV relativeFrom="paragraph">
                  <wp:posOffset>4625340</wp:posOffset>
                </wp:positionV>
                <wp:extent cx="717550" cy="0"/>
                <wp:effectExtent l="0" t="38100" r="0" b="38100"/>
                <wp:wrapNone/>
                <wp:docPr id="1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364.2pt" to="198.9pt,364.2pt" ID="直接连接符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34740</wp:posOffset>
                </wp:positionH>
                <wp:positionV relativeFrom="paragraph">
                  <wp:posOffset>7294880</wp:posOffset>
                </wp:positionV>
                <wp:extent cx="640080" cy="0"/>
                <wp:effectExtent l="635" t="38100" r="0" b="38100"/>
                <wp:wrapNone/>
                <wp:docPr id="1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574.4pt" to="336.55pt,574.4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804670</wp:posOffset>
                </wp:positionH>
                <wp:positionV relativeFrom="paragraph">
                  <wp:posOffset>6423660</wp:posOffset>
                </wp:positionV>
                <wp:extent cx="685800" cy="0"/>
                <wp:effectExtent l="0" t="38100" r="635" b="38100"/>
                <wp:wrapNone/>
                <wp:docPr id="17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pt,505.8pt" to="196.05pt,505.8pt" ID="直接连接符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84905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18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23.4pt" to="344.1pt,23.4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803400</wp:posOffset>
                </wp:positionH>
                <wp:positionV relativeFrom="paragraph">
                  <wp:posOffset>1188720</wp:posOffset>
                </wp:positionV>
                <wp:extent cx="685800" cy="0"/>
                <wp:effectExtent l="0" t="38100" r="0" b="38100"/>
                <wp:wrapNone/>
                <wp:docPr id="1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93.6pt" to="195.95pt,93.6pt" ID="直接连接符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631565</wp:posOffset>
                </wp:positionH>
                <wp:positionV relativeFrom="paragraph">
                  <wp:posOffset>2042160</wp:posOffset>
                </wp:positionV>
                <wp:extent cx="685800" cy="0"/>
                <wp:effectExtent l="0" t="38100" r="635" b="38100"/>
                <wp:wrapNone/>
                <wp:docPr id="20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5pt,160.8pt" to="339.9pt,160.8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094990</wp:posOffset>
                </wp:positionH>
                <wp:positionV relativeFrom="paragraph">
                  <wp:posOffset>495300</wp:posOffset>
                </wp:positionV>
                <wp:extent cx="635" cy="594360"/>
                <wp:effectExtent l="38100" t="635" r="38100" b="0"/>
                <wp:wrapNone/>
                <wp:docPr id="2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39pt" to="243.7pt,85.7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79675</wp:posOffset>
                </wp:positionH>
                <wp:positionV relativeFrom="paragraph">
                  <wp:posOffset>1880235</wp:posOffset>
                </wp:positionV>
                <wp:extent cx="11518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告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48.05pt;mso-position-vertical-relative:text;margin-left:195.2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/>
                        </w:rPr>
                        <w:t>告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10790</wp:posOffset>
                </wp:positionH>
                <wp:positionV relativeFrom="paragraph">
                  <wp:posOffset>2715895</wp:posOffset>
                </wp:positionV>
                <wp:extent cx="1151890" cy="3098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213.8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87295</wp:posOffset>
                </wp:positionH>
                <wp:positionV relativeFrom="paragraph">
                  <wp:posOffset>3622675</wp:posOffset>
                </wp:positionV>
                <wp:extent cx="1151890" cy="3098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285.2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21585</wp:posOffset>
                </wp:positionH>
                <wp:positionV relativeFrom="paragraph">
                  <wp:posOffset>4457065</wp:posOffset>
                </wp:positionV>
                <wp:extent cx="1151890" cy="3098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药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350.95pt;mso-position-vertical-relative:text;margin-left:1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药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387850</wp:posOffset>
                </wp:positionH>
                <wp:positionV relativeFrom="paragraph">
                  <wp:posOffset>27940</wp:posOffset>
                </wp:positionV>
                <wp:extent cx="1837690" cy="5365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双人核对医嘱、患者身份信息及热熨部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2.25pt;mso-wrap-distance-left:9.05pt;mso-wrap-distance-right:9.05pt;mso-wrap-distance-top:0pt;mso-wrap-distance-bottom:0pt;margin-top:2.2pt;mso-position-vertical-relative:text;margin-left:345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双人核对医嘱、患者身份信息及热熨部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50800</wp:posOffset>
                </wp:positionH>
                <wp:positionV relativeFrom="paragraph">
                  <wp:posOffset>717550</wp:posOffset>
                </wp:positionV>
                <wp:extent cx="1837690" cy="9194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主要症状、既往史及药物过敏史、是否妊娠，热</w:t>
                            </w:r>
                            <w:r>
                              <w:rPr>
                                <w:rFonts w:ascii="宋体;SimSun" w:hAnsi="宋体;SimSun" w:cs="楷体_GB2312"/>
                              </w:rPr>
                              <w:t>熨部位</w:t>
                            </w:r>
                            <w:r>
                              <w:rPr>
                                <w:rFonts w:cs="宋体;SimSun"/>
                              </w:rPr>
                              <w:t>的皮肤情况、对热及疼痛的耐受程度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4pt;mso-wrap-distance-left:9.05pt;mso-wrap-distance-right:9.05pt;mso-wrap-distance-top:0pt;mso-wrap-distance-bottom:0pt;margin-top:56.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主要症状、既往史及药物过敏史、是否妊娠，热</w:t>
                      </w:r>
                      <w:r>
                        <w:rPr>
                          <w:rFonts w:ascii="宋体;SimSun" w:hAnsi="宋体;SimSun" w:cs="楷体_GB2312"/>
                        </w:rPr>
                        <w:t>熨部位</w:t>
                      </w:r>
                      <w:r>
                        <w:rPr>
                          <w:rFonts w:cs="宋体;SimSun"/>
                        </w:rPr>
                        <w:t>的皮肤情况、对热及疼痛的耐受程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17140</wp:posOffset>
                </wp:positionH>
                <wp:positionV relativeFrom="paragraph">
                  <wp:posOffset>155575</wp:posOffset>
                </wp:positionV>
                <wp:extent cx="1151890" cy="3098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12.2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50165</wp:posOffset>
                </wp:positionH>
                <wp:positionV relativeFrom="paragraph">
                  <wp:posOffset>6269355</wp:posOffset>
                </wp:positionV>
                <wp:extent cx="183769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热熨期间的注意事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93.6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热熨期间的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17140</wp:posOffset>
                </wp:positionH>
                <wp:positionV relativeFrom="paragraph">
                  <wp:posOffset>432435</wp:posOffset>
                </wp:positionV>
                <wp:extent cx="1151890" cy="3098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34.0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评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101340</wp:posOffset>
                </wp:positionH>
                <wp:positionV relativeFrom="paragraph">
                  <wp:posOffset>254000</wp:posOffset>
                </wp:positionV>
                <wp:extent cx="0" cy="502920"/>
                <wp:effectExtent l="38100" t="0" r="38100" b="0"/>
                <wp:wrapNone/>
                <wp:docPr id="3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0pt" to="244.2pt,59.5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326255</wp:posOffset>
                </wp:positionH>
                <wp:positionV relativeFrom="paragraph">
                  <wp:posOffset>117475</wp:posOffset>
                </wp:positionV>
                <wp:extent cx="1873250" cy="6946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中药热熨敷的作用、简单的操作方法局部感受。嘱患者排空二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54.7pt;mso-wrap-distance-left:9.05pt;mso-wrap-distance-right:9.05pt;mso-wrap-distance-top:0pt;mso-wrap-distance-bottom:0pt;margin-top:9.25pt;mso-position-vertical-relative:text;margin-left:3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中药热熨敷的作用、简单的操作方法局部感受。嘱患者排空二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101340</wp:posOffset>
                </wp:positionH>
                <wp:positionV relativeFrom="paragraph">
                  <wp:posOffset>104140</wp:posOffset>
                </wp:positionV>
                <wp:extent cx="635" cy="525780"/>
                <wp:effectExtent l="38100" t="635" r="3810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8.2pt" to="244.2pt,49.5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4925</wp:posOffset>
                </wp:positionH>
                <wp:positionV relativeFrom="paragraph">
                  <wp:posOffset>31115</wp:posOffset>
                </wp:positionV>
                <wp:extent cx="1837690" cy="9385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治疗盘、</w:t>
                            </w:r>
                            <w:r>
                              <w:rPr>
                                <w:spacing w:val="-8"/>
                              </w:rPr>
                              <w:t>药</w:t>
                            </w:r>
                            <w:r>
                              <w:rPr>
                                <w:spacing w:val="-8"/>
                              </w:rPr>
                              <w:t>熨包</w:t>
                            </w:r>
                            <w:r>
                              <w:rPr>
                                <w:rFonts w:cs="宋体;SimSun"/>
                              </w:rPr>
                              <w:t>、凡士林、棉签、</w:t>
                            </w:r>
                            <w:r>
                              <w:rPr/>
                              <w:t>一次性或可消毒包布</w:t>
                            </w:r>
                            <w:r>
                              <w:rPr>
                                <w:rFonts w:cs="宋体;SimSun"/>
                              </w:rPr>
                              <w:t>、大毛巾、纱布或纸巾，必要时备屏风、毛毯、温度计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3.9pt;mso-wrap-distance-left:9.05pt;mso-wrap-distance-right:9.05pt;mso-wrap-distance-top:0pt;mso-wrap-distance-bottom:0pt;margin-top:2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</w:rPr>
                        <w:t>治疗盘、</w:t>
                      </w:r>
                      <w:r>
                        <w:rPr>
                          <w:spacing w:val="-8"/>
                        </w:rPr>
                        <w:t>药</w:t>
                      </w:r>
                      <w:r>
                        <w:rPr>
                          <w:spacing w:val="-8"/>
                        </w:rPr>
                        <w:t>熨包</w:t>
                      </w:r>
                      <w:r>
                        <w:rPr>
                          <w:rFonts w:cs="宋体;SimSun"/>
                        </w:rPr>
                        <w:t>、凡士林、棉签、</w:t>
                      </w:r>
                      <w:r>
                        <w:rPr/>
                        <w:t>一次性或可消毒包布</w:t>
                      </w:r>
                      <w:r>
                        <w:rPr>
                          <w:rFonts w:cs="宋体;SimSun"/>
                        </w:rPr>
                        <w:t>、大毛巾、纱布或纸巾，必要时备屏风、毛毯、温度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31340</wp:posOffset>
                </wp:positionH>
                <wp:positionV relativeFrom="paragraph">
                  <wp:posOffset>215900</wp:posOffset>
                </wp:positionV>
                <wp:extent cx="685800" cy="0"/>
                <wp:effectExtent l="0" t="38100" r="0" b="38100"/>
                <wp:wrapNone/>
                <wp:docPr id="35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7pt" to="198.15pt,17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635" cy="594360"/>
                <wp:effectExtent l="38100" t="635" r="38100" b="0"/>
                <wp:wrapNone/>
                <wp:docPr id="36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3pt" to="243pt,52.0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304030</wp:posOffset>
                </wp:positionH>
                <wp:positionV relativeFrom="paragraph">
                  <wp:posOffset>150495</wp:posOffset>
                </wp:positionV>
                <wp:extent cx="1873250" cy="6991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敷药部位，取适宜体位，充分暴露患处，必要时屏风遮挡患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55.05pt;mso-wrap-distance-left:9.05pt;mso-wrap-distance-right:9.05pt;mso-wrap-distance-top:0pt;mso-wrap-distance-bottom:0pt;margin-top:11.85pt;mso-position-vertical-relative:text;margin-left:3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敷药部位，取适宜体位，充分暴露患处，必要时屏风遮挡患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1807210" cy="21882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再次核对，将药物加热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70℃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备用，</w:t>
                            </w:r>
                            <w:r>
                              <w:rPr>
                                <w:rFonts w:ascii="宋体;SimSun" w:hAnsi="宋体;SimSun" w:cs="楷体_GB2312"/>
                              </w:rPr>
                              <w:t>局部涂凡士林，将药熨包放到患处或相应穴位处用力来回推熨，力量要均匀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开始时用力要轻，速度可稍快，随着药袋温度的降低，力量可增大，同时速度减慢。</w:t>
                            </w:r>
                            <w:r>
                              <w:rPr>
                                <w:rFonts w:ascii="宋体;SimSun" w:hAnsi="宋体;SimSun" w:cs="楷体_GB2312"/>
                              </w:rPr>
                              <w:t>药熨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度过低时，及时更换</w:t>
                            </w:r>
                            <w:r>
                              <w:rPr>
                                <w:rFonts w:ascii="宋体;SimSun" w:hAnsi="宋体;SimSun" w:cs="楷体_GB2312"/>
                              </w:rPr>
                              <w:t>药熨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或加温。</w:t>
                            </w:r>
                            <w:r>
                              <w:rPr>
                                <w:rFonts w:ascii="宋体;SimSun" w:hAnsi="宋体;SimSun" w:cs="楷体_GB2312"/>
                              </w:rPr>
                              <w:t>每次</w:t>
                            </w:r>
                            <w:r>
                              <w:rPr>
                                <w:rFonts w:cs="楷体_GB2312" w:ascii="宋体;SimSun" w:hAnsi="宋体;SimSun"/>
                              </w:rPr>
                              <w:t>15</w:t>
                            </w:r>
                            <w:r>
                              <w:rPr/>
                              <w:t>~30</w:t>
                            </w:r>
                            <w:r>
                              <w:rPr/>
                              <w:t>分钟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温度适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72.3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再次核对，将药物加热至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70℃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备用，</w:t>
                      </w:r>
                      <w:r>
                        <w:rPr>
                          <w:rFonts w:ascii="宋体;SimSun" w:hAnsi="宋体;SimSun" w:cs="楷体_GB2312"/>
                        </w:rPr>
                        <w:t>局部涂凡士林，将药熨包放到患处或相应穴位处用力来回推熨，力量要均匀，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开始时用力要轻，速度可稍快，随着药袋温度的降低，力量可增大，同时速度减慢。</w:t>
                      </w:r>
                      <w:r>
                        <w:rPr>
                          <w:rFonts w:ascii="宋体;SimSun" w:hAnsi="宋体;SimSun" w:cs="楷体_GB2312"/>
                        </w:rPr>
                        <w:t>药熨包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温度过低时，及时更换</w:t>
                      </w:r>
                      <w:r>
                        <w:rPr>
                          <w:rFonts w:ascii="宋体;SimSun" w:hAnsi="宋体;SimSun" w:cs="楷体_GB2312"/>
                        </w:rPr>
                        <w:t>药熨包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或加温。</w:t>
                      </w:r>
                      <w:r>
                        <w:rPr>
                          <w:rFonts w:ascii="宋体;SimSun" w:hAnsi="宋体;SimSun" w:cs="楷体_GB2312"/>
                        </w:rPr>
                        <w:t>每次</w:t>
                      </w:r>
                      <w:r>
                        <w:rPr>
                          <w:rFonts w:cs="楷体_GB2312" w:ascii="宋体;SimSun" w:hAnsi="宋体;SimSun"/>
                        </w:rPr>
                        <w:t>15</w:t>
                      </w:r>
                      <w:r>
                        <w:rPr/>
                        <w:t>~30</w:t>
                      </w:r>
                      <w:r>
                        <w:rPr/>
                        <w:t>分钟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温度适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093720</wp:posOffset>
                </wp:positionH>
                <wp:positionV relativeFrom="paragraph">
                  <wp:posOffset>82550</wp:posOffset>
                </wp:positionV>
                <wp:extent cx="7620" cy="518160"/>
                <wp:effectExtent l="31750" t="635" r="37465" b="0"/>
                <wp:wrapNone/>
                <wp:docPr id="3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6.5pt" to="244.15pt,47.2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55620</wp:posOffset>
                </wp:positionH>
                <wp:positionV relativeFrom="paragraph">
                  <wp:posOffset>287020</wp:posOffset>
                </wp:positionV>
                <wp:extent cx="7620" cy="594360"/>
                <wp:effectExtent l="37465" t="635" r="31750" b="0"/>
                <wp:wrapNone/>
                <wp:docPr id="40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22.6pt" to="241.15pt,69.35pt" ID="直接连接符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84120</wp:posOffset>
                </wp:positionH>
                <wp:positionV relativeFrom="paragraph">
                  <wp:posOffset>283845</wp:posOffset>
                </wp:positionV>
                <wp:extent cx="1151890" cy="30988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22.3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观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361180</wp:posOffset>
                </wp:positionH>
                <wp:positionV relativeFrom="paragraph">
                  <wp:posOffset>116205</wp:posOffset>
                </wp:positionV>
                <wp:extent cx="1815465" cy="76454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观察局部皮肤，询问患者对温度的感受，及时调整速度、温度或停止操作，防止烫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60.2pt;mso-wrap-distance-left:9.05pt;mso-wrap-distance-right:9.05pt;mso-wrap-distance-top:0pt;mso-wrap-distance-bottom:0pt;margin-top:9.1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观察局部皮肤，询问患者对温度的感受，及时调整速度、温度或停止操作，防止烫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5633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4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1pt" to="341.85pt,11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078480</wp:posOffset>
                </wp:positionH>
                <wp:positionV relativeFrom="paragraph">
                  <wp:posOffset>-2540</wp:posOffset>
                </wp:positionV>
                <wp:extent cx="7620" cy="601980"/>
                <wp:effectExtent l="31750" t="635" r="37465" b="635"/>
                <wp:wrapNone/>
                <wp:docPr id="4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-0.2pt" to="242.95pt,47.1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487295</wp:posOffset>
                </wp:positionH>
                <wp:positionV relativeFrom="paragraph">
                  <wp:posOffset>1905</wp:posOffset>
                </wp:positionV>
                <wp:extent cx="1151890" cy="30988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告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0.15pt;mso-position-vertical-relative:text;margin-left:1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告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093720</wp:posOffset>
                </wp:positionH>
                <wp:positionV relativeFrom="paragraph">
                  <wp:posOffset>12700</wp:posOffset>
                </wp:positionV>
                <wp:extent cx="0" cy="579120"/>
                <wp:effectExtent l="38100" t="0" r="38100" b="0"/>
                <wp:wrapNone/>
                <wp:docPr id="4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1pt" to="243.6pt,46.5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270375</wp:posOffset>
                </wp:positionH>
                <wp:positionV relativeFrom="paragraph">
                  <wp:posOffset>114935</wp:posOffset>
                </wp:positionV>
                <wp:extent cx="1883410" cy="6864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擦净局部皮肤，协助患者着衣，安排舒适体位，整理床单位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，整理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3pt;height:54.05pt;mso-wrap-distance-left:9.05pt;mso-wrap-distance-right:9.05pt;mso-wrap-distance-top:0pt;mso-wrap-distance-bottom:0pt;margin-top:9.0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擦净局部皮肤，协助患者着衣，安排舒适体位，整理床单位</w:t>
                      </w:r>
                      <w:r>
                        <w:rPr>
                          <w:rFonts w:ascii="宋体;SimSun" w:hAnsi="宋体;SimSun" w:cs="宋体;SimSun"/>
                        </w:rPr>
                        <w:t>，整理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10155</wp:posOffset>
                </wp:positionH>
                <wp:positionV relativeFrom="paragraph">
                  <wp:posOffset>-5715</wp:posOffset>
                </wp:positionV>
                <wp:extent cx="1151890" cy="3098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-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整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3720</wp:posOffset>
                </wp:positionH>
                <wp:positionV relativeFrom="paragraph">
                  <wp:posOffset>5080</wp:posOffset>
                </wp:positionV>
                <wp:extent cx="7620" cy="563880"/>
                <wp:effectExtent l="31750" t="635" r="37465" b="0"/>
                <wp:wrapNone/>
                <wp:docPr id="4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0.4pt" to="244.15pt,44.7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6985</wp:posOffset>
                </wp:positionH>
                <wp:positionV relativeFrom="paragraph">
                  <wp:posOffset>118110</wp:posOffset>
                </wp:positionV>
                <wp:extent cx="1837690" cy="5016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楷体_GB2312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</w:rPr>
                              <w:t>记录治疗时间、部位、温度及局部皮肤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5pt;mso-wrap-distance-left:9.05pt;mso-wrap-distance-right:9.05pt;mso-wrap-distance-top:0pt;mso-wrap-distance-bottom:0pt;margin-top:9.3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楷体_GB2312"/>
                        </w:rPr>
                      </w:pPr>
                      <w:r>
                        <w:rPr>
                          <w:rFonts w:ascii="宋体;SimSun" w:hAnsi="宋体;SimSun" w:cs="楷体_GB2312"/>
                        </w:rPr>
                        <w:t>记录治疗时间、部位、温度及局部皮肤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490470</wp:posOffset>
                </wp:positionH>
                <wp:positionV relativeFrom="paragraph">
                  <wp:posOffset>74295</wp:posOffset>
                </wp:positionV>
                <wp:extent cx="1151890" cy="3098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4pt;mso-wrap-distance-left:9.05pt;mso-wrap-distance-right:9.05pt;mso-wrap-distance-top:0pt;mso-wrap-distance-bottom:0pt;margin-top:5.85pt;mso-position-vertical-relative:text;margin-left:19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记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82445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635" b="38100"/>
                <wp:wrapNone/>
                <wp:docPr id="52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2.45pt" to="194.3pt,2.45pt" ID="直接连接符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热熨敷技术操作评分标准</w:t>
      </w:r>
    </w:p>
    <w:p>
      <w:pPr>
        <w:pStyle w:val="Normal"/>
        <w:ind w:firstLine="3783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75"/>
        <w:gridCol w:w="3798"/>
        <w:gridCol w:w="576"/>
        <w:gridCol w:w="545"/>
        <w:gridCol w:w="720"/>
        <w:gridCol w:w="2404"/>
      </w:tblGrid>
      <w:tr>
        <w:trPr>
          <w:trHeight w:val="73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，洗手，戴口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双人核对医嘱，床前核对患者身份信息</w:t>
            </w:r>
            <w:r>
              <w:rPr>
                <w:sz w:val="24"/>
              </w:rPr>
              <w:t>及热熨部位</w:t>
            </w:r>
            <w:r>
              <w:rPr>
                <w:color w:val="000000"/>
                <w:sz w:val="24"/>
              </w:rPr>
              <w:t>，告知并解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物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color w:val="000000"/>
                <w:sz w:val="24"/>
              </w:rPr>
              <w:t>治疗盘、药</w:t>
            </w:r>
            <w:r>
              <w:rPr>
                <w:color w:val="000000"/>
                <w:sz w:val="24"/>
              </w:rPr>
              <w:t>熨包</w:t>
            </w:r>
            <w:r>
              <w:rPr>
                <w:color w:val="000000"/>
                <w:sz w:val="24"/>
              </w:rPr>
              <w:t>、凡士林、棉签、</w:t>
            </w:r>
            <w:r>
              <w:rPr>
                <w:color w:val="000000"/>
                <w:sz w:val="24"/>
              </w:rPr>
              <w:t>一次性或可消毒包布</w:t>
            </w:r>
            <w:r>
              <w:rPr>
                <w:color w:val="000000"/>
                <w:sz w:val="24"/>
              </w:rPr>
              <w:t>、大毛巾、纱布或纸巾，必要时备屏风、毛毯、温度计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患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再次核对，关门窗，体位舒适合理，暴露热熨敷部位，保暖，垫中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  <w:t>热熨</w:t>
            </w:r>
            <w:r>
              <w:rPr>
                <w:rFonts w:eastAsia="Times New Roman"/>
                <w:spacing w:val="24"/>
                <w:position w:val="-38"/>
                <w:sz w:val="24"/>
              </w:rPr>
              <w:t xml:space="preserve"> </w:t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再次核对，将药物加热至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7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备用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清洁皮肤，局部涂凡士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2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将药熨包放到患处或相应穴位处用力来回推熨，力量要均匀，开始时用力要轻，速度可稍快，随着药袋温度的降低，力量可增大，同时速度减慢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-80"/>
                <w:sz w:val="24"/>
              </w:rPr>
              <w:t>1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药熨包温度过低时，及时更换药袋或加温，每次操作</w:t>
            </w:r>
            <w:r>
              <w:rPr>
                <w:color w:val="000000"/>
                <w:sz w:val="24"/>
              </w:rPr>
              <w:t>15~30</w:t>
            </w:r>
            <w:r>
              <w:rPr>
                <w:color w:val="000000"/>
                <w:sz w:val="24"/>
              </w:rPr>
              <w:t>分钟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26"/>
                <w:sz w:val="24"/>
              </w:rPr>
            </w:pPr>
            <w:r>
              <w:rPr>
                <w:spacing w:val="24"/>
                <w:position w:val="26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熨温度应保持在</w:t>
            </w:r>
            <w:r>
              <w:rPr>
                <w:color w:val="000000"/>
                <w:sz w:val="24"/>
              </w:rPr>
              <w:t>50-6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，老人、婴幼儿及感觉障碍者不超过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观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部皮肤反应，询问患者对温度的感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时调整速度、温度或停止操作，防止烫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擦干药液，整理床单位，安置体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敷部位准确、皮肤清洁情况、患者感受、目标达到程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轻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烫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与处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热熨前，严格按照操作要求进行评估，排除禁忌症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操作前先评估热熨包的温度，再进行治疗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Noto Sans CJK JP Regular;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操作过程中和操作结束后均要询问患者感受，评估局部皮肤情况；</w:t>
      </w:r>
    </w:p>
    <w:p>
      <w:pPr>
        <w:pStyle w:val="Normal"/>
        <w:autoSpaceDE w:val="false"/>
        <w:spacing w:lineRule="auto" w:line="360" w:before="8" w:after="0"/>
        <w:ind w:right="904" w:hanging="0"/>
        <w:jc w:val="left"/>
        <w:rPr>
          <w:rFonts w:ascii="宋体;SimSun" w:hAnsi="宋体;SimSun" w:cs="Noto Sans CJK JP Regular;Arial"/>
          <w:kern w:val="0"/>
          <w:sz w:val="24"/>
        </w:rPr>
      </w:pPr>
      <w:r>
        <w:rPr>
          <w:rFonts w:cs="Noto Sans CJK JP Regular;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观察患者熨烫处皮肤有无红痛现象，如有不适，及时告知医护人员，必要时外涂湿润烧伤膏；</w:t>
      </w:r>
    </w:p>
    <w:p>
      <w:pPr>
        <w:pStyle w:val="Normal"/>
        <w:autoSpaceDE w:val="false"/>
        <w:spacing w:lineRule="auto" w:line="360"/>
        <w:ind w:right="904" w:hanging="0"/>
        <w:jc w:val="left"/>
        <w:rPr>
          <w:rFonts w:ascii="宋体;SimSun" w:hAnsi="宋体;SimSun" w:cs="Noto Sans CJK JP Regular;Arial"/>
          <w:kern w:val="0"/>
          <w:sz w:val="24"/>
        </w:rPr>
      </w:pPr>
      <w:r>
        <w:rPr>
          <w:rFonts w:cs="Noto Sans CJK JP Regular;Arial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出现烫伤，立即停止热熨治疗，予湿润烧伤膏外涂，出现大水泡时用注射针筒抽吸或遵医嘱进行处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ListParagraph1"/>
        <w:tabs>
          <w:tab w:val="clear" w:pos="420"/>
          <w:tab w:val="left" w:pos="426" w:leader="none"/>
          <w:tab w:val="left" w:pos="567" w:leader="none"/>
          <w:tab w:val="left" w:pos="5096" w:leader="none"/>
        </w:tabs>
        <w:spacing w:lineRule="exact" w:line="60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孕妇腹部及腰骶部、大血管处、皮肤破损及炎症、局部感觉障碍处忌用。</w:t>
      </w:r>
    </w:p>
    <w:p>
      <w:pPr>
        <w:pStyle w:val="ListParagraph1"/>
        <w:tabs>
          <w:tab w:val="clear" w:pos="420"/>
          <w:tab w:val="left" w:pos="426" w:leader="none"/>
          <w:tab w:val="left" w:pos="567" w:leader="none"/>
          <w:tab w:val="left" w:pos="5096" w:leader="none"/>
        </w:tabs>
        <w:spacing w:lineRule="exact" w:line="600"/>
        <w:ind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操作过程中应保持药袋温度，温度过低则需及时更换或加热。</w:t>
      </w:r>
    </w:p>
    <w:p>
      <w:pPr>
        <w:pStyle w:val="ListParagraph1"/>
        <w:tabs>
          <w:tab w:val="clear" w:pos="420"/>
          <w:tab w:val="left" w:pos="426" w:leader="none"/>
          <w:tab w:val="left" w:pos="567" w:leader="none"/>
          <w:tab w:val="left" w:pos="5096" w:leader="none"/>
        </w:tabs>
        <w:spacing w:lineRule="exact" w:line="60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药熨温度适宜，一般保持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6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，不宜超过</w:t>
      </w:r>
      <w:r>
        <w:rPr>
          <w:rFonts w:cs="宋体;SimSun" w:ascii="宋体;SimSun" w:hAnsi="宋体;SimSun"/>
          <w:color w:val="000000"/>
          <w:sz w:val="24"/>
          <w:szCs w:val="24"/>
        </w:rPr>
        <w:t>7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，年老、婴幼儿及感觉障碍者，药熨温度不宜超过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cs="宋体;SimSun" w:ascii="宋体;SimSun" w:hAnsi="宋体;SimSun"/>
          <w:color w:val="000000"/>
          <w:sz w:val="24"/>
          <w:szCs w:val="24"/>
        </w:rPr>
        <w:t>℃</w:t>
      </w:r>
      <w:r>
        <w:rPr>
          <w:rFonts w:ascii="宋体;SimSun" w:hAnsi="宋体;SimSun" w:cs="宋体;SimSun"/>
          <w:color w:val="000000"/>
          <w:sz w:val="24"/>
          <w:szCs w:val="24"/>
        </w:rPr>
        <w:t>。操作中注意保暖。</w:t>
      </w:r>
    </w:p>
    <w:p>
      <w:pPr>
        <w:pStyle w:val="ListParagraph1"/>
        <w:tabs>
          <w:tab w:val="clear" w:pos="420"/>
          <w:tab w:val="left" w:pos="426" w:leader="none"/>
          <w:tab w:val="left" w:pos="567" w:leader="none"/>
          <w:tab w:val="left" w:pos="5096" w:leader="none"/>
        </w:tabs>
        <w:spacing w:lineRule="exact" w:line="600"/>
        <w:ind w:left="360" w:hanging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药熨过程中应随时听取患者对温度的感受，观察皮肢颜色变化，一旦出现水泡或烫伤时应立即停止，并给予适当处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湿热敷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5910" cy="861758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8617680"/>
                          <a:chOff x="0" y="0"/>
                          <a:chExt cx="5375880" cy="8617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37516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061520"/>
                            <a:ext cx="91584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772360"/>
                            <a:ext cx="1714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药液、容器、敷布（5-6层纱布）、镊子2、弯盘2、一次性中单、纱布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凡士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温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564720"/>
                            <a:ext cx="17146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，关门窗，取合理体位，松开衣着，暴露湿敷部位，保暖并保护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私，垫一次性中单，清洁皮肤，局部涂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士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5252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敷    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933600"/>
                            <a:ext cx="913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59520"/>
                            <a:ext cx="1717200" cy="15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敷布置于温度适宜（一般38-43℃）的药液中浸湿，再次核对部位，将大小合适、干湿度适中的敷布敷于患处并每隔5-10分钟淋药于敷布上，每次湿敷30-60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584360"/>
                            <a:ext cx="5720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169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386720"/>
                            <a:ext cx="913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0708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34880"/>
                            <a:ext cx="170928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撤除敷料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擦干局部药液，协助患者衣着，取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377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94360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57441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局部皮肤情况及敷布的湿度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告知相关注意事项：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如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局部皮肤出现水泡、痒痛或破溃及时通知护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0240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7924680"/>
                            <a:ext cx="1714680" cy="64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湿敷部位、时间、温度、疗效、患者感受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358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502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2402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23060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1323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221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141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68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67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052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5994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心理状况、体质、是否妊娠，局部皮肤情况、药物过敏史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93640"/>
                            <a:ext cx="91584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9464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湿敷部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92640"/>
                            <a:ext cx="57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91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2277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98072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湿敷的作用、时间、简单的操作方法及局部皮肤感觉，取得患者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75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160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pt;height:678.55pt" coordorigin="0,0" coordsize="8466,13571">
                <v:rect id="shape_0" stroked="f" o:allowincell="f" style="position:absolute;left:1;top:0;width:8464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20;top:6396;width:1441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366;width:26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药液、容器、敷布（5-6层纱布）、镊子2、弯盘2、一次性中单、纱布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凡士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温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5614;width:269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，关门窗，取合理体位，松开衣着，暴露湿敷部位，保暖并保护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私，垫一次性中单，清洁皮肤，局部涂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士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99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敷    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919;width:143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08;width:2703;height:2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敷布置于温度适宜（一般38-43℃）的药液中浸湿，再次核对部位，将大小合适、干湿度适中的敷布敷于患处并每隔5-10分钟淋药于敷布上，每次湿敷30-60分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2495" to="3419,24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992" to="3418,4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184;width:14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4836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606;width:2691;height:1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撤除敷料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擦干局部药液，协助患者衣着，取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744" to="5759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9360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9046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局部皮肤情况及敷布的湿度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告知相关注意事项：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如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局部皮肤出现水泡、痒痛或破溃及时通知护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63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2480;width:2699;height:10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湿敷部位、时间、温度、疗效、患者感受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863" to="4140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268" to="4140,9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827" to="4140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387" to="4140,12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232" to="3418,11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947" to="5759,129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672" to="5759,96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651" to="4140,35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303" to="4140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956" to="3418,79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559;width:251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心理状况、体质、是否妊娠，局部皮肤情况、药物过敏史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35;width:1441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779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湿敷部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91" to="5759,10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403" to="414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358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119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湿敷的作用、时间、简单的操作方法及局部皮肤感觉，取得患者配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055" to="4140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552" to="5759,6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湿热敷操作评分标准</w:t>
      </w:r>
    </w:p>
    <w:p>
      <w:pPr>
        <w:pStyle w:val="Normal"/>
        <w:ind w:firstLine="3783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05"/>
        <w:gridCol w:w="3415"/>
        <w:gridCol w:w="688"/>
        <w:gridCol w:w="530"/>
        <w:gridCol w:w="701"/>
        <w:gridCol w:w="2340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/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双人核对医嘱，床前核对患者身份信息及湿敷部位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  <w:t>物</w:t>
            </w:r>
            <w:r>
              <w:rPr>
                <w:rFonts w:eastAsia="Times New Roman"/>
                <w:spacing w:val="24"/>
                <w:position w:val="-38"/>
                <w:sz w:val="24"/>
              </w:rPr>
              <w:t xml:space="preserve"> </w:t>
            </w:r>
            <w:r>
              <w:rPr>
                <w:spacing w:val="24"/>
                <w:position w:val="-38"/>
                <w:sz w:val="24"/>
              </w:rPr>
              <w:t>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疗盘、药液、容器、敷布、镊子、弯盘、一次性中单、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布、水温计、凡士林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position w:val="-56"/>
                <w:sz w:val="24"/>
              </w:rPr>
              <w:t>患</w:t>
            </w:r>
            <w:r>
              <w:rPr>
                <w:rFonts w:eastAsia="Times New Roman"/>
                <w:position w:val="-56"/>
                <w:sz w:val="24"/>
              </w:rPr>
              <w:t xml:space="preserve">  </w:t>
            </w:r>
            <w:r>
              <w:rPr>
                <w:position w:val="-56"/>
                <w:sz w:val="24"/>
              </w:rPr>
              <w:t>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再次核对，</w:t>
            </w:r>
            <w:r>
              <w:rPr>
                <w:sz w:val="24"/>
              </w:rPr>
              <w:t>关门窗，体位舒适合理，暴露湿敷部位，保暖，垫一次性中单，清洁皮肤，局部涂凡士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  <w:t>湿</w:t>
            </w:r>
            <w:r>
              <w:rPr>
                <w:rFonts w:eastAsia="Times New Roman"/>
                <w:spacing w:val="24"/>
                <w:position w:val="-38"/>
                <w:sz w:val="24"/>
              </w:rPr>
              <w:t xml:space="preserve"> </w:t>
            </w:r>
            <w:r>
              <w:rPr>
                <w:spacing w:val="24"/>
                <w:position w:val="-38"/>
                <w:sz w:val="24"/>
              </w:rPr>
              <w:t>敷</w:t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核对湿敷部位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液温度适宜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敷布大小合适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湿敷时间、部位正确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26"/>
                <w:sz w:val="24"/>
              </w:rPr>
            </w:pPr>
            <w:r>
              <w:rPr>
                <w:spacing w:val="24"/>
                <w:position w:val="26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44"/>
                <w:sz w:val="24"/>
              </w:rPr>
            </w:pPr>
            <w:r>
              <w:rPr>
                <w:sz w:val="24"/>
              </w:rPr>
              <w:t>未沾湿患者衣裤、床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观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皮肤反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布的湿度适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敷部位频频淋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擦干药液，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敷部位准确、皮肤清洁情况、患者感受、目标达到程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轻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与处理：治疗前解释浸泡目的、作用、温度、治疗时间等。正确测量水温，对末梢神经损伤、老年患者浸泡温度不宜过高。在治疗过程中加强巡视，严密观察皮肤及生命体征的变化。定时检查皮肤状况，及时处理，避免烫伤的发生。皮肤发红并有灼热疼痛感时，立即停止浸泡，并在局部涂烧伤湿润膏或给予冷敷，有水泡者按浅</w:t>
      </w:r>
      <w:r>
        <w:rPr>
          <w:sz w:val="24"/>
        </w:rPr>
        <w:t>II</w:t>
      </w:r>
      <w:r>
        <w:rPr>
          <w:sz w:val="24"/>
        </w:rPr>
        <w:t>度烧伤治疗。</w:t>
      </w:r>
    </w:p>
    <w:p>
      <w:pPr>
        <w:pStyle w:val="Normal"/>
        <w:spacing w:lineRule="auto" w:line="360"/>
        <w:rPr/>
      </w:pPr>
      <w:r>
        <w:rPr>
          <w:sz w:val="24"/>
        </w:rPr>
        <w:t>二、皮肤过敏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治疗前询问患者是否有过敏体质及过敏原，避免接触过敏原。若皮肤出现红斑、水肿、痒痛等现象，遵医嘱给予抗过敏药。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pacing w:val="-10"/>
          <w:sz w:val="24"/>
        </w:rPr>
        <w:t>外伤后患处有伤口、皮肤急性传染病等忌用中药湿敷技术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湿敷液应现配现用，注意药液温度，防止烫伤。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治疗过程中观察局部皮肤反应，如出现水疱、痒痛或破溃等症状时，立即停止治疗，报告医师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注意保护患者隐私并保暖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冷敷技术操作流程图</w:t>
      </w:r>
    </w:p>
    <w:p>
      <w:pPr>
        <w:pStyle w:val="Normal"/>
        <w:spacing w:lineRule="exact" w:line="560"/>
        <w:jc w:val="center"/>
        <w:rPr>
          <w:rFonts w:ascii="方正小标宋简体;仿宋" w:hAnsi="方正小标宋简体;仿宋" w:eastAsia="方正小标宋简体;仿宋" w:cs="仿宋"/>
          <w:b/>
          <w:b/>
          <w:sz w:val="44"/>
          <w:szCs w:val="44"/>
        </w:rPr>
      </w:pPr>
      <w:r>
        <w:rPr>
          <w:rFonts w:eastAsia="方正小标宋简体;仿宋" w:cs="仿宋" w:ascii="方正小标宋简体;仿宋" w:hAnsi="方正小标宋简体;仿宋"/>
          <w:b/>
          <w:sz w:val="44"/>
          <w:szCs w:val="44"/>
        </w:rPr>
      </w:r>
    </w:p>
    <w:p>
      <w:pPr>
        <w:pStyle w:val="Normal"/>
        <w:spacing w:lineRule="auto" w:line="360"/>
        <w:rPr>
          <w:rFonts w:ascii="Calibri" w:hAnsi="Calibri" w:eastAsia="方正小标宋简体;仿宋" w:cs="Calibri"/>
          <w:sz w:val="44"/>
          <w:szCs w:val="22"/>
          <w:lang w:val="en-US" w:eastAsia="en-US"/>
        </w:rPr>
      </w:pPr>
      <w:r>
        <w:rPr>
          <w:rFonts w:eastAsia="方正小标宋简体;仿宋" w:cs="Calibri" w:ascii="Calibri" w:hAnsi="Calibri"/>
          <w:sz w:val="4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933450" cy="31623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762375</wp:posOffset>
                </wp:positionH>
                <wp:positionV relativeFrom="paragraph">
                  <wp:posOffset>188595</wp:posOffset>
                </wp:positionV>
                <wp:extent cx="1790700" cy="5143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双人核对医嘱、床前核对患者身份信息及冷敷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0.5pt;mso-wrap-distance-left:9.05pt;mso-wrap-distance-right:9.05pt;mso-wrap-distance-top:0pt;mso-wrap-distance-bottom:0pt;margin-top:14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双人核对医嘱、床前核对患者身份信息及冷敷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635" cy="396240"/>
                <wp:effectExtent l="38100" t="635" r="38100" b="0"/>
                <wp:wrapNone/>
                <wp:docPr id="56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54.5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57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96.95pt,7.8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724025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病室环境、主要症状、既往史、药物过敏史、患者体质、冷敷部位的皮肤情况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71.7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病室环境、主要症状、既往史、药物过敏史、患者体质、冷敷部位的皮肤情况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9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79.95pt,15.6pt" ID="直接连接符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61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0" b="38100"/>
                <wp:wrapNone/>
                <wp:docPr id="6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96.95pt,23.4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790700" cy="5143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冷敷的作用、操作方法、时间及局部皮肤感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0.5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药冷敷的作用、操作方法、时间及局部皮肤感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43200</wp:posOffset>
                </wp:positionH>
                <wp:positionV relativeFrom="paragraph">
                  <wp:posOffset>200660</wp:posOffset>
                </wp:positionV>
                <wp:extent cx="635" cy="586740"/>
                <wp:effectExtent l="38100" t="635" r="38100" b="0"/>
                <wp:wrapNone/>
                <wp:docPr id="65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8pt" to="216pt,61.95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9525</wp:posOffset>
                </wp:positionH>
                <wp:positionV relativeFrom="paragraph">
                  <wp:posOffset>229235</wp:posOffset>
                </wp:positionV>
                <wp:extent cx="1724025" cy="123253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治疗盘、中药汤剂（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szCs w:val="21"/>
                              </w:rPr>
                              <w:t>）、敷料（或其他合适材料）、镊子、水温计、纱布、治疗巾、必要时备冰敷袋、凉性介质贴膏、屏风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97.05pt;mso-wrap-distance-left:9.05pt;mso-wrap-distance-right:9.05pt;mso-wrap-distance-top:0pt;mso-wrap-distance-bottom:0pt;margin-top:18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治疗盘、中药汤剂（</w:t>
                      </w:r>
                      <w:r>
                        <w:rPr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～</w:t>
                      </w:r>
                      <w:r>
                        <w:rPr>
                          <w:szCs w:val="21"/>
                        </w:rPr>
                        <w:t>15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℃</w:t>
                      </w:r>
                      <w:r>
                        <w:rPr>
                          <w:szCs w:val="21"/>
                        </w:rPr>
                        <w:t>）、敷料（或其他合适材料）、镊子、水温计、纱布、治疗巾、必要时备冰敷袋、凉性介质贴膏、屏风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68855</wp:posOffset>
                </wp:positionH>
                <wp:positionV relativeFrom="paragraph">
                  <wp:posOffset>180975</wp:posOffset>
                </wp:positionV>
                <wp:extent cx="933450" cy="31623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品准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2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品准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04975</wp:posOffset>
                </wp:positionH>
                <wp:positionV relativeFrom="paragraph">
                  <wp:posOffset>38100</wp:posOffset>
                </wp:positionV>
                <wp:extent cx="571500" cy="0"/>
                <wp:effectExtent l="0" t="38100" r="0" b="38100"/>
                <wp:wrapNone/>
                <wp:docPr id="6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3pt" to="179.2pt,3pt" ID="直接连接符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0" cy="678180"/>
                <wp:effectExtent l="38100" t="0" r="38100" b="0"/>
                <wp:wrapNone/>
                <wp:docPr id="69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16pt,68.5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28010</wp:posOffset>
                </wp:positionH>
                <wp:positionV relativeFrom="paragraph">
                  <wp:posOffset>365760</wp:posOffset>
                </wp:positionV>
                <wp:extent cx="571500" cy="0"/>
                <wp:effectExtent l="0" t="38100" r="0" b="38100"/>
                <wp:wrapNone/>
                <wp:docPr id="7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8.8pt" to="291.25pt,28.8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204085</wp:posOffset>
                </wp:positionH>
                <wp:positionV relativeFrom="paragraph">
                  <wp:posOffset>257175</wp:posOffset>
                </wp:positionV>
                <wp:extent cx="933450" cy="31623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准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20.2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准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89985</wp:posOffset>
                </wp:positionH>
                <wp:positionV relativeFrom="paragraph">
                  <wp:posOffset>158115</wp:posOffset>
                </wp:positionV>
                <wp:extent cx="1790700" cy="51435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合理舒适体位，暴露冷敷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0.5pt;mso-wrap-distance-left:9.05pt;mso-wrap-distance-right:9.05pt;mso-wrap-distance-top:0pt;mso-wrap-distance-bottom:0pt;margin-top:12.45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合理舒适体位，暴露冷敷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07895</wp:posOffset>
                </wp:positionH>
                <wp:positionV relativeFrom="paragraph">
                  <wp:posOffset>259715</wp:posOffset>
                </wp:positionV>
                <wp:extent cx="994410" cy="31623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准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24.9pt;mso-wrap-distance-left:9.05pt;mso-wrap-distance-right:9.05pt;mso-wrap-distance-top:0pt;mso-wrap-distance-bottom:0pt;margin-top:20.4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准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93795</wp:posOffset>
                </wp:positionH>
                <wp:positionV relativeFrom="paragraph">
                  <wp:posOffset>160655</wp:posOffset>
                </wp:positionV>
                <wp:extent cx="1851660" cy="5143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合理舒适体位，暴露冷敷部位，</w:t>
                            </w:r>
                            <w:r>
                              <w:rPr>
                                <w:szCs w:val="21"/>
                              </w:rPr>
                              <w:t>嘱病人排二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8pt;height:40.5pt;mso-wrap-distance-left:9.05pt;mso-wrap-distance-right:9.05pt;mso-wrap-distance-top:0pt;mso-wrap-distance-bottom:0pt;margin-top:12.65pt;mso-position-vertical-relative:text;margin-left:29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合理舒适体位，暴露冷敷部位，</w:t>
                      </w:r>
                      <w:r>
                        <w:rPr>
                          <w:szCs w:val="21"/>
                        </w:rPr>
                        <w:t>嘱病人排二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43200</wp:posOffset>
                </wp:positionH>
                <wp:positionV relativeFrom="paragraph">
                  <wp:posOffset>269240</wp:posOffset>
                </wp:positionV>
                <wp:extent cx="0" cy="678180"/>
                <wp:effectExtent l="38100" t="0" r="38100" b="0"/>
                <wp:wrapNone/>
                <wp:docPr id="7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.2pt" to="216pt,74.55pt" ID="直接连接符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1724025" cy="1306830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试药液温度，</w:t>
                            </w:r>
                            <w:r>
                              <w:rPr>
                                <w:szCs w:val="21"/>
                              </w:rPr>
                              <w:t>用敷料（或其他合适材料）浸取药液敷于患处，并及时更换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m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复操作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，持续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mi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保持患处低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102.9pt;mso-wrap-distance-left:9.05pt;mso-wrap-distance-right:9.05pt;mso-wrap-distance-top:0pt;mso-wrap-distance-bottom:0pt;margin-top:2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测试药液温度，</w:t>
                      </w:r>
                      <w:r>
                        <w:rPr>
                          <w:szCs w:val="21"/>
                        </w:rPr>
                        <w:t>用敷料（或其他合适材料）浸取药液敷于患处，并及时更换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每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5mi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重复操作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次，持续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～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0min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保持患处低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571500" cy="0"/>
                <wp:effectExtent l="0" t="38100" r="0" b="38100"/>
                <wp:wrapNone/>
                <wp:docPr id="7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pt" to="179.95pt,22pt" ID="直接连接符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192780</wp:posOffset>
                </wp:positionH>
                <wp:positionV relativeFrom="paragraph">
                  <wp:posOffset>1066800</wp:posOffset>
                </wp:positionV>
                <wp:extent cx="571500" cy="0"/>
                <wp:effectExtent l="0" t="38100" r="0" b="38100"/>
                <wp:wrapNone/>
                <wp:docPr id="7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4pt,84pt" to="296.35pt,84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9164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38100" r="0" b="38100"/>
                <wp:wrapNone/>
                <wp:docPr id="7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53pt" to="178.15pt,153pt" ID="直接连接符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76475</wp:posOffset>
                </wp:positionH>
                <wp:positionV relativeFrom="paragraph">
                  <wp:posOffset>71755</wp:posOffset>
                </wp:positionV>
                <wp:extent cx="933450" cy="31623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敷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5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敷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68855</wp:posOffset>
                </wp:positionH>
                <wp:positionV relativeFrom="paragraph">
                  <wp:posOffset>904875</wp:posOffset>
                </wp:positionV>
                <wp:extent cx="933450" cy="31623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察及询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71.25pt;mso-position-vertical-relative:text;margin-left:1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观察及询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754755</wp:posOffset>
                </wp:positionH>
                <wp:positionV relativeFrom="paragraph">
                  <wp:posOffset>534035</wp:posOffset>
                </wp:positionV>
                <wp:extent cx="1847850" cy="114681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14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察患处局部皮肤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询问有无不适，如局部皮肤出现不适或敷料脱落时及时通知护士，告知中药可致皮肤着色，数日后自行消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0.3pt;mso-wrap-distance-left:9.05pt;mso-wrap-distance-right:9.05pt;mso-wrap-distance-top:0pt;mso-wrap-distance-bottom:0pt;margin-top:42.05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观察患处局部皮肤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询问有无不适，如局部皮肤出现不适或敷料脱落时及时通知护士，告知中药可致皮肤着色，数日后自行消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53615</wp:posOffset>
                </wp:positionH>
                <wp:positionV relativeFrom="paragraph">
                  <wp:posOffset>1811655</wp:posOffset>
                </wp:positionV>
                <wp:extent cx="933450" cy="31623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2.6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22860</wp:posOffset>
                </wp:positionH>
                <wp:positionV relativeFrom="paragraph">
                  <wp:posOffset>1659255</wp:posOffset>
                </wp:positionV>
                <wp:extent cx="1724025" cy="51435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洁皮肤，协助患者取舒适体位，清理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0.5pt;mso-wrap-distance-left:9.05pt;mso-wrap-distance-right:9.05pt;mso-wrap-distance-top:0pt;mso-wrap-distance-bottom:0pt;margin-top:130.6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洁皮肤，协助患者取舒适体位，清理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571500"/>
                <wp:effectExtent l="38100" t="0" r="38100" b="0"/>
                <wp:wrapNone/>
                <wp:docPr id="8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51.35pt" ID="直接连接符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510540"/>
                <wp:effectExtent l="38735" t="0" r="38100" b="0"/>
                <wp:wrapNone/>
                <wp:docPr id="8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46.55pt" ID="直接连接符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792480"/>
                <wp:effectExtent l="38735" t="0" r="38100" b="0"/>
                <wp:wrapNone/>
                <wp:docPr id="8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68.7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180340</wp:posOffset>
                </wp:positionV>
                <wp:extent cx="3314700" cy="497840"/>
                <wp:effectExtent l="5080" t="5080" r="5080" b="5080"/>
                <wp:wrapNone/>
                <wp:docPr id="8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97880"/>
                          <a:chOff x="0" y="0"/>
                          <a:chExt cx="3314880" cy="497880"/>
                        </a:xfrm>
                      </wpg:grpSpPr>
                      <wps:wsp>
                        <wps:cNvSpPr txBox="1"/>
                        <wps:spPr>
                          <a:xfrm>
                            <a:off x="0" y="9144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8288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记录治疗时间、部位及皮肤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80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180pt;margin-top:14.2pt;width:261pt;height:39.2pt" coordorigin="3600,284" coordsize="5220,784">
                <v:shape id="shape_0" fillcolor="white" stroked="t" o:allowincell="f" style="position:absolute;left:3600;top:42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284;width:2879;height: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记录治疗时间、部位及皮肤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596" to="5939,596" ID="直接连接符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冷敷技术操作评分标准</w:t>
      </w:r>
    </w:p>
    <w:p>
      <w:pPr>
        <w:pStyle w:val="Normal"/>
        <w:ind w:firstLine="3783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6"/>
        <w:gridCol w:w="3451"/>
        <w:gridCol w:w="695"/>
        <w:gridCol w:w="535"/>
        <w:gridCol w:w="709"/>
        <w:gridCol w:w="2364"/>
      </w:tblGrid>
      <w:tr>
        <w:trPr>
          <w:trHeight w:val="102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353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双人核对医嘱、患者身份信息及冷敷部位、告知并解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治疗盘、中药汤剂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）、敷料（或其他合适材料）、镊子、水温计、纱布、治疗巾、必要时备冰敷袋、凉性介质贴膏、屏风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关门窗，排二便，体位舒适合理，暴露冷敷部位，保暖，垫一次性中单，清洁皮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核对冷敷部位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液温度适宜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布大小合适，更换及时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3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敷时间、部位正确，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沾湿患者衣裤、床单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皮肤反应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布的湿度适当，持续保持患处低温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知相关注意事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擦干药液，整理床单位，合理安排体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冷敷部位准确、皮肤清洁情况、患者感受、目标达到程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轻巧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37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皮肤过敏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治疗前询问患者是否有过敏体质及过敏原，避免接触过敏原。若皮肤出现红斑、水肿、痒痛等现象，遵医嘱给予抗过敏药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阴寒证及皮肤感觉减退的患者不宜冷敷。</w:t>
      </w:r>
    </w:p>
    <w:p>
      <w:pPr>
        <w:pStyle w:val="Normal"/>
        <w:spacing w:lineRule="exact" w:line="52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操作过程中观察皮肤变化，特别是创伤靠近关节、皮下脂肪少的患者，注意观察患肢末梢血运，定时询问患者局部感受。如发现皮肤苍白、青紫，应停止冷敷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如使用冰袋，冰袋不能与皮肤直接接触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注意保暖，必要时遮挡保护患者隐私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261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4"/>
          <w:szCs w:val="44"/>
        </w:rPr>
        <w:t>中药涂药法操作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20995" cy="861758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0880" cy="8617680"/>
                          <a:chOff x="0" y="0"/>
                          <a:chExt cx="5420880" cy="861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2088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8680" y="2673360"/>
                            <a:ext cx="9151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1386360"/>
                            <a:ext cx="171396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治疗盘、中药制剂、治疗碗、弯盘、棉签、镊子、盐水棉球、棉纸或纱布、胶布或弹力绷带、中单等，必要时备屏风、大毛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2390760"/>
                            <a:ext cx="171396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，关门窗，取合理体位，暴露治疗部位，保暖，必要时垫中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456192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涂     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7230600"/>
                            <a:ext cx="913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039200"/>
                            <a:ext cx="1717560" cy="148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涂药部位，将药液摇匀或调匀，将药物倒在治疗盘内，用涂擦工具蘸取干湿度适宜的药物均匀地涂在治疗部位，范围超出患处1～2cm，厚度：以2～3mm为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44120" y="106092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1480" y="2838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8910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960" y="182952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7000200"/>
                            <a:ext cx="17089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取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1982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0120" y="55213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包     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80240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7811280"/>
                            <a:ext cx="17150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医嘱，记录涂药的时间、部位、治疗后的客观情况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6600" y="3933360"/>
                            <a:ext cx="720" cy="62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2640" y="4928760"/>
                            <a:ext cx="32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6684480"/>
                            <a:ext cx="720" cy="54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75279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56476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3781440"/>
                            <a:ext cx="51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8872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2125440"/>
                            <a:ext cx="7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65336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61680"/>
                            <a:ext cx="164448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药物过敏史、涂药部位的皮肤情况、对疼痛的耐受程度、心理状况、体质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63874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及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3360" y="5820480"/>
                            <a:ext cx="144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4640" y="4733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5942880"/>
                            <a:ext cx="171504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患者局部皮肤，询问患者有无不适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如出现丘疹、瘙痒、水泡或局部肿胀等过敏现象，勿擅自触碰或抓挠局部皮肤。如有不适或敷料脱落，及时告知护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5840" y="5382360"/>
                            <a:ext cx="17139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涂药的位置，药物的性质，选择适当的敷料覆盖并固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7373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197640"/>
                            <a:ext cx="9151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2600" y="98280"/>
                            <a:ext cx="1713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涂药部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1280" y="396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3637800"/>
                            <a:ext cx="9151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清   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2640" y="2984400"/>
                            <a:ext cx="72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5840" y="3323520"/>
                            <a:ext cx="17010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垫中单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生理盐水棉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沿单方向清洁局部皮肤，避免反复涂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将弯盘置于患处旁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54640" y="8154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94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85pt;height:678.55pt" coordorigin="0,0" coordsize="8537,13571">
                <v:rect id="shape_0" stroked="f" o:allowincell="f" style="position:absolute;left:0;top:0;width:8536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94;top:4210;width:144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6;top:2183;width:2698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治疗盘、中药制剂、治疗碗、弯盘、棉签、镊子、盐水棉球、棉纸或纱布、胶布或弹力绷带、中单等，必要时备屏风、大毛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3765;width:269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，关门窗，取合理体位，暴露治疗部位，保暖，必要时垫中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9;top:7184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涂     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1387;width:143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6361;width:2704;height:2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涂药部位，将药液摇匀或调匀，将药物倒在治疗盘内，用涂擦工具蘸取干湿度适宜的药物均匀地涂在治疗部位，范围超出患处1～2cm，厚度：以2～3mm为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9,1671" to="3489,1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4,4471" to="3492,44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1;top:1403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2881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6;top:11024;width:269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取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7,3122" to="5836,31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6;top:8695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包     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263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;top:12301;width:270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医嘱，记录涂药的时间、部位、治疗后的客观情况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5,6194" to="4215,71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9,7762" to="4213,86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0,10527" to="4210,113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11855" to="4212,126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6,8894" to="5815,88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08,5955" to="5815,5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72" to="4139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4,3347" to="4214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6,10289" to="3564,102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42;width:2589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药物过敏史、涂药部位的皮肤情况、对疼痛的耐受程度、心理状况、体质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5;top:10059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及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0,9166" to="4211,10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3,7454" to="3481,74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;top:9359;width:2700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患者局部皮肤，询问患者有无不适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如出现丘疹、瘙痒、水泡或局部肿胀等过敏现象，勿擅自触碰或抓挠局部皮肤。如有不适或敷料脱落，及时告知护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6;top:8476;width:2698;height:1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根据涂药的位置，药物的性质，选择适当的敷料覆盖并固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7,11611" to="5836,116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1;top:311;width:144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1;top:155;width:269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涂药部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1,624" to="5830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65;top:5729;width:1440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清   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9,4700" to="4209,5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36;top:5234;width:2678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垫中单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用生理盐水棉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沿单方向清洁局部皮肤，避免反复涂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将弯盘置于患处旁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63,12842" to="3481,128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79" to="4139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涂药法操作评分标准</w:t>
      </w:r>
    </w:p>
    <w:p>
      <w:pPr>
        <w:pStyle w:val="Normal"/>
        <w:ind w:firstLine="3783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06"/>
        <w:gridCol w:w="3419"/>
        <w:gridCol w:w="689"/>
        <w:gridCol w:w="531"/>
        <w:gridCol w:w="702"/>
        <w:gridCol w:w="2343"/>
      </w:tblGrid>
      <w:tr>
        <w:trPr>
          <w:trHeight w:val="959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640" w:hRule="atLeast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人核对医嘱，床前核对患者身份信息及涂药部位，告知并解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  <w:t>物</w:t>
            </w:r>
            <w:r>
              <w:rPr>
                <w:rFonts w:eastAsia="Times New Roman"/>
                <w:spacing w:val="24"/>
                <w:position w:val="-38"/>
                <w:sz w:val="24"/>
              </w:rPr>
              <w:t xml:space="preserve"> </w:t>
            </w:r>
            <w:r>
              <w:rPr>
                <w:spacing w:val="24"/>
                <w:position w:val="-38"/>
                <w:sz w:val="24"/>
              </w:rPr>
              <w:t>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治疗盘、弯盘、药物、大棉签、镊子、盐水棉球、纱布、胶布、绷带、中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  <w:t>患</w:t>
            </w:r>
            <w:r>
              <w:rPr>
                <w:rFonts w:eastAsia="Times New Roman"/>
                <w:spacing w:val="24"/>
                <w:position w:val="-38"/>
                <w:sz w:val="24"/>
              </w:rPr>
              <w:t xml:space="preserve"> </w:t>
            </w:r>
            <w:r>
              <w:rPr>
                <w:spacing w:val="24"/>
                <w:position w:val="-38"/>
                <w:sz w:val="24"/>
              </w:rPr>
              <w:t>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再次核对，</w:t>
            </w:r>
            <w:r>
              <w:rPr>
                <w:sz w:val="24"/>
              </w:rPr>
              <w:t>关门窗，体位舒适合理，暴露涂药部位，保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  <w:t>清洁皮</w:t>
            </w:r>
            <w:r>
              <w:rPr>
                <w:rFonts w:eastAsia="Times New Roman"/>
                <w:spacing w:val="24"/>
                <w:position w:val="-38"/>
                <w:sz w:val="24"/>
              </w:rPr>
              <w:t xml:space="preserve"> </w:t>
            </w:r>
            <w:r>
              <w:rPr>
                <w:spacing w:val="24"/>
                <w:position w:val="-38"/>
                <w:sz w:val="24"/>
              </w:rPr>
              <w:t>肤</w:t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无菌操作，取镊子、清洗方法正确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揭去原</w:t>
            </w:r>
            <w:r>
              <w:rPr>
                <w:sz w:val="24"/>
              </w:rPr>
              <w:t>敷料，方法正确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用盐水棉球</w:t>
            </w:r>
            <w:r>
              <w:rPr>
                <w:color w:val="000000"/>
                <w:sz w:val="24"/>
              </w:rPr>
              <w:t>擦去</w:t>
            </w:r>
            <w:r>
              <w:rPr>
                <w:sz w:val="24"/>
              </w:rPr>
              <w:t>原药迹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伤口情况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准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备</w:t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药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核对涂药部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药物摇匀或调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涂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药正确，薄厚均匀不污染衣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局部皮肤及病人反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扎松紧适宜、美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涂药方法、部位的正确，皮肤清洁情况，患者感受、目标达到程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轻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皮肤过敏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用药前详细询问过敏史、用药史和家族史，有过敏史者，在用药过程中，应加强观察。如出现过敏反应，应立即停药，遵医嘱予对症抗过敏等治疗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婴幼儿颜面部、过敏体质者及妊娠患者慎用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涂药前需清洁局部皮肤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涂药不宜过厚以防毛孔闭塞。</w:t>
      </w:r>
    </w:p>
    <w:p>
      <w:pPr>
        <w:pStyle w:val="Normal"/>
        <w:spacing w:lineRule="exact" w:line="600"/>
        <w:ind w:left="36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涂药后，观察局部及全身的情况，如出现丘疹、瘙痒、水泡或局部肿胀等过敏现象，停止用药，将药物擦洗干净并报告医生，配合处理。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患处若有敷料，不可强行撕脱，可用生理盐水棉球沾湿敷料后再揭，并擦去药迹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涂擦法操作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5910" cy="792416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7924320"/>
                          <a:chOff x="0" y="0"/>
                          <a:chExt cx="5375880" cy="7924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537516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028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局部皮肤情况、既往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药物过敏史、体质、心理状况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763800"/>
                            <a:ext cx="913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674080"/>
                            <a:ext cx="1714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治疗本、中药制剂、一次性中单、大棉棒、治疗碗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物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3565440"/>
                            <a:ext cx="1714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患者信息、药液，取合适卧位，暴露部位，保暖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垫中单，清洁皮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55880"/>
                            <a:ext cx="915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 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54724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5448240"/>
                            <a:ext cx="1714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部皮肤及病人反应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438240"/>
                            <a:ext cx="913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33032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7231320"/>
                            <a:ext cx="17146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医嘱，记录病人反应情况及疗效，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258440"/>
                            <a:ext cx="17172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药液倒入治疗碗内，用大棉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蘸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中药制剂，均匀涂于患处，面积按患病部位而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11887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862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971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46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754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63624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089720"/>
                            <a:ext cx="913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7280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339240"/>
                            <a:ext cx="1709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74296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386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16944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608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25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4388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735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9664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395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3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19764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涂擦部位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277720"/>
                            <a:ext cx="72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98108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207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1781640"/>
                            <a:ext cx="1714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医涂擦的作用、操作方法，取得患者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pt;height:623.95pt" coordorigin="0,0" coordsize="8466,12479">
                <v:rect id="shape_0" stroked="f" o:allowincell="f" style="position:absolute;left:1;top:0;width:8464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402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局部皮肤情况、既往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药物过敏史、体质、心理状况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5927;width:14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211;width:269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治疗本、中药制剂、一次性中单、大棉棒、治疗碗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物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5615;width:269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患者信息、药液，取合适卧位，暴露部位，保暖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垫中单，清洁皮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332;width:144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  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736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8580;width:269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部皮肤及病人反应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0139;width:143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1544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1388;width:2699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医嘱，记录病人反应情况及疗效，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706;width:2703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药液倒入治疗碗内，用大棉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蘸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中药制剂，均匀涂于患处，面积按患病部位而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872" to="3419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083" to="5759,60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680" to="3418,46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892" to="5759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488" to="3418,74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0451" to="3420,104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716;width:14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524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9983;width:269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1700" to="5759,11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183" to="4140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991" to="4140,59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95" to="4141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799" to="4140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203" to="4140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607" to="4140,1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67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623" to="5759,6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35" to="4140,1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311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涂擦部位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587" to="4140,45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3120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75" to="5759,32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2806;width:26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医涂擦的作用、操作方法，取得患者配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药涂擦操作评分标准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position w:val="-84"/>
          <w:sz w:val="44"/>
          <w:szCs w:val="44"/>
        </w:rPr>
        <w:t>科</w:t>
      </w:r>
      <w:r>
        <w:rPr>
          <w:rFonts w:eastAsia="Times New Roman"/>
          <w:b/>
          <w:position w:val="-84"/>
          <w:sz w:val="44"/>
          <w:szCs w:val="44"/>
        </w:rPr>
        <w:t xml:space="preserve"> </w:t>
      </w:r>
      <w:r>
        <w:rPr>
          <w:b/>
          <w:position w:val="-84"/>
          <w:sz w:val="44"/>
          <w:szCs w:val="44"/>
        </w:rPr>
        <w:t>室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      </w:t>
      </w:r>
      <w:r>
        <w:rPr>
          <w:rFonts w:eastAsia="Times New Roman"/>
          <w:b/>
          <w:position w:val="-84"/>
          <w:sz w:val="44"/>
          <w:szCs w:val="44"/>
        </w:rPr>
        <w:t xml:space="preserve">  </w:t>
      </w:r>
      <w:r>
        <w:rPr>
          <w:b/>
          <w:position w:val="-84"/>
          <w:sz w:val="44"/>
          <w:szCs w:val="44"/>
        </w:rPr>
        <w:t>姓</w:t>
      </w:r>
      <w:r>
        <w:rPr>
          <w:rFonts w:eastAsia="Times New Roman"/>
          <w:b/>
          <w:position w:val="-84"/>
          <w:sz w:val="44"/>
          <w:szCs w:val="44"/>
        </w:rPr>
        <w:t xml:space="preserve"> </w:t>
      </w:r>
      <w:r>
        <w:rPr>
          <w:b/>
          <w:position w:val="-84"/>
          <w:sz w:val="44"/>
          <w:szCs w:val="44"/>
        </w:rPr>
        <w:t>名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         </w:t>
      </w:r>
      <w:r>
        <w:rPr>
          <w:rFonts w:eastAsia="Times New Roman"/>
          <w:b/>
          <w:position w:val="-84"/>
          <w:sz w:val="44"/>
          <w:szCs w:val="44"/>
        </w:rPr>
        <w:t xml:space="preserve">  </w:t>
      </w:r>
      <w:r>
        <w:rPr>
          <w:b/>
          <w:position w:val="-84"/>
          <w:sz w:val="44"/>
          <w:szCs w:val="44"/>
        </w:rPr>
        <w:t>得</w:t>
      </w:r>
      <w:r>
        <w:rPr>
          <w:rFonts w:eastAsia="Times New Roman"/>
          <w:b/>
          <w:position w:val="-84"/>
          <w:sz w:val="44"/>
          <w:szCs w:val="44"/>
        </w:rPr>
        <w:t xml:space="preserve"> </w:t>
      </w:r>
      <w:r>
        <w:rPr>
          <w:b/>
          <w:position w:val="-84"/>
          <w:sz w:val="44"/>
          <w:szCs w:val="44"/>
        </w:rPr>
        <w:t>分</w:t>
      </w:r>
      <w:r>
        <w:rPr>
          <w:rFonts w:eastAsia="Times New Roman"/>
          <w:b/>
          <w:position w:val="-84"/>
          <w:sz w:val="44"/>
          <w:szCs w:val="44"/>
          <w:u w:val="single"/>
        </w:rPr>
        <w:t xml:space="preserve">       </w:t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05"/>
        <w:gridCol w:w="3415"/>
        <w:gridCol w:w="688"/>
        <w:gridCol w:w="530"/>
        <w:gridCol w:w="701"/>
        <w:gridCol w:w="2340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754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4"/>
                <w:sz w:val="24"/>
              </w:rPr>
            </w:pPr>
            <w:r>
              <w:rPr>
                <w:color w:val="000000"/>
                <w:spacing w:val="24"/>
                <w:sz w:val="24"/>
              </w:rPr>
              <w:t>素质要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作前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spacing w:val="24"/>
                <w:position w:val="-26"/>
                <w:sz w:val="24"/>
              </w:rPr>
              <w:t>核</w:t>
            </w:r>
            <w:r>
              <w:rPr>
                <w:rFonts w:eastAsia="Times New Roman"/>
                <w:color w:val="000000"/>
                <w:spacing w:val="24"/>
                <w:position w:val="-26"/>
                <w:sz w:val="24"/>
              </w:rPr>
              <w:t xml:space="preserve"> </w:t>
            </w:r>
            <w:r>
              <w:rPr>
                <w:color w:val="000000"/>
                <w:spacing w:val="24"/>
                <w:position w:val="-26"/>
                <w:sz w:val="24"/>
              </w:rPr>
              <w:t>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人核对医嘱，床前核对患者身份信息及涂擦部位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26"/>
                <w:sz w:val="24"/>
              </w:rPr>
            </w:pPr>
            <w:r>
              <w:rPr>
                <w:color w:val="000000"/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color w:val="000000"/>
                <w:spacing w:val="24"/>
                <w:position w:val="-26"/>
                <w:sz w:val="24"/>
              </w:rPr>
              <w:t xml:space="preserve"> </w:t>
            </w:r>
            <w:r>
              <w:rPr>
                <w:color w:val="000000"/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46"/>
                <w:sz w:val="24"/>
              </w:rPr>
            </w:pPr>
            <w:r>
              <w:rPr>
                <w:color w:val="000000"/>
                <w:position w:val="-46"/>
                <w:sz w:val="24"/>
              </w:rPr>
              <w:t>物</w:t>
            </w:r>
            <w:r>
              <w:rPr>
                <w:rFonts w:eastAsia="Times New Roman"/>
                <w:color w:val="000000"/>
                <w:position w:val="-46"/>
                <w:sz w:val="24"/>
              </w:rPr>
              <w:t xml:space="preserve">  </w:t>
            </w:r>
            <w:r>
              <w:rPr>
                <w:color w:val="000000"/>
                <w:position w:val="-46"/>
                <w:sz w:val="24"/>
              </w:rPr>
              <w:t>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治疗盘、治疗本、中药制剂、一次性中单、大棉棒、治疗碗、污物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24"/>
                <w:position w:val="-26"/>
                <w:sz w:val="24"/>
              </w:rPr>
              <w:t>患</w:t>
            </w:r>
            <w:r>
              <w:rPr>
                <w:rFonts w:eastAsia="Times New Roman"/>
                <w:color w:val="000000"/>
                <w:spacing w:val="24"/>
                <w:position w:val="-26"/>
                <w:sz w:val="24"/>
              </w:rPr>
              <w:t xml:space="preserve"> </w:t>
            </w:r>
            <w:r>
              <w:rPr>
                <w:color w:val="000000"/>
                <w:spacing w:val="24"/>
                <w:position w:val="-26"/>
                <w:sz w:val="24"/>
              </w:rPr>
              <w:t>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核对，取合理体位，暴露部位，保暖，垫中单，清洁皮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4"/>
                <w:position w:val="-30"/>
                <w:sz w:val="24"/>
              </w:rPr>
            </w:pPr>
            <w:r>
              <w:rPr>
                <w:color w:val="000000"/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操</w:t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作</w:t>
            </w:r>
          </w:p>
          <w:p>
            <w:pPr>
              <w:pStyle w:val="Normal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position w:val="-60"/>
                <w:sz w:val="24"/>
              </w:rPr>
            </w:pPr>
            <w:r>
              <w:rPr>
                <w:color w:val="000000"/>
                <w:spacing w:val="24"/>
                <w:position w:val="-60"/>
                <w:sz w:val="24"/>
              </w:rPr>
              <w:t>操</w:t>
            </w:r>
            <w:r>
              <w:rPr>
                <w:rFonts w:eastAsia="Times New Roman"/>
                <w:color w:val="000000"/>
                <w:spacing w:val="24"/>
                <w:position w:val="-60"/>
                <w:sz w:val="24"/>
              </w:rPr>
              <w:t xml:space="preserve"> </w:t>
            </w:r>
            <w:r>
              <w:rPr>
                <w:color w:val="000000"/>
                <w:spacing w:val="24"/>
                <w:position w:val="-60"/>
                <w:sz w:val="24"/>
              </w:rPr>
              <w:t>作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将中药制剂倒入治疗碗内，用大棉棒攒取中药液，均匀涂于患处，面积按患病部位而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color w:val="000000"/>
                <w:position w:val="-80"/>
                <w:sz w:val="24"/>
              </w:rPr>
            </w:pPr>
            <w:r>
              <w:rPr>
                <w:color w:val="000000"/>
                <w:position w:val="-80"/>
                <w:sz w:val="24"/>
              </w:rPr>
              <w:t>2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80"/>
                <w:sz w:val="24"/>
              </w:rPr>
            </w:pPr>
            <w:r>
              <w:rPr>
                <w:color w:val="000000"/>
                <w:position w:val="-80"/>
                <w:sz w:val="24"/>
              </w:rPr>
            </w:r>
          </w:p>
          <w:p>
            <w:pPr>
              <w:pStyle w:val="Normal"/>
              <w:rPr>
                <w:color w:val="000000"/>
                <w:position w:val="-100"/>
                <w:sz w:val="24"/>
              </w:rPr>
            </w:pPr>
            <w:r>
              <w:rPr>
                <w:color w:val="000000"/>
                <w:position w:val="-100"/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position w:val="-100"/>
                <w:sz w:val="24"/>
              </w:rPr>
            </w:pPr>
            <w:r>
              <w:rPr>
                <w:color w:val="FF0000"/>
                <w:position w:val="-1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观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局部皮肤及病人反应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熟练、正确，病人反应、疗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技能熟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操作正确、熟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皮肤过敏反应</w:t>
      </w:r>
    </w:p>
    <w:p>
      <w:pPr>
        <w:pStyle w:val="Normal"/>
        <w:spacing w:lineRule="auto" w:line="360"/>
        <w:rPr/>
      </w:pPr>
      <w:r>
        <w:rPr>
          <w:sz w:val="24"/>
        </w:rPr>
        <w:t>预防及处理：用药前详细询问过敏史、用药史和家族史，有过敏史者，在用药过程中，应加强观察。如出现过敏反应，应立即停药，遵医嘱予对症抗过敏等治疗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必要时清洁局部皮肤，涂擦次数依病情、药物而定，水剂、酊剂用后需将瓶盖拧紧，防止挥发。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混悬液先摇匀后再涂药。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霜剂则应用手掌或手指反复擦抹。使之渗透肌肤。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涂药不宜过厚、过多，以防毛孔闭塞。</w:t>
      </w:r>
    </w:p>
    <w:p>
      <w:pPr>
        <w:pStyle w:val="Style16"/>
        <w:numPr>
          <w:ilvl w:val="0"/>
          <w:numId w:val="16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刺激性较强的药物，不可涂于面部，婴幼儿忌用。涂擦后，观察局部及全身的情况，如出现丘疹、瘙痒、水泡或局部肿胀等过敏现象，停止用药，将药物擦洗干净并报告医生，配合处理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泡洗技术操作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51220" cy="851916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8519040"/>
                          <a:chOff x="0" y="0"/>
                          <a:chExt cx="5951160" cy="8519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595116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792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2278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981080"/>
                            <a:ext cx="172152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泡洗装置、中药液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药浴袋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热水、毛巾、水温计、屏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071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872080"/>
                            <a:ext cx="160020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取合适体位，暴露泡洗部位，注意保暖，保护隐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63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液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565440"/>
                            <a:ext cx="1713960" cy="11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泡洗部位选择合适药液量：全身泡洗水位在膈肌以下、局部泡洗浸过患部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药液温度保持在40℃左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8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891720"/>
                            <a:ext cx="67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17052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40622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85460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7825680"/>
                            <a:ext cx="16009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详细记录泡洗部位、时间、局部皮肤情况，病人反应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4457880"/>
                            <a:ext cx="1600200" cy="126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中药倒入泡洗装置内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遵医嘱确定泡洗时间，一般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为30分钟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定时测量药液温度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保持在40℃左右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询问患者感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475488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泡  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8123040"/>
                            <a:ext cx="913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8222040"/>
                            <a:ext cx="5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7330320"/>
                            <a:ext cx="91368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76276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94432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161240"/>
                            <a:ext cx="1440" cy="59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36816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575440"/>
                            <a:ext cx="25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9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7033320"/>
                            <a:ext cx="171396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清洁皮肤，擦干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协助穿好衣着，安排舒适卧位，整理床单位，清理物品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9000"/>
                            <a:ext cx="913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9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9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0"/>
                            <a:ext cx="1600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495360"/>
                            <a:ext cx="17139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过敏史、体质、对热的耐受程度、泡洗皮肤情况、女性患者是否处于妊娠期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物过敏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57456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64588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6240240"/>
                            <a:ext cx="160020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>饮用温开水300～500ml，以补充体液及增加血容量以利于代谢废物的排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6636960"/>
                            <a:ext cx="57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35680"/>
                            <a:ext cx="180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653724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349240"/>
                            <a:ext cx="171396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室温、药液温度是否合适，定时测药温，询问患者有无不适，结束时观察局部有无过敏、破损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74296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052600"/>
                            <a:ext cx="1440" cy="59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2377440"/>
                            <a:ext cx="67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48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783080"/>
                            <a:ext cx="32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8508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1287720"/>
                            <a:ext cx="16002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药泡洗的作用、操作方法、时间及局部皮肤感觉，取得患者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pt;height:670.8pt" coordorigin="0,0" coordsize="9372,13416">
                <v:rect id="shape_0" stroked="f" o:allowincell="f" style="position:absolute;left:0;top:1;width:9371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498;top:1248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3588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120;width:2710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泡洗装置、中药液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药浴袋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热水、毛巾、水温计、屏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837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4523;width:2519;height:13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取合适体位，暴露泡洗部位，注意保暖，保护隐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085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液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5615;width:2698;height:1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泡洗部位选择合适药液量：全身泡洗水位在膈肌以下、局部泡洗浸过患部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药液温度保持在40℃左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653" to="5040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8,1404" to="4486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993" to="6841,4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6397" to="4498,6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7645" to="6840,76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12324;width:252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详细记录泡洗部位、时间、局部皮肤情况，病人反应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7020;width:2519;height:1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中药倒入泡洗装置内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遵医嘱确定泡洗时间，一般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为30分钟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定时测量药液温度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保持在40℃左右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询问患者感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748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泡  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2792;width:14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2948" to="6843,12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1544;width:1438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012" to="5219,1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361" to="5220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6553" to="522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957" to="5219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957" to="5219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957" to="5219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304" to="5220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056" to="5222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717" to="52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1076;width:269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清洁皮肤，擦干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协助穿好衣着，安排舒适卧位，整理床单位，清理物品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56;width:14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625" to="521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13" to="6838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0;width:25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780;width:269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过敏史、体质、对热的耐受程度、泡洗皮肤情况、女性患者是否处于妊娠期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物过敏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9048" to="4498,9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8891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827;width:251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楷体_GB2312"/>
                            <w:color w:val="auto"/>
                            <w:lang w:val="en-US" w:eastAsia="zh-CN" w:bidi="ar-SA"/>
                          </w:rPr>
                          <w:t>饮用温开水300～500ml，以补充体液及增加血容量以利于代谢废物的排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0452" to="6843,104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65" to="5221,11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10295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424;width:2698;height:1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室温、药液温度是否合适，定时测药温，询问患者有无不适，结束时观察局部有无过敏、破损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11700" to="4498,117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7957" to="5220,8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744" to="4486,374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2340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808" to="5223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496" to="6842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2028;width:251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药泡洗的作用、操作方法、时间及局部皮肤感觉，取得患者配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泡洗技术操作评分标准</w:t>
      </w:r>
    </w:p>
    <w:p>
      <w:pPr>
        <w:pStyle w:val="Normal"/>
        <w:jc w:val="center"/>
        <w:rPr>
          <w:b/>
          <w:b/>
          <w:position w:val="-46"/>
          <w:sz w:val="24"/>
          <w:u w:val="single"/>
        </w:rPr>
      </w:pPr>
      <w:r>
        <w:rPr>
          <w:rFonts w:eastAsia="Times New Roman"/>
          <w:b/>
          <w:position w:val="-46"/>
          <w:sz w:val="24"/>
          <w:u w:val="single"/>
        </w:rPr>
        <w:t xml:space="preserve">                   </w:t>
      </w: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9"/>
        <w:gridCol w:w="3481"/>
        <w:gridCol w:w="688"/>
        <w:gridCol w:w="530"/>
        <w:gridCol w:w="701"/>
        <w:gridCol w:w="23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双人核对医嘱，床前核对患者身份信息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30"/>
                <w:sz w:val="24"/>
              </w:rPr>
              <w:t>护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position w:val="-30"/>
                <w:sz w:val="24"/>
              </w:rPr>
              <w:t>物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泡洗装置、中药、热水、毛巾、水温计、屏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体位舒适合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准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泡洗部位选择合适药液量：全身泡洗水位在膈肌以下、局部泡洗浸过患部，药液温度保持在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左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将中药倒入泡洗装置内，遵医嘱确定泡洗时间，一般为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，定时测量药液温度、询问患者感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1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室温、药液温度是否合适，定时测药温，询问患者有无不适，结束时观察局部有无过敏、破损，嘱饮温开水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00m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洁泡洗处并用毛巾擦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整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评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局部部位皮肤情况、患者感受、目标达到程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方法正确，无不良反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处理：治疗前解释浸泡目的、作用、温度、治疗时间等。正确测量水温，对末梢神经损伤、老年患者浸泡温度不宜过高。在治疗过程中加强巡视，严密观察皮肤及生命体征的变化。定时检查皮肤状况，及时处理，避免烫伤的发生。皮肤发红并有灼热疼痛感时，立即停止浸泡，并在局部涂烧伤湿润膏或给予冷敷，有水泡者按浅</w:t>
      </w:r>
      <w:r>
        <w:rPr>
          <w:sz w:val="24"/>
        </w:rPr>
        <w:t>II</w:t>
      </w:r>
      <w:r>
        <w:rPr>
          <w:sz w:val="24"/>
        </w:rPr>
        <w:t>度烧伤治疗。</w:t>
      </w:r>
    </w:p>
    <w:p>
      <w:pPr>
        <w:pStyle w:val="Normal"/>
        <w:spacing w:lineRule="auto" w:line="360"/>
        <w:rPr/>
      </w:pPr>
      <w:r>
        <w:rPr>
          <w:sz w:val="24"/>
        </w:rPr>
        <w:t>二、皮肤过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治疗前询问患者是否有过敏体质及过敏原，避免接触过敏原。若皮肤出现红斑、水肿、痒痛等现象，遵医嘱给予抗过敏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00"/>
        <w:rPr>
          <w:rFonts w:ascii="方正小标宋简体;仿宋" w:hAnsi="方正小标宋简体;仿宋" w:eastAsia="方正小标宋简体;仿宋"/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心肺功能障碍，出血性疾病患者禁用。糖尿病、心脑血管病患者及妇女月经期间慎用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防烫伤，糖尿病、足部皲裂患者的泡洗温度适当降低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泡洗过程中，应关闭门窗，避免患者感受风寒。</w:t>
      </w:r>
    </w:p>
    <w:p>
      <w:pPr>
        <w:pStyle w:val="Normal"/>
        <w:spacing w:lineRule="exact" w:line="52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泡洗过程中护士应加强巡视，注意观察患者的面色、呼吸、汗出等情况，出现头晕、心慌等异常症状，停止泡洗，报告医师。</w:t>
      </w:r>
    </w:p>
    <w:p>
      <w:pPr>
        <w:pStyle w:val="Normal"/>
        <w:widowControl/>
        <w:spacing w:lineRule="exact" w:line="500"/>
        <w:rPr>
          <w:rFonts w:ascii="方正小标宋简体;仿宋" w:hAnsi="方正小标宋简体;仿宋" w:eastAsia="方正小标宋简体;仿宋"/>
          <w:color w:val="000000"/>
          <w:sz w:val="44"/>
          <w:szCs w:val="44"/>
        </w:rPr>
      </w:pPr>
      <w:r>
        <w:rPr>
          <w:rFonts w:eastAsia="方正小标宋简体;仿宋" w:ascii="方正小标宋简体;仿宋" w:hAnsi="方正小标宋简体;仿宋"/>
          <w:color w:val="00000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rFonts w:eastAsia="方正小标宋简体;仿宋" w:ascii="方正小标宋简体;仿宋" w:hAnsi="方正小标宋简体;仿宋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熏蒸法操作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56710</wp:posOffset>
                </wp:positionH>
                <wp:positionV relativeFrom="paragraph">
                  <wp:posOffset>140335</wp:posOffset>
                </wp:positionV>
                <wp:extent cx="1682115" cy="56261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人核对医嘱，床前核对患者身份信息</w:t>
                            </w:r>
                            <w:r>
                              <w:rPr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黑体;SimHei" w:hAnsi="黑体;SimHei"/>
                                <w:szCs w:val="21"/>
                              </w:rPr>
                              <w:t>熏蒸部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5pt;height:44.3pt;mso-wrap-distance-left:9.05pt;mso-wrap-distance-right:9.05pt;mso-wrap-distance-top:0pt;mso-wrap-distance-bottom:0pt;margin-top:11.0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人核对医嘱，床前核对患者身份信息</w:t>
                      </w:r>
                      <w:r>
                        <w:rPr>
                          <w:szCs w:val="21"/>
                        </w:rPr>
                        <w:t>及</w:t>
                      </w:r>
                      <w:r>
                        <w:rPr>
                          <w:rFonts w:ascii="黑体;SimHei" w:hAnsi="黑体;SimHei"/>
                          <w:szCs w:val="21"/>
                        </w:rPr>
                        <w:t>熏蒸部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9575" cy="861758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8617680"/>
                          <a:chOff x="0" y="0"/>
                          <a:chExt cx="5489640" cy="8617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964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94640"/>
                            <a:ext cx="15994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熏洗部位皮肤情况、药物、皮肤过敏情况，体质、心理状况等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进餐时间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060800"/>
                            <a:ext cx="913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熏     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8720"/>
                            <a:ext cx="159948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治疗本、中药液、盛放药液容器、熏蒸仪、一次性大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62080"/>
                            <a:ext cx="1709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、药液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将药液倒入容器中，根据医嘱设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熏蒸温度及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9525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852800"/>
                            <a:ext cx="17132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询问病人有无不适，如有不适，及时停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636240"/>
                            <a:ext cx="913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7428240"/>
                            <a:ext cx="913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3240" y="991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7816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475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052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844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79236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76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339240"/>
                            <a:ext cx="17082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取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0904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7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66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502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34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7527960"/>
                            <a:ext cx="457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5744880"/>
                            <a:ext cx="913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546880"/>
                            <a:ext cx="17132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结束，清洁局部皮肤，注意保暖，避免直接吹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042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7356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1694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3581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2971080"/>
                            <a:ext cx="17139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一次性大单铺在熏蒸床上，取合适卧位，暴露部位，注意保护隐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080" y="4160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7230600"/>
                            <a:ext cx="1713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详细记录熏蒸时间、温度、局部皮肤情况及病人反应，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0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19800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58364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386360"/>
                            <a:ext cx="1599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药熏蒸的作用及操作方法、局部感受，取得患者配合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嘱患者排空二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32684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25pt;height:678.55pt" coordorigin="0,0" coordsize="8645,13571">
                <v:rect id="shape_0" stroked="f" o:allowincell="f" style="position:absolute;left:0;top:0;width:8644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779;width:251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熏洗部位皮肤情况、药物、皮肤过敏情况，体质、心理状况等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进餐时间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395;width:14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熏     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431;width:2518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治疗本、中药液、盛放药液容器、熏蒸仪、一次性大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082;width:269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、药液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将药液倒入容器中，根据医嘱设置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熏蒸温度及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7799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7642;width:2697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询问病人有无不适，如有不适，及时停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451;width:14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1698;width:14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8,1561" to="3598,15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06" to="5938,280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899" to="3598,38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956" to="5938,79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9204" to="3597,92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24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743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983;width:268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取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717" to="432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63" to="432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4211" to="432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5459" to="4320,63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8268" to="4320,9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0920" to="4320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1855" to="3599,118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9047;width:14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735;width:2697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结束，清洁局部皮肤，注意保暖，避免直接吹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9516" to="4320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607" to="5938,106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4991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6863" to="4320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4679;width:269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一次性大单铺在熏蒸床上，取合适卧位，暴露部位，注意保护隐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9,6552" to="3597,65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1387;width:26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详细记录熏蒸时间、温度、局部皮肤情况及病人反应，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312" to="432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12" to="5938,3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2494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183;width:25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药熏蒸的作用及操作方法、局部感受，取得患者配合。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嘱患者排空二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5147" to="5937,51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71445</wp:posOffset>
                </wp:positionH>
                <wp:positionV relativeFrom="paragraph">
                  <wp:posOffset>40005</wp:posOffset>
                </wp:positionV>
                <wp:extent cx="934720" cy="31369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pt;height:24.7pt;mso-wrap-distance-left:9.05pt;mso-wrap-distance-right:9.05pt;mso-wrap-distance-top:0pt;mso-wrap-distance-bottom:0pt;margin-top:3.1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熏蒸法操作评分标准</w:t>
      </w:r>
    </w:p>
    <w:p>
      <w:pPr>
        <w:pStyle w:val="Normal"/>
        <w:ind w:firstLine="3544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05"/>
        <w:gridCol w:w="3527"/>
        <w:gridCol w:w="576"/>
        <w:gridCol w:w="530"/>
        <w:gridCol w:w="701"/>
        <w:gridCol w:w="2340"/>
      </w:tblGrid>
      <w:tr>
        <w:trPr>
          <w:trHeight w:val="76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得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530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素质要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26"/>
                <w:sz w:val="24"/>
              </w:rPr>
            </w:pPr>
            <w:r>
              <w:rPr>
                <w:position w:val="-36"/>
                <w:sz w:val="24"/>
              </w:rPr>
              <w:t>核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人核对医嘱，床前核对患者身份信息及</w:t>
            </w:r>
            <w:r>
              <w:rPr>
                <w:rFonts w:ascii="黑体;SimHei" w:hAnsi="黑体;SimHei"/>
                <w:sz w:val="24"/>
              </w:rPr>
              <w:t>熏蒸部位</w:t>
            </w:r>
            <w:r>
              <w:rPr>
                <w:sz w:val="24"/>
              </w:rPr>
              <w:t>，告知并解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治疗盘、治疗本、药液、盛放药液容器、熏蒸器、一次性大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流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熏蒸方法运用正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液温度适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液量适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液未沾湿患者衣裤、被单，熏蒸时间适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再次核对，确定熏蒸部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解大小便，体位合理，暴露部位，注意保暖及保护隐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药液温度及病情变化，询问患者有无不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结束，清洁局部皮肤，注意保暖，避免直接吹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熟练、正确，病人反应、疗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操作正确、熟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87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治疗前向患者解释目的、作用和相关注意事项，如喷头和治疗部位的距离、熏蒸的时间、功率等；正确调整喷头和治疗部位的距离、雾量大小及治疗时间；在治疗过程中加强巡视，严密观察皮肤及生命体征的变化，定时检查皮肤，如有情况，及时处理，避免烫伤的发生。加强宜教，以防止患者自行调节熏蒸仪而造成烫伤；皮肤发红并有火辣辣的刺痛感者，立即停止熏蒸，并在局部涂凡士林以保护皮肤，可给予冷敷，有水泡者按浅</w:t>
      </w:r>
      <w:r>
        <w:rPr>
          <w:sz w:val="24"/>
        </w:rPr>
        <w:t>II</w:t>
      </w:r>
      <w:r>
        <w:rPr>
          <w:sz w:val="24"/>
        </w:rPr>
        <w:t>度烧伤治疗。</w:t>
      </w:r>
    </w:p>
    <w:p>
      <w:pPr>
        <w:pStyle w:val="Normal"/>
        <w:spacing w:lineRule="auto" w:line="360"/>
        <w:rPr/>
      </w:pPr>
      <w:r>
        <w:rPr>
          <w:sz w:val="24"/>
        </w:rPr>
        <w:t>二、皮肤过敏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治疗前询问患者是否有过敏体质及过敏原，避免接触过敏原。若皮肤出现红斑、水肿、痒痛感等现象，遵医嘱给予抗过敏药物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心脏病、严重高血压病、妇女妊娠和月经期间慎用。肢体动脉闭塞性疾病、糖尿病足、肢体干性坏疽者，熏蒸时药液温度不可超过</w:t>
      </w:r>
      <w:r>
        <w:rPr>
          <w:rFonts w:cs="Times New Roman" w:ascii="Times New Roman" w:hAnsi="Times New Roman"/>
          <w:sz w:val="24"/>
          <w:szCs w:val="24"/>
        </w:rPr>
        <w:t>38</w:t>
      </w:r>
      <w:r>
        <w:rPr>
          <w:rFonts w:ascii="Times New Roman" w:hAnsi="Times New Roman"/>
          <w:sz w:val="24"/>
          <w:szCs w:val="24"/>
        </w:rPr>
        <w:t>摄氏度。</w:t>
      </w:r>
    </w:p>
    <w:p>
      <w:pPr>
        <w:pStyle w:val="Style16"/>
        <w:numPr>
          <w:ilvl w:val="0"/>
          <w:numId w:val="13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熏蒸过程中密切观察患者有无胸闷、心慌等症状，注意避风，冬季注意保暖，洗毕应及时擦干药液和汗液，暴露部位尽量加盖衣被。</w:t>
      </w:r>
    </w:p>
    <w:p>
      <w:pPr>
        <w:pStyle w:val="Style16"/>
        <w:numPr>
          <w:ilvl w:val="0"/>
          <w:numId w:val="13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包扎部位熏蒸时，应除去敷料。</w:t>
      </w:r>
    </w:p>
    <w:p>
      <w:pPr>
        <w:pStyle w:val="Style16"/>
        <w:numPr>
          <w:ilvl w:val="0"/>
          <w:numId w:val="13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所用物品需清洁消毒，用具一人一份一消毒，避免交叉感染。</w:t>
      </w:r>
    </w:p>
    <w:p>
      <w:pPr>
        <w:pStyle w:val="Style16"/>
        <w:numPr>
          <w:ilvl w:val="0"/>
          <w:numId w:val="13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施行熏蒸时，应注意防烫伤。</w:t>
      </w:r>
    </w:p>
    <w:p>
      <w:pPr>
        <w:pStyle w:val="Style15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6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ascii="Times New Roman" w:hAnsi="Times New Roman" w:cs="Times New Roman"/>
          <w:kern w:val="2"/>
        </w:rPr>
        <w:t>熏蒸前饮淡盐水或温开水</w:t>
      </w:r>
      <w:r>
        <w:rPr>
          <w:rFonts w:cs="Times New Roman" w:ascii="Times New Roman" w:hAnsi="Times New Roman"/>
          <w:kern w:val="2"/>
        </w:rPr>
        <w:t>200ml</w:t>
      </w:r>
      <w:r>
        <w:rPr>
          <w:rFonts w:ascii="Times New Roman" w:hAnsi="Times New Roman" w:cs="Times New Roman"/>
          <w:kern w:val="2"/>
        </w:rPr>
        <w:t>，避免出汗过多引起脱水。餐前餐后</w:t>
      </w:r>
      <w:r>
        <w:rPr>
          <w:rFonts w:cs="Times New Roman" w:ascii="Times New Roman" w:hAnsi="Times New Roman"/>
          <w:kern w:val="2"/>
        </w:rPr>
        <w:t>30</w:t>
      </w:r>
      <w:r>
        <w:rPr>
          <w:rFonts w:ascii="Times New Roman" w:hAnsi="Times New Roman" w:cs="Times New Roman"/>
          <w:kern w:val="2"/>
        </w:rPr>
        <w:t>分钟内，不宜熏蒸。</w:t>
      </w:r>
    </w:p>
    <w:p>
      <w:pPr>
        <w:pStyle w:val="Style15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7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治疗过程中嘱患者适当饮水，治疗时间不宜超过一小时。</w:t>
      </w:r>
    </w:p>
    <w:p>
      <w:pPr>
        <w:pStyle w:val="Style15"/>
        <w:spacing w:lineRule="auto" w:line="36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</w:rPr>
        <w:t>8</w:t>
      </w:r>
      <w:r>
        <w:rPr>
          <w:rFonts w:ascii="Times New Roman" w:hAnsi="Times New Roman" w:cs="Times New Roman"/>
          <w:color w:val="000000"/>
          <w:kern w:val="2"/>
        </w:rPr>
        <w:t>、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老人和儿童要有专人陪护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62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蜡疗技术操作流程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sz w:val="44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16860</wp:posOffset>
                </wp:positionH>
                <wp:positionV relativeFrom="paragraph">
                  <wp:posOffset>4194810</wp:posOffset>
                </wp:positionV>
                <wp:extent cx="7620" cy="605155"/>
                <wp:effectExtent l="31750" t="635" r="37465" b="0"/>
                <wp:wrapNone/>
                <wp:docPr id="95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330.3pt" to="222.35pt,377.9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816860</wp:posOffset>
                </wp:positionH>
                <wp:positionV relativeFrom="paragraph">
                  <wp:posOffset>628650</wp:posOffset>
                </wp:positionV>
                <wp:extent cx="635" cy="506730"/>
                <wp:effectExtent l="38100" t="635" r="38100" b="0"/>
                <wp:wrapNone/>
                <wp:docPr id="9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49.5pt" to="221.8pt,89.3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357880</wp:posOffset>
                </wp:positionH>
                <wp:positionV relativeFrom="paragraph">
                  <wp:posOffset>457200</wp:posOffset>
                </wp:positionV>
                <wp:extent cx="649605" cy="0"/>
                <wp:effectExtent l="0" t="38100" r="0" b="38100"/>
                <wp:wrapNone/>
                <wp:docPr id="9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36pt" to="315.5pt,36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71395</wp:posOffset>
                </wp:positionH>
                <wp:positionV relativeFrom="paragraph">
                  <wp:posOffset>239395</wp:posOffset>
                </wp:positionV>
                <wp:extent cx="1090930" cy="393700"/>
                <wp:effectExtent l="0" t="0" r="0" b="0"/>
                <wp:wrapNone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1pt;mso-wrap-distance-left:9.05pt;mso-wrap-distance-right:9.05pt;mso-wrap-distance-top:0pt;mso-wrap-distance-bottom:0pt;margin-top:18.8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03040</wp:posOffset>
                </wp:positionH>
                <wp:positionV relativeFrom="paragraph">
                  <wp:posOffset>104775</wp:posOffset>
                </wp:positionV>
                <wp:extent cx="1740535" cy="654050"/>
                <wp:effectExtent l="0" t="0" r="0" b="0"/>
                <wp:wrapNone/>
                <wp:docPr id="9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人核对医嘱，核对患者身份信息及蜡疗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1.5pt;mso-wrap-distance-left:9.05pt;mso-wrap-distance-right:9.05pt;mso-wrap-distance-top:0pt;mso-wrap-distance-bottom:0pt;margin-top:8.2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双人核对医嘱，核对患者身份信息及蜡疗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71395</wp:posOffset>
                </wp:positionH>
                <wp:positionV relativeFrom="paragraph">
                  <wp:posOffset>280035</wp:posOffset>
                </wp:positionV>
                <wp:extent cx="1090930" cy="393700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1pt;mso-wrap-distance-left:9.05pt;mso-wrap-distance-right:9.05pt;mso-wrap-distance-top:0pt;mso-wrap-distance-bottom:0pt;margin-top:22.0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评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09855</wp:posOffset>
                </wp:positionH>
                <wp:positionV relativeFrom="paragraph">
                  <wp:posOffset>133985</wp:posOffset>
                </wp:positionV>
                <wp:extent cx="1740535" cy="767715"/>
                <wp:effectExtent l="0" t="0" r="0" b="0"/>
                <wp:wrapNone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临床表现、既往史、过敏史、对热的耐受程度、体质及局部皮肤情况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60.45pt;mso-wrap-distance-left:9.05pt;mso-wrap-distance-right:9.05pt;mso-wrap-distance-top:0pt;mso-wrap-distance-bottom:0pt;margin-top:10.5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临床表现、既往史、过敏史、对热的耐受程度、体质及局部皮肤情况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16860</wp:posOffset>
                </wp:positionH>
                <wp:positionV relativeFrom="paragraph">
                  <wp:posOffset>273050</wp:posOffset>
                </wp:positionV>
                <wp:extent cx="635" cy="506730"/>
                <wp:effectExtent l="38100" t="635" r="38100" b="0"/>
                <wp:wrapNone/>
                <wp:docPr id="10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1.5pt" to="221.8pt,61.3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625600</wp:posOffset>
                </wp:positionH>
                <wp:positionV relativeFrom="paragraph">
                  <wp:posOffset>84455</wp:posOffset>
                </wp:positionV>
                <wp:extent cx="649605" cy="0"/>
                <wp:effectExtent l="0" t="38100" r="0" b="38100"/>
                <wp:wrapNone/>
                <wp:docPr id="10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.65pt" to="179.1pt,6.6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57880</wp:posOffset>
                </wp:positionH>
                <wp:positionV relativeFrom="paragraph">
                  <wp:posOffset>298450</wp:posOffset>
                </wp:positionV>
                <wp:extent cx="649605" cy="0"/>
                <wp:effectExtent l="0" t="38100" r="0" b="38100"/>
                <wp:wrapNone/>
                <wp:docPr id="10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23.5pt" to="315.5pt,23.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3040</wp:posOffset>
                </wp:positionH>
                <wp:positionV relativeFrom="paragraph">
                  <wp:posOffset>11430</wp:posOffset>
                </wp:positionV>
                <wp:extent cx="1740535" cy="672465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tabs>
                                <w:tab w:val="clear" w:pos="420"/>
                                <w:tab w:val="left" w:pos="426" w:leader="none"/>
                                <w:tab w:val="left" w:pos="567" w:leader="none"/>
                                <w:tab w:val="left" w:pos="5096" w:leader="none"/>
                              </w:tabs>
                              <w:ind w:hanging="0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基本原理、作用、简单的操作方法、时间及局部感觉，衣着应宽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2.95pt;mso-wrap-distance-left:9.05pt;mso-wrap-distance-right:9.05pt;mso-wrap-distance-top:0pt;mso-wrap-distance-bottom:0pt;margin-top:0.9pt;mso-position-vertical-relative:text;margin-left:315.2pt;mso-position-horizontal-relative:text">
                <v:textbox>
                  <w:txbxContent>
                    <w:p>
                      <w:pPr>
                        <w:pStyle w:val="ListParagraph1"/>
                        <w:tabs>
                          <w:tab w:val="clear" w:pos="420"/>
                          <w:tab w:val="left" w:pos="426" w:leader="none"/>
                          <w:tab w:val="left" w:pos="567" w:leader="none"/>
                          <w:tab w:val="left" w:pos="5096" w:leader="none"/>
                        </w:tabs>
                        <w:ind w:hanging="0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</w:rPr>
                        <w:t>基本原理、作用、简单的操作方法、时间及局部感觉，衣着应宽松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271395</wp:posOffset>
                </wp:positionH>
                <wp:positionV relativeFrom="paragraph">
                  <wp:posOffset>64135</wp:posOffset>
                </wp:positionV>
                <wp:extent cx="1090930" cy="393700"/>
                <wp:effectExtent l="0" t="0" r="0" b="0"/>
                <wp:wrapNone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1pt;mso-wrap-distance-left:9.05pt;mso-wrap-distance-right:9.05pt;mso-wrap-distance-top:0pt;mso-wrap-distance-bottom:0pt;margin-top:5.0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816860</wp:posOffset>
                </wp:positionH>
                <wp:positionV relativeFrom="paragraph">
                  <wp:posOffset>97790</wp:posOffset>
                </wp:positionV>
                <wp:extent cx="635" cy="506730"/>
                <wp:effectExtent l="38100" t="635" r="38100" b="0"/>
                <wp:wrapNone/>
                <wp:docPr id="107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7.7pt" to="221.8pt,47.5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09855</wp:posOffset>
                </wp:positionH>
                <wp:positionV relativeFrom="paragraph">
                  <wp:posOffset>280670</wp:posOffset>
                </wp:positionV>
                <wp:extent cx="1740535" cy="1106170"/>
                <wp:effectExtent l="0" t="0" r="0" b="0"/>
                <wp:wrapNone/>
                <wp:docPr id="10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tabs>
                                <w:tab w:val="clear" w:pos="420"/>
                                <w:tab w:val="left" w:pos="426" w:leader="none"/>
                                <w:tab w:val="left" w:pos="567" w:leader="none"/>
                                <w:tab w:val="left" w:pos="5096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楷体_GB2312"/>
                              </w:rPr>
                              <w:t>治疗盘、加热锅、备好的蜡、纱布</w:t>
                            </w:r>
                            <w:r>
                              <w:rPr/>
                              <w:t>、搪瓷盘或铝盘、保鲜膜、药膜、测温装置，必要时备屏风、毛毯、排笔、毛巾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87.1pt;mso-wrap-distance-left:9.05pt;mso-wrap-distance-right:9.05pt;mso-wrap-distance-top:0pt;mso-wrap-distance-bottom:0pt;margin-top:22.1pt;mso-position-vertical-relative:text;margin-left:-8.65pt;mso-position-horizontal-relative:text">
                <v:textbox>
                  <w:txbxContent>
                    <w:p>
                      <w:pPr>
                        <w:pStyle w:val="ListParagraph1"/>
                        <w:tabs>
                          <w:tab w:val="clear" w:pos="420"/>
                          <w:tab w:val="left" w:pos="426" w:leader="none"/>
                          <w:tab w:val="left" w:pos="567" w:leader="none"/>
                          <w:tab w:val="left" w:pos="5096" w:leader="none"/>
                        </w:tabs>
                        <w:ind w:hanging="0"/>
                        <w:rPr/>
                      </w:pPr>
                      <w:r>
                        <w:rPr>
                          <w:rFonts w:ascii="宋体;SimSun" w:hAnsi="宋体;SimSun" w:cs="楷体_GB2312"/>
                        </w:rPr>
                        <w:t>治疗盘、加热锅、备好的蜡、纱布</w:t>
                      </w:r>
                      <w:r>
                        <w:rPr/>
                        <w:t>、搪瓷盘或铝盘、保鲜膜、药膜、测温装置，必要时备屏风、毛毯、排笔、毛巾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71395</wp:posOffset>
                </wp:positionH>
                <wp:positionV relativeFrom="paragraph">
                  <wp:posOffset>244475</wp:posOffset>
                </wp:positionV>
                <wp:extent cx="1090930" cy="39370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1pt;mso-wrap-distance-left:9.05pt;mso-wrap-distance-right:9.05pt;mso-wrap-distance-top:0pt;mso-wrap-distance-bottom:0pt;margin-top:19.2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816860</wp:posOffset>
                </wp:positionH>
                <wp:positionV relativeFrom="paragraph">
                  <wp:posOffset>278130</wp:posOffset>
                </wp:positionV>
                <wp:extent cx="635" cy="506730"/>
                <wp:effectExtent l="38100" t="635" r="38100" b="0"/>
                <wp:wrapNone/>
                <wp:docPr id="1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1.9pt" to="221.8pt,61.7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25600</wp:posOffset>
                </wp:positionH>
                <wp:positionV relativeFrom="paragraph">
                  <wp:posOffset>74930</wp:posOffset>
                </wp:positionV>
                <wp:extent cx="649605" cy="0"/>
                <wp:effectExtent l="0" t="38100" r="0" b="38100"/>
                <wp:wrapNone/>
                <wp:docPr id="11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5.9pt" to="179.1pt,5.9pt" ID="Line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003040</wp:posOffset>
                </wp:positionH>
                <wp:positionV relativeFrom="paragraph">
                  <wp:posOffset>12700</wp:posOffset>
                </wp:positionV>
                <wp:extent cx="1740535" cy="946785"/>
                <wp:effectExtent l="0" t="0" r="0" b="0"/>
                <wp:wrapNone/>
                <wp:docPr id="11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适宜的体位，充分暴露蜡疗部位皮肤，注意保暖，必要时屏风遮挡患者。嘱患者排空二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74.55pt;mso-wrap-distance-left:9.05pt;mso-wrap-distance-right:9.05pt;mso-wrap-distance-top:0pt;mso-wrap-distance-bottom:0pt;margin-top:1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适宜的体位，充分暴露蜡疗部位皮肤，注意保暖，必要时屏风遮挡患者。嘱患者排空二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357880</wp:posOffset>
                </wp:positionH>
                <wp:positionV relativeFrom="paragraph">
                  <wp:posOffset>217170</wp:posOffset>
                </wp:positionV>
                <wp:extent cx="649605" cy="0"/>
                <wp:effectExtent l="0" t="38100" r="0" b="38100"/>
                <wp:wrapNone/>
                <wp:docPr id="1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7.1pt" to="315.5pt,17.1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271395</wp:posOffset>
                </wp:positionH>
                <wp:positionV relativeFrom="paragraph">
                  <wp:posOffset>69215</wp:posOffset>
                </wp:positionV>
                <wp:extent cx="1090930" cy="393700"/>
                <wp:effectExtent l="0" t="0" r="0" b="0"/>
                <wp:wrapNone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1pt;mso-wrap-distance-left:9.05pt;mso-wrap-distance-right:9.05pt;mso-wrap-distance-top:0pt;mso-wrap-distance-bottom:0pt;margin-top:5.4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03040</wp:posOffset>
                </wp:positionH>
                <wp:positionV relativeFrom="paragraph">
                  <wp:posOffset>296545</wp:posOffset>
                </wp:positionV>
                <wp:extent cx="1762125" cy="344170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44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患处情况，确定蜡疗部位和蜡疗方法。</w:t>
                            </w:r>
                            <w:r>
                              <w:rPr>
                                <w:b/>
                              </w:rPr>
                              <w:t>蜡袋法：</w:t>
                            </w:r>
                            <w:r>
                              <w:rPr/>
                              <w:t>将加热后完全溶化的蜡液倒入搪瓷盘或铝盘中，厚度约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cm</w:t>
                            </w:r>
                            <w:r>
                              <w:rPr/>
                              <w:t>，冷却至初步凝结成块时（表面温度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5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，垫中单，敷药膜（试温）于患部，再将蜡饼（试温）敷于药膜上，外覆保鲜膜保温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0min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刷蜡法：</w:t>
                            </w:r>
                            <w:r>
                              <w:rPr/>
                              <w:t>溶化的蜡液冷却至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，用排笔蘸蜡液均匀的涂刷在患处，使蜡液在皮肤表面凝结成一薄蜡膜，再反复涂刷直至蜡膜厚达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cm</w:t>
                            </w:r>
                            <w:r>
                              <w:rPr/>
                              <w:t>厚，再覆保鲜膜保温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分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71pt;mso-wrap-distance-left:9.05pt;mso-wrap-distance-right:9.05pt;mso-wrap-distance-top:0pt;mso-wrap-distance-bottom:0pt;margin-top:23.35pt;mso-position-vertical-relative:text;margin-left:3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患处情况，确定蜡疗部位和蜡疗方法。</w:t>
                      </w:r>
                      <w:r>
                        <w:rPr>
                          <w:b/>
                        </w:rPr>
                        <w:t>蜡袋法：</w:t>
                      </w:r>
                      <w:r>
                        <w:rPr/>
                        <w:t>将加热后完全溶化的蜡液倒入搪瓷盘或铝盘中，厚度约</w:t>
                      </w:r>
                      <w:r>
                        <w:rPr/>
                        <w:t>2</w:t>
                      </w:r>
                      <w:r>
                        <w:rPr/>
                        <w:t>～</w:t>
                      </w:r>
                      <w:r>
                        <w:rPr/>
                        <w:t>3cm</w:t>
                      </w:r>
                      <w:r>
                        <w:rPr/>
                        <w:t>，冷却至初步凝结成块时（表面温度</w:t>
                      </w:r>
                      <w:r>
                        <w:rPr/>
                        <w:t>45</w:t>
                      </w:r>
                      <w:r>
                        <w:rPr/>
                        <w:t>～</w:t>
                      </w:r>
                      <w:r>
                        <w:rPr/>
                        <w:t>5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），垫中单，敷药膜（试温）于患部，再将蜡饼（试温）敷于药膜上，外覆保鲜膜保温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60min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刷蜡法：</w:t>
                      </w:r>
                      <w:r>
                        <w:rPr/>
                        <w:t>溶化的蜡液冷却至</w:t>
                      </w:r>
                      <w:r>
                        <w:rPr/>
                        <w:t>55</w:t>
                      </w:r>
                      <w:r>
                        <w:rPr/>
                        <w:t>～</w:t>
                      </w:r>
                      <w:r>
                        <w:rPr/>
                        <w:t>60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，用排笔蘸蜡液均匀的涂刷在患处，使蜡液在皮肤表面凝结成一薄蜡膜，再反复涂刷直至蜡膜厚达</w:t>
                      </w:r>
                      <w:r>
                        <w:rPr/>
                        <w:t>0.5</w:t>
                      </w:r>
                      <w:r>
                        <w:rPr/>
                        <w:t>～</w:t>
                      </w:r>
                      <w:r>
                        <w:rPr/>
                        <w:t>1cm</w:t>
                      </w:r>
                      <w:r>
                        <w:rPr/>
                        <w:t>厚，再覆保鲜膜保温</w:t>
                      </w:r>
                      <w:r>
                        <w:rPr/>
                        <w:t>30</w:t>
                      </w:r>
                      <w:r>
                        <w:rPr/>
                        <w:t>～</w:t>
                      </w:r>
                      <w:r>
                        <w:rPr/>
                        <w:t>60</w:t>
                      </w:r>
                      <w:r>
                        <w:rPr/>
                        <w:t>分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09855</wp:posOffset>
                </wp:positionH>
                <wp:positionV relativeFrom="paragraph">
                  <wp:posOffset>128270</wp:posOffset>
                </wp:positionV>
                <wp:extent cx="1740535" cy="758825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楷体_GB2312"/>
                              </w:rPr>
                            </w:pPr>
                            <w:r>
                              <w:rPr>
                                <w:rFonts w:ascii="宋体;SimSun" w:hAnsi="宋体;SimSun" w:cs="楷体_GB2312"/>
                              </w:rPr>
                              <w:t>清洁局部皮肤，如采取手足浸蜡法，则协助患者清洗手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9.75pt;mso-wrap-distance-left:9.05pt;mso-wrap-distance-right:9.05pt;mso-wrap-distance-top:0pt;mso-wrap-distance-bottom:0pt;margin-top:10.1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楷体_GB2312"/>
                        </w:rPr>
                      </w:pPr>
                      <w:r>
                        <w:rPr>
                          <w:rFonts w:ascii="宋体;SimSun" w:hAnsi="宋体;SimSun" w:cs="楷体_GB2312"/>
                        </w:rPr>
                        <w:t>清洁局部皮肤，如采取手足浸蜡法，则协助患者清洗手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32585</wp:posOffset>
                </wp:positionH>
                <wp:positionV relativeFrom="paragraph">
                  <wp:posOffset>171450</wp:posOffset>
                </wp:positionV>
                <wp:extent cx="649605" cy="0"/>
                <wp:effectExtent l="0" t="38100" r="0" b="38100"/>
                <wp:wrapNone/>
                <wp:docPr id="1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55pt,13.5pt" to="179.65pt,13.5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78380</wp:posOffset>
                </wp:positionH>
                <wp:positionV relativeFrom="paragraph">
                  <wp:posOffset>-7620</wp:posOffset>
                </wp:positionV>
                <wp:extent cx="1091565" cy="393700"/>
                <wp:effectExtent l="0" t="0" r="0" b="0"/>
                <wp:wrapNone/>
                <wp:docPr id="11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清洁皮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31pt;mso-wrap-distance-left:9.05pt;mso-wrap-distance-right:9.05pt;mso-wrap-distance-top:0pt;mso-wrap-distance-bottom:0pt;margin-top:-0.6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清洁皮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816860</wp:posOffset>
                </wp:positionH>
                <wp:positionV relativeFrom="paragraph">
                  <wp:posOffset>33655</wp:posOffset>
                </wp:positionV>
                <wp:extent cx="635" cy="506730"/>
                <wp:effectExtent l="38100" t="635" r="38100" b="0"/>
                <wp:wrapNone/>
                <wp:docPr id="1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2.65pt" to="221.8pt,42.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78380</wp:posOffset>
                </wp:positionH>
                <wp:positionV relativeFrom="paragraph">
                  <wp:posOffset>180340</wp:posOffset>
                </wp:positionV>
                <wp:extent cx="1091565" cy="393700"/>
                <wp:effectExtent l="0" t="0" r="0" b="0"/>
                <wp:wrapNone/>
                <wp:docPr id="12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蜡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</w:rPr>
                              <w:t>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31pt;mso-wrap-distance-left:9.05pt;mso-wrap-distance-right:9.05pt;mso-wrap-distance-top:0pt;mso-wrap-distance-bottom:0pt;margin-top:14.2pt;mso-position-vertical-relative:text;margin-left:1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蜡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  <w:r>
                        <w:rPr>
                          <w:rFonts w:cs="宋体;SimSun"/>
                        </w:rPr>
                        <w:t>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65500</wp:posOffset>
                </wp:positionH>
                <wp:positionV relativeFrom="paragraph">
                  <wp:posOffset>28575</wp:posOffset>
                </wp:positionV>
                <wp:extent cx="648970" cy="0"/>
                <wp:effectExtent l="0" t="38100" r="0" b="38100"/>
                <wp:wrapNone/>
                <wp:docPr id="121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.25pt" to="316.05pt,2.2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09875</wp:posOffset>
                </wp:positionH>
                <wp:positionV relativeFrom="paragraph">
                  <wp:posOffset>213995</wp:posOffset>
                </wp:positionV>
                <wp:extent cx="635" cy="506730"/>
                <wp:effectExtent l="38100" t="635" r="38100" b="0"/>
                <wp:wrapNone/>
                <wp:docPr id="12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6.85pt" to="221.25pt,56.7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02870</wp:posOffset>
                </wp:positionH>
                <wp:positionV relativeFrom="paragraph">
                  <wp:posOffset>130810</wp:posOffset>
                </wp:positionV>
                <wp:extent cx="1740535" cy="681355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询问患者有无不适，观察局部皮肤情况，如有不适及时告知护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3.65pt;mso-wrap-distance-left:9.05pt;mso-wrap-distance-right:9.05pt;mso-wrap-distance-top:0pt;mso-wrap-distance-bottom:0pt;margin-top:10.3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询问患者有无不适，观察局部皮肤情况，如有不适及时告知护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625600</wp:posOffset>
                </wp:positionH>
                <wp:positionV relativeFrom="paragraph">
                  <wp:posOffset>80645</wp:posOffset>
                </wp:positionV>
                <wp:extent cx="649605" cy="0"/>
                <wp:effectExtent l="0" t="38100" r="0" b="38100"/>
                <wp:wrapNone/>
                <wp:docPr id="12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6.35pt" to="179.1pt,6.3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271395</wp:posOffset>
                </wp:positionH>
                <wp:positionV relativeFrom="paragraph">
                  <wp:posOffset>5080</wp:posOffset>
                </wp:positionV>
                <wp:extent cx="1090930" cy="393700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观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31pt;mso-wrap-distance-left:9.05pt;mso-wrap-distance-right:9.05pt;mso-wrap-distance-top:0pt;mso-wrap-distance-bottom:0pt;margin-top:0.4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观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816225</wp:posOffset>
                </wp:positionH>
                <wp:positionV relativeFrom="paragraph">
                  <wp:posOffset>107315</wp:posOffset>
                </wp:positionV>
                <wp:extent cx="635" cy="506730"/>
                <wp:effectExtent l="38100" t="635" r="38100" b="0"/>
                <wp:wrapNone/>
                <wp:docPr id="12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8.45pt" to="221.75pt,48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271395</wp:posOffset>
                </wp:positionH>
                <wp:positionV relativeFrom="paragraph">
                  <wp:posOffset>254000</wp:posOffset>
                </wp:positionV>
                <wp:extent cx="1090930" cy="30607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整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4.1pt;mso-wrap-distance-left:9.05pt;mso-wrap-distance-right:9.05pt;mso-wrap-distance-top:0pt;mso-wrap-distance-bottom:0pt;margin-top:20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整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09855</wp:posOffset>
                </wp:positionH>
                <wp:positionV relativeFrom="paragraph">
                  <wp:posOffset>21590</wp:posOffset>
                </wp:positionV>
                <wp:extent cx="1740535" cy="692785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协助患者整理衣着，安排舒适体位，整理床单位，清理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4.55pt;mso-wrap-distance-left:9.05pt;mso-wrap-distance-right:9.05pt;mso-wrap-distance-top:0pt;mso-wrap-distance-bottom:0pt;margin-top:1.7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协助患者整理衣着，安排舒适体位，整理床单位，清理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816860</wp:posOffset>
                </wp:positionH>
                <wp:positionV relativeFrom="paragraph">
                  <wp:posOffset>200025</wp:posOffset>
                </wp:positionV>
                <wp:extent cx="635" cy="434340"/>
                <wp:effectExtent l="38100" t="635" r="38100" b="0"/>
                <wp:wrapNone/>
                <wp:docPr id="12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8pt,15.75pt" to="221.8pt,49.9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93215</wp:posOffset>
                </wp:positionH>
                <wp:positionV relativeFrom="paragraph">
                  <wp:posOffset>41275</wp:posOffset>
                </wp:positionV>
                <wp:extent cx="685800" cy="0"/>
                <wp:effectExtent l="0" t="38100" r="0" b="38100"/>
                <wp:wrapNone/>
                <wp:docPr id="13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3.25pt" to="179.4pt,3.25pt" ID="Line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271395</wp:posOffset>
                </wp:positionH>
                <wp:positionV relativeFrom="paragraph">
                  <wp:posOffset>276225</wp:posOffset>
                </wp:positionV>
                <wp:extent cx="1090930" cy="335280"/>
                <wp:effectExtent l="0" t="0" r="0" b="0"/>
                <wp:wrapNone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记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6.4pt;mso-wrap-distance-left:9.05pt;mso-wrap-distance-right:9.05pt;mso-wrap-distance-top:0pt;mso-wrap-distance-bottom:0pt;margin-top:21.7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记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09855</wp:posOffset>
                </wp:positionH>
                <wp:positionV relativeFrom="paragraph">
                  <wp:posOffset>225425</wp:posOffset>
                </wp:positionV>
                <wp:extent cx="1740535" cy="523875"/>
                <wp:effectExtent l="0" t="0" r="0" b="0"/>
                <wp:wrapNone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记录操作时间、部位及皮肤情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1.25pt;mso-wrap-distance-left:9.05pt;mso-wrap-distance-right:9.05pt;mso-wrap-distance-top:0pt;mso-wrap-distance-bottom:0pt;margin-top:17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记录操作时间、部位及皮肤情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25600</wp:posOffset>
                </wp:positionH>
                <wp:positionV relativeFrom="paragraph">
                  <wp:posOffset>134620</wp:posOffset>
                </wp:positionV>
                <wp:extent cx="649605" cy="0"/>
                <wp:effectExtent l="0" t="38100" r="0" b="38100"/>
                <wp:wrapNone/>
                <wp:docPr id="13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0.6pt" to="179.1pt,10.6pt" ID="Line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中药蜡疗技术操作评分标准</w:t>
      </w:r>
    </w:p>
    <w:p>
      <w:pPr>
        <w:pStyle w:val="Normal"/>
        <w:ind w:firstLine="3783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39"/>
        <w:gridCol w:w="3531"/>
        <w:gridCol w:w="711"/>
        <w:gridCol w:w="548"/>
        <w:gridCol w:w="725"/>
        <w:gridCol w:w="2419"/>
      </w:tblGrid>
      <w:tr>
        <w:trPr>
          <w:trHeight w:val="732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322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服装、鞋帽整洁，洗手，戴口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双人核对医嘱、患者身份信息及蜡疗部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评估正确、全面，告知并解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420"/>
                <w:tab w:val="left" w:pos="426" w:leader="none"/>
                <w:tab w:val="left" w:pos="567" w:leader="none"/>
                <w:tab w:val="left" w:pos="509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治疗盘、加热锅、备好的蜡、纱布、搪瓷盘或铝盘、保鲜膜、药膜、测温装置，必要时备屏风、毛毯、排笔、毛巾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关门窗，体位舒适合理，嘱排二便，暴露蜡疗部位，保暖，保护隐私，垫一次性中单，清洁皮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蜡疗部位，蜡疗方法选择正确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蜡饼制作方法正确、大小适宜，温度适宜。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6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蜡液涂刷均匀，厚薄符合要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6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蜡疗时间、部位正确，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沾湿患者衣裤、床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  <w:t>3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90"/>
                <w:sz w:val="24"/>
              </w:rPr>
            </w:pPr>
            <w:r>
              <w:rPr>
                <w:position w:val="9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皮肤反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询问患者有无不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知相关注意事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擦干药液，整理床单位，合理安排体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蜡疗部位准确、皮肤清洁情况、患者感受、目标达到程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轻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060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烫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与处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蜡疗前，严格评估，排除禁忌症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操作前先评估蜡袋的温度，再进行治疗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Noto Sans CJK JP Regular;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操作过程中和操作结束后均要询问患者感受，评估局部皮肤情况；</w:t>
      </w:r>
    </w:p>
    <w:p>
      <w:pPr>
        <w:pStyle w:val="Normal"/>
        <w:autoSpaceDE w:val="false"/>
        <w:spacing w:lineRule="auto" w:line="360" w:before="8" w:after="0"/>
        <w:ind w:right="904" w:hanging="0"/>
        <w:jc w:val="left"/>
        <w:rPr>
          <w:rFonts w:ascii="宋体;SimSun" w:hAnsi="宋体;SimSun" w:cs="Noto Sans CJK JP Regular;Arial"/>
          <w:kern w:val="0"/>
          <w:sz w:val="24"/>
        </w:rPr>
      </w:pPr>
      <w:r>
        <w:rPr>
          <w:rFonts w:cs="Noto Sans CJK JP Regular;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观察患者蜡疗处皮肤有无红痛现象，如有不适，及时告知医护人员，必要时外涂湿润烧伤膏；</w:t>
      </w:r>
    </w:p>
    <w:p>
      <w:pPr>
        <w:pStyle w:val="Normal"/>
        <w:autoSpaceDE w:val="false"/>
        <w:spacing w:lineRule="auto" w:line="360"/>
        <w:ind w:right="904" w:hanging="0"/>
        <w:jc w:val="left"/>
        <w:rPr>
          <w:rFonts w:ascii="宋体;SimSun" w:hAnsi="宋体;SimSun" w:cs="Noto Sans CJK JP Regular;Arial"/>
          <w:kern w:val="0"/>
          <w:sz w:val="24"/>
        </w:rPr>
      </w:pPr>
      <w:r>
        <w:rPr>
          <w:rFonts w:cs="Noto Sans CJK JP Regular;Arial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出现烫伤，立即停止蜡疗，予湿润烧伤膏外涂，出现大水泡时用注射针筒抽吸或遵医嘱进行处理。</w:t>
      </w:r>
    </w:p>
    <w:p>
      <w:pPr>
        <w:pStyle w:val="Normal"/>
        <w:ind w:firstLine="1749"/>
        <w:rPr>
          <w:rFonts w:ascii="宋体;SimSun" w:hAnsi="宋体;SimSun" w:cs="Noto Sans CJK JP Regular;Arial"/>
          <w:b/>
          <w:b/>
          <w:kern w:val="0"/>
          <w:sz w:val="44"/>
          <w:szCs w:val="44"/>
        </w:rPr>
      </w:pPr>
      <w:r>
        <w:rPr>
          <w:rFonts w:cs="Noto Sans CJK JP Regular;Arial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局部皮肤有创面或溃疡者、体质衰弱和高热者、急性化脓性炎症、肿瘤、结核、脑动脉硬化、心肾功能衰竭、有出血倾向及出血性疾病、有温热感觉障碍以及婴幼儿童禁用蜡疗技术。</w:t>
      </w:r>
    </w:p>
    <w:p>
      <w:pPr>
        <w:pStyle w:val="Style16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准确掌握蜡温，涂布均匀，不能用力挤压。待蜡充分凝固后方可敷上。</w:t>
      </w:r>
    </w:p>
    <w:p>
      <w:pPr>
        <w:pStyle w:val="Style16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蜡疗部位每次不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个，操作时间一般为</w:t>
      </w:r>
      <w:r>
        <w:rPr>
          <w:rFonts w:cs="Times New Roman" w:ascii="Times New Roman" w:hAnsi="Times New Roman"/>
          <w:sz w:val="24"/>
          <w:szCs w:val="24"/>
        </w:rPr>
        <w:t>30-60min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6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当患者皮肤发红或出现过敏现象，应立即报告医生。</w:t>
      </w:r>
    </w:p>
    <w:p>
      <w:pPr>
        <w:pStyle w:val="Style16"/>
        <w:numPr>
          <w:ilvl w:val="0"/>
          <w:numId w:val="8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操作后休息半小时，注意防寒保暖。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262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封包治疗操作流程</w:t>
      </w:r>
    </w:p>
    <w:p>
      <w:pPr>
        <w:pStyle w:val="Normal"/>
        <w:ind w:firstLine="1354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134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3.4pt" to="540pt,38.9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75260</wp:posOffset>
                </wp:positionH>
                <wp:positionV relativeFrom="paragraph">
                  <wp:posOffset>251460</wp:posOffset>
                </wp:positionV>
                <wp:extent cx="5624195" cy="8434070"/>
                <wp:effectExtent l="5080" t="5080" r="184340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8434080"/>
                          <a:chOff x="0" y="0"/>
                          <a:chExt cx="5624280" cy="8434080"/>
                        </a:xfrm>
                      </wpg:grpSpPr>
                      <wps:wsp>
                        <wps:cNvSpPr txBox="1"/>
                        <wps:spPr>
                          <a:xfrm>
                            <a:off x="2301840" y="1213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440" y="41832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3800" y="2419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、药包，床前核对患者身份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79240"/>
                            <a:ext cx="17240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过敏史、体质、局部皮肤情况、对热耐受程度、心理状况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9964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07480" y="1120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8885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告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8680" y="2009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178956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药封包的作用、操作方法、时间及局部皮肤感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3920"/>
                            <a:ext cx="172404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治疗本、红外线治疗仪、中药包、陈醋、20ml注射器、纱布、加热用微波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2642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6560" y="28188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293480"/>
                            <a:ext cx="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2185560"/>
                            <a:ext cx="7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1840" y="3503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3800" y="36327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920" y="3252600"/>
                            <a:ext cx="18288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床号、姓名、诊断、药包，说明治疗目的及方法，嘱病人解大小便，取合适卧位，暴露部位，保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709800"/>
                            <a:ext cx="17240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外线仪床边预热。用注射器抽取20ml醋，均匀加入中药包，微波炉中火加热1分钟，温度50-60℃（以不烫手为宜），中药包直接对治疗部位进行熨烫，红外线仪持续照射药包30分钟，距离合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349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  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4120" y="44798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940120"/>
                            <a:ext cx="0" cy="56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52336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及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8680" y="53542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440" y="4982040"/>
                            <a:ext cx="1828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局部皮肤情况，询问病人有无不适，及时调整红外线治疗仪的距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5950080"/>
                            <a:ext cx="172404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红外线电源开关，撤红外线治疗仪，撤中药包，纱布清洁皮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606420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封 包 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8080" y="62103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4677480"/>
                            <a:ext cx="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120" y="69177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8080" y="7039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2200" y="6673680"/>
                            <a:ext cx="18288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取舒适体位，整理床单位，清理用物，洗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760" y="63615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7527240"/>
                            <a:ext cx="172404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医嘱，详细记录治疗时间、病人反应情况及疗效，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770256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2920" y="7878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7214760"/>
                            <a:ext cx="7560" cy="5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554616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382392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19.8pt;width:442.85pt;height:664.1pt" coordorigin="276,396" coordsize="8857,13282">
                <v:shape id="shape_0" fillcolor="white" stroked="t" o:allowincell="f" style="position:absolute;left:3901;top:587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3,1055" to="4573,1991" ID="直接连接符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3,777" to="6252,777" ID="直接连接符 4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53;top:396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、药包，床前核对患者身份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1308;width:2714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过敏史、体质、局部皮肤情况、对热耐受程度、心理状况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9;top:196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65,2161" to="3828,2161" ID="直接连接符 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7;top:337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告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9,3561" to="6228,3561" ID="直接连接符 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7;top:3214;width:28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药封包的作用、操作方法、时间及局部皮肤感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;top:4150;width:2714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治疗本、红外线治疗仪、中药包、陈醋、20ml注射器、纱布、加热用微波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4;top:455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95,4835" to="3858,4835" ID="直接连接符 5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1,2433" to="4561,3369" ID="直接连接符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3,3838" to="4584,4557" ID="直接连接符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1;top:591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3,6117" to="6252,6117" ID="直接连接符 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41;top:5518;width:287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床号、姓名、诊断、药包，说明治疗目的及方法，嘱病人解大小便，取合适卧位，暴露部位，保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6238;width:2714;height:2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外线仪床边预热。用注射器抽取20ml醋，均匀加入中药包，微波炉中火加热1分钟，温度50-60℃（以不烫手为宜），中药包直接对治疗部位进行熨烫，红外线仪持续照射药包30分钟，距离合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8;top:724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  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07,7451" to="3870,7451" ID="直接连接符 7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5,5026" to="4585,5913" ID="直接连接符 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1;top:863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及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29,8828" to="6228,8828" ID="直接连接符 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17;top:8242;width:28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局部皮肤情况，询问病人有无不适，及时调整红外线治疗仪的距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;top:9766;width:2714;height:1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红外线电源开关，撤红外线治疗仪，撤中药包，纱布清洁皮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8;top:994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封 包 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13,10176" to="3876,10176" ID="直接连接符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49,7762" to="4549,8637" ID="直接连接符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9;top:11290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81,11481" to="6180,11481" ID="直接连接符 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69;top:10906;width:287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取舒适体位，整理床单位，清理用物，洗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37,10414" to="4537,11229" ID="直接连接符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;top:12250;width:2714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医嘱，详细记录治疗时间、病人反应情况及疗效，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6;top:1252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2,12804" to="3915,12804" ID="直接连接符 9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3,11758" to="4584,12561" ID="直接连接符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7,9130" to="4537,9945" ID="直接连接符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1,6418" to="4561,7233" ID="直接连接符 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8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封包治疗操作评分标准</w:t>
      </w:r>
    </w:p>
    <w:p>
      <w:pPr>
        <w:pStyle w:val="Normal"/>
        <w:ind w:firstLine="3306"/>
        <w:rPr/>
      </w:pPr>
      <w:r>
        <w:rPr>
          <w:b/>
          <w:position w:val="-46"/>
          <w:sz w:val="24"/>
        </w:rPr>
        <w:t>科</w:t>
      </w:r>
      <w:r>
        <w:rPr>
          <w:rFonts w:eastAsia="Times New Roman"/>
          <w:b/>
          <w:position w:val="-46"/>
          <w:sz w:val="24"/>
        </w:rPr>
        <w:t xml:space="preserve"> </w:t>
      </w:r>
      <w:r>
        <w:rPr>
          <w:b/>
          <w:position w:val="-46"/>
          <w:sz w:val="24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  <w:r>
        <w:rPr>
          <w:rFonts w:eastAsia="Times New Roman"/>
          <w:b/>
          <w:position w:val="-46"/>
          <w:sz w:val="24"/>
        </w:rPr>
        <w:t xml:space="preserve">  </w:t>
      </w:r>
      <w:r>
        <w:rPr>
          <w:b/>
          <w:position w:val="-46"/>
          <w:sz w:val="24"/>
        </w:rPr>
        <w:t>姓</w:t>
      </w:r>
      <w:r>
        <w:rPr>
          <w:rFonts w:eastAsia="Times New Roman"/>
          <w:b/>
          <w:position w:val="-46"/>
          <w:sz w:val="24"/>
        </w:rPr>
        <w:t xml:space="preserve"> </w:t>
      </w:r>
      <w:r>
        <w:rPr>
          <w:b/>
          <w:position w:val="-46"/>
          <w:sz w:val="24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</w:t>
      </w:r>
      <w:r>
        <w:rPr>
          <w:rFonts w:eastAsia="Times New Roman"/>
          <w:b/>
          <w:position w:val="-46"/>
          <w:sz w:val="24"/>
        </w:rPr>
        <w:t xml:space="preserve">  </w:t>
      </w:r>
      <w:r>
        <w:rPr>
          <w:b/>
          <w:position w:val="-46"/>
          <w:sz w:val="24"/>
        </w:rPr>
        <w:t>得</w:t>
      </w:r>
      <w:r>
        <w:rPr>
          <w:rFonts w:eastAsia="Times New Roman"/>
          <w:b/>
          <w:position w:val="-46"/>
          <w:sz w:val="24"/>
        </w:rPr>
        <w:t xml:space="preserve"> </w:t>
      </w:r>
      <w:r>
        <w:rPr>
          <w:b/>
          <w:position w:val="-46"/>
          <w:sz w:val="24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p>
      <w:pPr>
        <w:pStyle w:val="Normal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</w:r>
    </w:p>
    <w:tbl>
      <w:tblPr>
        <w:tblW w:w="94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64"/>
        <w:gridCol w:w="3837"/>
        <w:gridCol w:w="596"/>
        <w:gridCol w:w="578"/>
        <w:gridCol w:w="736"/>
        <w:gridCol w:w="2196"/>
      </w:tblGrid>
      <w:tr>
        <w:trPr>
          <w:trHeight w:val="87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求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</w:tr>
      <w:tr>
        <w:trPr>
          <w:trHeight w:val="450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素质要求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装、鞋帽整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士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治疗盘、治疗本、中药包、红外线治疗仪、微波炉（加热用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核对患者身份信息、药包，说明治疗目的及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嘱病人解大小便，取合理体位，暴露部位，保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疗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药包加适量醋，微波炉中火加热，温度适宜。直接对疼痛部位进行熨烫，红外线仪照射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，距离合适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随时询问病人反应，观察皮肤情况，有无水泡等，及时调整距离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封包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撤红外线仪、撤中药包，清洁皮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后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治疗部位正确，操作熟练、皮肤无烫伤，病人反应、疗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操作正确、熟练，使用机器正确，中药包温度适宜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108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皮肤过敏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用药前详细询问过敏史、用药史和家族史，有过敏史者，在用药过程中，应加强观察。如出现过敏反应，应立即停药，遵医嘱予对症抗过敏等治疗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烫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与处理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中药封包前，严格按照操作要求进行评估，排除禁忌症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操作前先评估药包的温度，再进行治疗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Noto Sans CJK JP Regular;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操作过程中和操作结束后均要询问患者感受，评估局部皮肤情况；</w:t>
      </w:r>
    </w:p>
    <w:p>
      <w:pPr>
        <w:pStyle w:val="Normal"/>
        <w:autoSpaceDE w:val="false"/>
        <w:spacing w:lineRule="auto" w:line="360" w:before="8" w:after="0"/>
        <w:ind w:left="360" w:right="904" w:hanging="360"/>
        <w:jc w:val="left"/>
        <w:rPr>
          <w:rFonts w:ascii="宋体;SimSun" w:hAnsi="宋体;SimSun" w:cs="Noto Sans CJK JP Regular;Arial"/>
          <w:kern w:val="0"/>
          <w:sz w:val="24"/>
        </w:rPr>
      </w:pPr>
      <w:r>
        <w:rPr>
          <w:rFonts w:cs="Noto Sans CJK JP Regular;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观察患者治疗处皮肤有无红痛现象，如有不适，及时告知医护人员，必要时外涂湿润烧伤膏；</w:t>
      </w:r>
    </w:p>
    <w:p>
      <w:pPr>
        <w:pStyle w:val="Normal"/>
        <w:autoSpaceDE w:val="false"/>
        <w:spacing w:lineRule="auto" w:line="360"/>
        <w:ind w:left="360" w:right="904" w:hanging="360"/>
        <w:jc w:val="left"/>
        <w:rPr>
          <w:rFonts w:ascii="宋体;SimSun" w:hAnsi="宋体;SimSun" w:cs="Noto Sans CJK JP Regular;Arial"/>
          <w:kern w:val="0"/>
          <w:sz w:val="24"/>
        </w:rPr>
      </w:pPr>
      <w:r>
        <w:rPr>
          <w:rFonts w:cs="Noto Sans CJK JP Regular;Arial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如果出现烫伤，立即停止封包治疗，予湿润烧伤膏外涂，出现大水泡时用注射针筒抽吸或遵医嘱进行处理。</w:t>
      </w:r>
    </w:p>
    <w:p>
      <w:pPr>
        <w:pStyle w:val="Normal"/>
        <w:spacing w:lineRule="auto" w:line="360"/>
        <w:ind w:firstLine="720"/>
        <w:rPr>
          <w:rFonts w:ascii="宋体;SimSun" w:hAnsi="宋体;SimSun" w:cs="Noto Sans CJK JP Regular;Arial"/>
          <w:kern w:val="0"/>
          <w:sz w:val="24"/>
        </w:rPr>
      </w:pPr>
      <w:r>
        <w:rPr>
          <w:rFonts w:cs="Noto Sans CJK JP Regular;Arial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5"/>
        <w:numPr>
          <w:ilvl w:val="0"/>
          <w:numId w:val="7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此治疗有内病外治的效果，但许多疾病仍需内外兼治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出现过敏反应时应停止治疗，严重者需积极对症治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注意观察，避免皮肤烫伤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皮肤对该药物过敏者、局部皮肤病损禁用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妊娠期禁用，哺乳期、经期妇女慎用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有不明肿块、出血倾向者慎用。</w:t>
      </w:r>
    </w:p>
    <w:p>
      <w:pPr>
        <w:pStyle w:val="Style15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+mn-cs;Times New Roman" w:ascii="Times New Roman" w:hAnsi="Times New Roman"/>
          <w:color w:val="000000"/>
          <w:kern w:val="2"/>
        </w:rPr>
        <w:t>24</w:t>
      </w:r>
      <w:r>
        <w:rPr>
          <w:rFonts w:ascii="Times New Roman" w:hAnsi="Times New Roman" w:cs="+mn-cs;Times New Roman"/>
          <w:color w:val="000000"/>
          <w:kern w:val="2"/>
        </w:rPr>
        <w:t>小时急性期内用冷敷禁止热敷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048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拔火罐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5910" cy="861822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8618400"/>
                          <a:chOff x="0" y="0"/>
                          <a:chExt cx="5375880" cy="86184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537516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3070800"/>
                            <a:ext cx="913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80800"/>
                            <a:ext cx="17146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火罐、95%酒精棉球、血管钳、火柴、小口瓶、纱布2、污物桶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必要时备屏风及毛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674080"/>
                            <a:ext cx="1714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，取合理体位，松开衣着，暴露拔罐部位，注意保暖及保护隐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6352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皮肤清洁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5561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      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061520"/>
                            <a:ext cx="171468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合适火罐，检查罐口有无缺损裂缝，一手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用止血钳夹住干湿度适宜的酒精棉球，点燃，勿烧罐口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另一手持火罐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稳、准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快速将罐吸附于相应的部位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待吸牢后撤手，灭火，留罐10分钟，协助取舒适体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230600"/>
                            <a:ext cx="913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3520"/>
                            <a:ext cx="1717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纱布进行皮肤清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5040" y="89172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0622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5472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236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378160"/>
                            <a:ext cx="913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132320"/>
                            <a:ext cx="1709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6840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70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5447520"/>
                            <a:ext cx="912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52600"/>
                            <a:ext cx="171468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时检查罐口吸附情况，局部皮肤红紫色为度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询问患者感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如疼痛或过紧，应及时起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33924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起     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6240240"/>
                            <a:ext cx="1714680" cy="11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手夹持罐体，另一手拇指按压罐口皮肤，使空气进入罐内，即可起罐，清洁皮肤，有水泡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或破溃及时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80244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80240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实施拔罐部位、时间及患者感受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3681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161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8538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456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6369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5286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222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7429680"/>
                            <a:ext cx="45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754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904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674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98000"/>
                            <a:ext cx="17146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室环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主要临床表现、既往史、拔罐部位的皮肤情况、对疼痛的耐受程度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凝血机制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心理状况及是否妊娠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0"/>
                            <a:ext cx="1715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作部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5850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88208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25754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1287720"/>
                            <a:ext cx="17146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拔火罐的作用、简单的操作方法、局部感觉及可能出现的意外及处理措施取得患者合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43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pt;height:678.6pt" coordorigin="0,0" coordsize="8466,13572">
                <v:rect id="shape_0" stroked="f" o:allowincell="f" style="position:absolute;left:1;top:1;width:8464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4836;width:14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77;width:269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火罐、95%酒精棉球、血管钳、火柴、小口瓶、纱布2、污物桶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必要时备屏风及毛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4211;width:26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，取合理体位，松开衣着，暴露拔罐部位，注意保暖及保护隐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084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皮肤清洁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17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      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396;width:2699;height:2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合适火罐，检查罐口有无缺损裂缝，一手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用止血钳夹住干湿度适宜的酒精棉球，点燃，勿烧罐口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另一手持火罐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稳、准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快速将罐吸附于相应的部位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待吸牢后撤手，灭火，留罐10分钟，协助取舒适体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1387;width:143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84;width:27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纱布进行皮肤清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1,1404" to="3418,14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397" to="3418,6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8736" to="3418,87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48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745;width:14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1232;width:2691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2652" to="5759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993" to="5759,49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8579;width:1437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957;width:2699;height:1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时检查罐口吸附情况，局部皮肤红紫色为度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询问患者感受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如疼痛或过紧，应及时起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983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起     罐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9827;width:2699;height:17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手夹持罐体，另一手拇指按压罐口皮肤，使空气进入罐内，即可起罐，清洁皮肤，有水泡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或破溃及时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0;top:1263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2636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实施拔罐部位、时间及患者感受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304" to="414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553" to="4140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644" to="4140,8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048" to="4140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452" to="4140,113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856" to="4140,126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948" to="5759,129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700" to="3416,11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488" to="5759,74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717" to="414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212" to="4140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312;width:269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室环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主要临床表现、既往史、拔罐部位的皮肤情况、对疼痛的耐受程度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凝血机制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心理状况及是否妊娠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6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0;width:270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作部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13" to="5759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5" to="4140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49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964" to="4140,37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4056" to="3418,4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2028;width:269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拔火罐的作用、简单的操作方法、局部感觉及可能出现的意外及处理措施取得患者合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140" to="5759,10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628"/>
        <w:rPr/>
      </w:pPr>
      <w:r>
        <w:rPr>
          <w:b/>
          <w:sz w:val="44"/>
          <w:szCs w:val="44"/>
        </w:rPr>
        <w:t>拔火罐操作评分标准</w:t>
      </w:r>
    </w:p>
    <w:p>
      <w:pPr>
        <w:pStyle w:val="Normal"/>
        <w:ind w:firstLine="3306"/>
        <w:rPr/>
      </w:pPr>
      <w:r>
        <w:rPr>
          <w:b/>
          <w:position w:val="-46"/>
          <w:sz w:val="24"/>
        </w:rPr>
        <w:t>科</w:t>
      </w:r>
      <w:r>
        <w:rPr>
          <w:rFonts w:eastAsia="Times New Roman"/>
          <w:b/>
          <w:position w:val="-46"/>
          <w:sz w:val="24"/>
        </w:rPr>
        <w:t xml:space="preserve"> </w:t>
      </w:r>
      <w:r>
        <w:rPr>
          <w:b/>
          <w:position w:val="-46"/>
          <w:sz w:val="24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  <w:r>
        <w:rPr>
          <w:rFonts w:eastAsia="Times New Roman"/>
          <w:b/>
          <w:position w:val="-46"/>
          <w:sz w:val="24"/>
        </w:rPr>
        <w:t xml:space="preserve">  </w:t>
      </w:r>
      <w:r>
        <w:rPr>
          <w:b/>
          <w:position w:val="-46"/>
          <w:sz w:val="24"/>
        </w:rPr>
        <w:t>姓</w:t>
      </w:r>
      <w:r>
        <w:rPr>
          <w:rFonts w:eastAsia="Times New Roman"/>
          <w:b/>
          <w:position w:val="-46"/>
          <w:sz w:val="24"/>
        </w:rPr>
        <w:t xml:space="preserve"> </w:t>
      </w:r>
      <w:r>
        <w:rPr>
          <w:b/>
          <w:position w:val="-46"/>
          <w:sz w:val="24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</w:t>
      </w:r>
      <w:r>
        <w:rPr>
          <w:rFonts w:eastAsia="Times New Roman"/>
          <w:b/>
          <w:position w:val="-46"/>
          <w:sz w:val="24"/>
        </w:rPr>
        <w:t xml:space="preserve">  </w:t>
      </w:r>
      <w:r>
        <w:rPr>
          <w:b/>
          <w:position w:val="-46"/>
          <w:sz w:val="24"/>
        </w:rPr>
        <w:t>得</w:t>
      </w:r>
      <w:r>
        <w:rPr>
          <w:rFonts w:eastAsia="Times New Roman"/>
          <w:b/>
          <w:position w:val="-46"/>
          <w:sz w:val="24"/>
        </w:rPr>
        <w:t xml:space="preserve"> </w:t>
      </w:r>
      <w:r>
        <w:rPr>
          <w:b/>
          <w:position w:val="-46"/>
          <w:sz w:val="24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270</wp:posOffset>
                </wp:positionV>
                <wp:extent cx="5829300" cy="8381365"/>
                <wp:effectExtent l="0" t="0" r="0" b="0"/>
                <wp:wrapSquare wrapText="bothSides"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8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1005"/>
                              <w:gridCol w:w="3415"/>
                              <w:gridCol w:w="688"/>
                              <w:gridCol w:w="530"/>
                              <w:gridCol w:w="70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0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position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扣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-4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position w:val="-4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position w:val="-40"/>
                                      <w:sz w:val="24"/>
                                    </w:rPr>
                                    <w:t>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24"/>
                                    </w:rPr>
                                    <w:t>素质要求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仪表大方，举止端庄，态度和蔼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5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服装、鞋帽整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  <w:t>作前准备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pacing w:val="24"/>
                                      <w:position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-36"/>
                                      <w:sz w:val="24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position w:val="-3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position w:val="-36"/>
                                      <w:sz w:val="24"/>
                                    </w:rPr>
                                    <w:t>对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双人核对医嘱，床前核对患者身份信息、操作部位，告知并解释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26"/>
                                      <w:sz w:val="24"/>
                                    </w:rPr>
                                    <w:t>护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position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4"/>
                                      <w:position w:val="-26"/>
                                      <w:sz w:val="24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遵医嘱要求，评估正确、全面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洗手，戴口罩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4"/>
                                      <w:position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8"/>
                                      <w:sz w:val="24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position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4"/>
                                      <w:position w:val="-38"/>
                                      <w:sz w:val="24"/>
                                    </w:rPr>
                                    <w:t>品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治疗盘、火罐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95%</w:t>
                                  </w:r>
                                  <w:r>
                                    <w:rPr>
                                      <w:szCs w:val="21"/>
                                    </w:rPr>
                                    <w:t>酒精棉球、血管钳、火柴、小口瓶、纱布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污物桶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必要时备屏风及毛毯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4"/>
                                      <w:position w:val="-3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8"/>
                                      <w:sz w:val="24"/>
                                    </w:rPr>
                                    <w:t>患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position w:val="-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4"/>
                                      <w:position w:val="-38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次核对，取合理体位，暴露拔罐部位，保暖，注意保护隐私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4"/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再次核对部位，进行皮肤清洁，选择合适火罐，检查罐口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4"/>
                                    <w:rPr>
                                      <w:position w:val="-8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10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1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10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1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position w:val="3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position w:val="3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4"/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30"/>
                                      <w:sz w:val="24"/>
                                    </w:rPr>
                                    <w:t>拔</w:t>
                                  </w:r>
                                  <w:r>
                                    <w:rPr>
                                      <w:rFonts w:eastAsia="Times New Roman"/>
                                      <w:position w:val="3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30"/>
                                      <w:sz w:val="24"/>
                                    </w:rPr>
                                    <w:t>罐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24"/>
                                      <w:position w:val="26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酒精棉球干湿适当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position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9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4"/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一手用止血钳夹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5%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酒精棉球，点燃，勿烧罐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position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9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4"/>
                                      <w:position w:val="-5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5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另一手持火罐，稳、准、快速将罐吸附于相应的部位上，待吸牢后撤</w:t>
                                  </w:r>
                                  <w:r>
                                    <w:rPr/>
                                    <w:t>手，</w:t>
                                  </w:r>
                                  <w:r>
                                    <w:rPr>
                                      <w:sz w:val="24"/>
                                    </w:rPr>
                                    <w:t>安全熄火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position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9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exac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4"/>
                                    </w:rPr>
                                    <w:t>观</w:t>
                                  </w:r>
                                  <w:r>
                                    <w:rPr>
                                      <w:rFonts w:eastAsia="Times New Roman"/>
                                      <w:position w:val="-3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position w:val="-32"/>
                                      <w:sz w:val="24"/>
                                    </w:rPr>
                                    <w:t>察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随时检查罐口吸附情况，以红紫色为度，皮肤有无烫伤或小水泡，留罐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，询问感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position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8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80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8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罐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起罐方法正确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22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2"/>
                                      <w:sz w:val="24"/>
                                    </w:rPr>
                                    <w:t>后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26"/>
                                      <w:sz w:val="24"/>
                                    </w:rPr>
                                    <w:t>整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position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4"/>
                                      <w:position w:val="-26"/>
                                      <w:sz w:val="24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整理床单位，合理安排体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14"/>
                                      <w:sz w:val="24"/>
                                    </w:rPr>
                                  </w:pPr>
                                  <w:r>
                                    <w:rPr>
                                      <w:position w:val="14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清理用物，归还原处，洗手。火罐处理符合要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26"/>
                                      <w:sz w:val="24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pacing w:val="24"/>
                                      <w:position w:val="-2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4"/>
                                      <w:position w:val="-26"/>
                                      <w:sz w:val="24"/>
                                    </w:rPr>
                                    <w:t>价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拔罐部位正确，操作熟练、皮肤情况，患者感觉、目标达到的程度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按要求记录及签名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26"/>
                                      <w:sz w:val="24"/>
                                    </w:rPr>
                                    <w:t>技能熟练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作正确、熟练，拔罐部位方法正确，手法稳、准、快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4"/>
                                      <w:position w:val="-3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论提问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答全面、正确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9.95pt;mso-wrap-distance-left:0pt;mso-wrap-distance-right:9pt;mso-wrap-distance-top:0pt;mso-wrap-distance-bottom:0pt;margin-top:0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1005"/>
                        <w:gridCol w:w="3415"/>
                        <w:gridCol w:w="688"/>
                        <w:gridCol w:w="530"/>
                        <w:gridCol w:w="701"/>
                        <w:gridCol w:w="2340"/>
                      </w:tblGrid>
                      <w:tr>
                        <w:trPr/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40"/>
                                <w:sz w:val="24"/>
                              </w:rPr>
                            </w:pP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position w:val="-4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40"/>
                                <w:sz w:val="24"/>
                              </w:rPr>
                            </w:pP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position w:val="-40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应</w:t>
                            </w:r>
                            <w:r>
                              <w:rPr>
                                <w:rFonts w:eastAsia="Times New Roman"/>
                                <w:b/>
                                <w:position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b/>
                                <w:position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40"/>
                                <w:sz w:val="24"/>
                              </w:rPr>
                            </w:pP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扣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-40"/>
                                <w:sz w:val="24"/>
                              </w:rPr>
                            </w:pP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扣</w:t>
                            </w:r>
                            <w:r>
                              <w:rPr>
                                <w:rFonts w:eastAsia="Times New Roman"/>
                                <w:b/>
                                <w:position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/>
                                <w:position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原</w:t>
                            </w:r>
                            <w:r>
                              <w:rPr>
                                <w:rFonts w:eastAsia="Times New Roman"/>
                                <w:b/>
                                <w:position w:val="-4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position w:val="-40"/>
                                <w:sz w:val="24"/>
                              </w:rPr>
                              <w:t>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sz w:val="24"/>
                              </w:rPr>
                              <w:t>素质要求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仪表大方，举止端庄，态度和蔼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position w:val="-30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4"/>
                                <w:position w:val="-30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5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服装、鞋帽整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作前准备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pacing w:val="24"/>
                                <w:position w:val="-2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position w:val="-36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position w:val="-36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position w:val="-36"/>
                                <w:sz w:val="24"/>
                              </w:rPr>
                              <w:t>对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双人核对医嘱，床前核对患者身份信息、操作部位，告知并解释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26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26"/>
                                <w:sz w:val="24"/>
                              </w:rPr>
                              <w:t>护</w:t>
                            </w:r>
                            <w:r>
                              <w:rPr>
                                <w:rFonts w:eastAsia="Times New Roman"/>
                                <w:spacing w:val="24"/>
                                <w:position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position w:val="-26"/>
                                <w:sz w:val="24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遵医嘱要求，评估正确、全面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洗手，戴口罩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4"/>
                                <w:position w:val="-38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8"/>
                                <w:sz w:val="24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pacing w:val="24"/>
                                <w:position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position w:val="-38"/>
                                <w:sz w:val="24"/>
                              </w:rPr>
                              <w:t>品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疗盘、火罐、</w:t>
                            </w:r>
                            <w:r>
                              <w:rPr>
                                <w:szCs w:val="21"/>
                              </w:rPr>
                              <w:t>95%</w:t>
                            </w:r>
                            <w:r>
                              <w:rPr>
                                <w:szCs w:val="21"/>
                              </w:rPr>
                              <w:t>酒精棉球、血管钳、火柴、小口瓶、纱布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污物桶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必要时备屏风及毛毯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rPr>
                                <w:spacing w:val="24"/>
                                <w:position w:val="-30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4"/>
                                <w:position w:val="-30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4"/>
                                <w:position w:val="-38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8"/>
                                <w:sz w:val="24"/>
                              </w:rPr>
                              <w:t>患</w:t>
                            </w:r>
                            <w:r>
                              <w:rPr>
                                <w:rFonts w:eastAsia="Times New Roman"/>
                                <w:spacing w:val="24"/>
                                <w:position w:val="-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position w:val="-38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次核对，取合理体位，暴露拔罐部位，保暖，注意保护隐私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  <w:position w:val="-3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24"/>
                                <w:position w:val="-30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4"/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再次核对部位，进行皮肤清洁，选择合适火罐，检查罐口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4"/>
                              <w:rPr>
                                <w:position w:val="-80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100"/>
                                <w:sz w:val="24"/>
                              </w:rPr>
                            </w:pPr>
                            <w:r>
                              <w:rPr>
                                <w:position w:val="-1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100"/>
                                <w:sz w:val="24"/>
                              </w:rPr>
                            </w:pPr>
                            <w:r>
                              <w:rPr>
                                <w:position w:val="-1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position w:val="3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position w:val="3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4"/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position w:val="30"/>
                                <w:sz w:val="24"/>
                              </w:rPr>
                              <w:t>拔</w:t>
                            </w:r>
                            <w:r>
                              <w:rPr>
                                <w:rFonts w:eastAsia="Times New Roman"/>
                                <w:position w:val="3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position w:val="30"/>
                                <w:sz w:val="24"/>
                              </w:rPr>
                              <w:t>罐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24"/>
                                <w:position w:val="26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酒精棉球干湿适当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position w:val="90"/>
                                <w:sz w:val="24"/>
                              </w:rPr>
                            </w:pPr>
                            <w:r>
                              <w:rPr>
                                <w:position w:val="9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90"/>
                                <w:sz w:val="24"/>
                              </w:rPr>
                            </w:pPr>
                            <w:r>
                              <w:rPr>
                                <w:position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4"/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一手用止血钳夹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95%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酒精棉球，点燃，勿烧罐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position w:val="90"/>
                                <w:sz w:val="24"/>
                              </w:rPr>
                            </w:pPr>
                            <w:r>
                              <w:rPr>
                                <w:position w:val="9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90"/>
                                <w:sz w:val="24"/>
                              </w:rPr>
                            </w:pPr>
                            <w:r>
                              <w:rPr>
                                <w:position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4"/>
                                <w:position w:val="-52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5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另一手持火罐，稳、准、快速将罐吸附于相应的部位上，待吸牢后撤</w:t>
                            </w:r>
                            <w:r>
                              <w:rPr/>
                              <w:t>手，</w:t>
                            </w:r>
                            <w:r>
                              <w:rPr>
                                <w:sz w:val="24"/>
                              </w:rPr>
                              <w:t>安全熄火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position w:val="90"/>
                                <w:sz w:val="24"/>
                              </w:rPr>
                            </w:pPr>
                            <w:r>
                              <w:rPr>
                                <w:position w:val="9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90"/>
                                <w:sz w:val="24"/>
                              </w:rPr>
                            </w:pPr>
                            <w:r>
                              <w:rPr>
                                <w:position w:val="9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exac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position w:val="-32"/>
                                <w:sz w:val="24"/>
                              </w:rPr>
                              <w:t>观</w:t>
                            </w:r>
                            <w:r>
                              <w:rPr>
                                <w:rFonts w:eastAsia="Times New Roman"/>
                                <w:position w:val="-3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position w:val="-32"/>
                                <w:sz w:val="24"/>
                              </w:rPr>
                              <w:t>察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随时检查罐口吸附情况，以红紫色为度，皮肤有无烫伤或小水泡，留罐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分钟，询问感觉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32"/>
                                <w:sz w:val="24"/>
                              </w:rPr>
                            </w:pPr>
                            <w:r>
                              <w:rPr>
                                <w:position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position w:val="80"/>
                                <w:sz w:val="24"/>
                              </w:rPr>
                            </w:pPr>
                            <w:r>
                              <w:rPr>
                                <w:position w:val="8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80"/>
                                <w:sz w:val="24"/>
                              </w:rPr>
                            </w:pPr>
                            <w:r>
                              <w:rPr>
                                <w:position w:val="8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罐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起罐方法正确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2"/>
                                <w:sz w:val="24"/>
                              </w:rPr>
                              <w:t>后</w:t>
                            </w:r>
                          </w:p>
                        </w:tc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26"/>
                                <w:sz w:val="24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spacing w:val="24"/>
                                <w:position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position w:val="-26"/>
                                <w:sz w:val="24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整理床单位，合理安排体位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14"/>
                                <w:sz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14"/>
                                <w:sz w:val="24"/>
                              </w:rPr>
                            </w:pPr>
                            <w:r>
                              <w:rPr>
                                <w:position w:val="14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清理用物，归还原处，洗手。火罐处理符合要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26"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pacing w:val="24"/>
                                <w:position w:val="-2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  <w:position w:val="-26"/>
                                <w:sz w:val="24"/>
                              </w:rPr>
                              <w:t>价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拔罐部位正确，操作熟练、皮肤情况，患者感觉、目标达到的程度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要求记录及签名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26"/>
                                <w:sz w:val="24"/>
                              </w:rPr>
                              <w:t>技能熟练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作正确、熟练，拔罐部位方法正确，手法稳、准、快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position w:val="-3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论提问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答全面、正确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3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264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操作前，需要先评估患者的配合度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酒精棉球干湿适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操作时，酒精棉球燃烧后，应伸入罐内中下端（不可碰及罐口），玻璃罐罐口温度适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避免使用闪火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操作过程中及时询问患者感受，观察局部皮肤，特别是感觉疼痛不适时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拔罐后，向患者宣教，保持治疗处皮肤清洁，注意保护皮肤，勿用力揉搓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洗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出现皮肤有烫伤，不宜再在此处进行拔罐，予以烧伤湿润膏外涂，有水泡时用注射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针筒抽吸。</w:t>
      </w:r>
    </w:p>
    <w:p>
      <w:pPr>
        <w:pStyle w:val="Normal"/>
        <w:spacing w:lineRule="auto" w:line="360"/>
        <w:rPr/>
      </w:pPr>
      <w:r>
        <w:rPr>
          <w:sz w:val="24"/>
        </w:rPr>
        <w:t>二、皮肤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拔罐前，先检查罐口是否光滑，起罐时切勿强拉，操作规范熟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操作中不慎损伤皮肤，如有出血，先用无菌敷料压迫止血，再用碘伏消毒后进行包扎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如无出血则碘伏消毒后包扎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晕罐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对初诊、精神过度紧张及体弱者，应先做好解释，消除顾虑；对饥饿、疲劳者，先令进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注意室内通风，保持空气新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晕罐时立即停止拔罐，取平卧位、注意保暖，及时通知医生，配合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轻者饮温开水或糖水后休息片刻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重者针刺或点掐百会、人中、内关、涌泉、足三里穴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凝血机制障碍、呼吸衰竭、重度心脏病、严重消瘦、孕妇的腹部、腰骶部及严重水肿等不宜拔罐。</w:t>
      </w:r>
    </w:p>
    <w:p>
      <w:pPr>
        <w:pStyle w:val="Style16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拔罐时要选择适当的体位和肌肉丰富的部位，骨骼凹凸不平及毛发较多的部位均不适宜。</w:t>
      </w:r>
    </w:p>
    <w:p>
      <w:pPr>
        <w:pStyle w:val="Style16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面部、问题、年老体弱者拔罐吸附力不宜过大。</w:t>
      </w:r>
    </w:p>
    <w:p>
      <w:pPr>
        <w:pStyle w:val="Style16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拔罐时要根据不同部位选择大小适宜的罐，检查罐口周围是否光滑，罐体有无裂痕。</w:t>
      </w:r>
    </w:p>
    <w:p>
      <w:pPr>
        <w:pStyle w:val="Style16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拔罐和留罐中要注意观察患者的反应，患者如有不适感，应立即起罐；严重者可让患者平卧，保暖并饮热水或糖水，还可揉内关、合谷、太阳、足三里等穴。</w:t>
      </w:r>
    </w:p>
    <w:p>
      <w:pPr>
        <w:pStyle w:val="Style16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起罐后，皮肤会出现与罐口相当大小的紫红色瘀斑，为正常表现，数日方可消除，如出现小水泡不必处理，可自行吸收，如水泡较大，消毒局部皮肤后，用注射器吸出液体，覆盖消毒敷料。</w:t>
      </w:r>
    </w:p>
    <w:p>
      <w:pPr>
        <w:pStyle w:val="Style16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嘱患者保持体位相对固定；保证罐口光滑无破损；操作中防止点燃后乙醇下滴烫伤皮肤；点燃乙醇棉球后，切勿较长时间停留于罐口及罐内，以免将火罐烧热烫伤皮肤。拔罐过程中注意防火。</w:t>
      </w:r>
    </w:p>
    <w:p>
      <w:pPr>
        <w:pStyle w:val="Style16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闪罐：操作手法纯熟，动作轻、快、准；至少选择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个口径相同的火罐轮换使用，以免罐口烧热烫伤皮肤。</w:t>
      </w:r>
    </w:p>
    <w:p>
      <w:pPr>
        <w:pStyle w:val="Style16"/>
        <w:numPr>
          <w:ilvl w:val="0"/>
          <w:numId w:val="10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走罐：选择口径较大、罐壁较厚且光滑的玻璃罐；施术部位应面积宽大、肌肉丰厚，如胸背、腰部、腹部、大腿等。</w:t>
      </w:r>
    </w:p>
    <w:p>
      <w:pPr>
        <w:pStyle w:val="Style16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、留罐：儿童拔罐力量不宜过大，时间不宜过长；在肌肉薄弱处或吸拔力较强时，则留罐时间不宜过长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真空拔罐法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5275" cy="861758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160" cy="8617680"/>
                          <a:chOff x="0" y="0"/>
                          <a:chExt cx="5375160" cy="8617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37516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0440" y="3169800"/>
                            <a:ext cx="913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844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真空罐一套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纱布2、污物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2520"/>
                            <a:ext cx="1714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，取合理体位，松开衣着，暴露拔罐部位，注意保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961800"/>
                            <a:ext cx="914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肤清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475344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拔    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8800"/>
                            <a:ext cx="1714680" cy="13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罐口有无损坏，一手持真空罐，另一手持抽气枪将罐口扣在选定的部位，用抽气枪将罐顶空气抽出，抽吸程度可根据病人情况而定。留罐10分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7131600"/>
                            <a:ext cx="9136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961800"/>
                            <a:ext cx="1599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纱布进行皮肤清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8760" y="99072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3367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4951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7920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237744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933600"/>
                            <a:ext cx="15994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取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24764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1605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546880"/>
                            <a:ext cx="91296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5250240"/>
                            <a:ext cx="1599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时检查罐口吸附情况，局部皮肤红紫色为度，如疼痛、过紧，应及时起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63385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起    罐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1880"/>
                            <a:ext cx="1598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手拎起罐顶的活塞，使空气进入罐内，另一手扶住罐口，即可顺利起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78256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5240"/>
                            <a:ext cx="1714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医嘱，记录实施拔罐后的客观情况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664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25952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05224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844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6362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428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802404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231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438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646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89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7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594360"/>
                            <a:ext cx="159876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室环境、主要临床表现、既往史、拔罐部位的皮肤情况、对疼痛的耐受程度、凝血机制、心理状况、是否妊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8280"/>
                            <a:ext cx="9158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8280"/>
                            <a:ext cx="1599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核对患者身份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操作部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96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9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15843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68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128700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拔罐的作用、简单的操作方法、局部感觉，取得患者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25pt;height:678.55pt" coordorigin="0,0" coordsize="8465,13571">
                <v:rect id="shape_0" stroked="f" o:allowincell="f" style="position:absolute;left:0;top:0;width:8464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8;top:4992;width:14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88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真空罐一套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纱布2、污物桶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1;width:269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，取合理体位，松开衣着，暴露拔罐部位，注意保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6239;width:14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肤清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7486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拔    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07;width:2699;height:2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罐口有无损坏，一手持真空罐，另一手持抽气枪将罐口扣在选定的部位，用抽气枪将罐顶空气抽出，抽吸程度可根据病人情况而定。留罐10分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11231;width:1438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6239;width:25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纱布进行皮肤清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8,1560" to="3418,15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5303" to="3417,53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798" to="3417,7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124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3744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919;width:2518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取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3900" to="5758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6552" to="5758,65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8735;width:1437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8268;width:251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时检查罐口吸附情况，局部皮肤红紫色为度，如疼痛、过紧，应及时起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9982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起    罐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15;width:251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手拎起罐顶的活塞，使空气进入罐内，另一手扶住罐口，即可顺利起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9;top:1232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166;width:269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医嘱，记录实施拔罐后的客观情况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59" to="413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6708" to="4139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7956" to="4139,8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204" to="4139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451" to="4139,11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1699" to="4139,123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636" to="3417,126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1388" to="5758,1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139" to="3418,10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8892" to="5758,8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16" to="413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211" to="4139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936;width:2517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室环境、主要临床表现、既往史、拔罐部位的皮肤情况、对疼痛的耐受程度、凝血机制、心理状况、是否妊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55;width:1441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55;width:25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核对患者身份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操作部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624" to="413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468" to="575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249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2963" to="4139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2651" to="5758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2027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拔罐的作用、简单的操作方法、局部感觉，取得患者合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真空拔罐法操作评分标准</w:t>
      </w:r>
    </w:p>
    <w:p>
      <w:pPr>
        <w:pStyle w:val="Normal"/>
        <w:ind w:firstLine="3783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05"/>
        <w:gridCol w:w="3527"/>
        <w:gridCol w:w="576"/>
        <w:gridCol w:w="530"/>
        <w:gridCol w:w="701"/>
        <w:gridCol w:w="2340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得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/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双人核对医嘱，床前核对患者身份信息、操作部位，告知并解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38"/>
                <w:sz w:val="24"/>
              </w:rPr>
            </w:pPr>
            <w:r>
              <w:rPr>
                <w:spacing w:val="24"/>
                <w:position w:val="38"/>
                <w:sz w:val="24"/>
              </w:rPr>
              <w:t>物</w:t>
            </w:r>
            <w:r>
              <w:rPr>
                <w:rFonts w:eastAsia="Times New Roman"/>
                <w:spacing w:val="24"/>
                <w:position w:val="38"/>
                <w:sz w:val="24"/>
              </w:rPr>
              <w:t xml:space="preserve"> </w:t>
            </w:r>
            <w:r>
              <w:rPr>
                <w:spacing w:val="24"/>
                <w:position w:val="38"/>
                <w:sz w:val="24"/>
              </w:rPr>
              <w:t>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治疗盘、真空罐一套、</w:t>
            </w:r>
            <w:r>
              <w:rPr>
                <w:szCs w:val="21"/>
              </w:rPr>
              <w:t>纱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污物桶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38"/>
                <w:sz w:val="24"/>
              </w:rPr>
              <w:t>患</w:t>
            </w:r>
            <w:r>
              <w:rPr>
                <w:rFonts w:eastAsia="Times New Roman"/>
                <w:spacing w:val="24"/>
                <w:position w:val="-38"/>
                <w:sz w:val="24"/>
              </w:rPr>
              <w:t xml:space="preserve"> </w:t>
            </w:r>
            <w:r>
              <w:rPr>
                <w:spacing w:val="24"/>
                <w:position w:val="-38"/>
                <w:sz w:val="24"/>
              </w:rPr>
              <w:t>者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取合理体位，松开衣着，暴露拔罐部位，保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洁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纱布进行皮肤清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10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26"/>
                <w:sz w:val="24"/>
              </w:rPr>
            </w:pPr>
            <w:r>
              <w:rPr>
                <w:spacing w:val="24"/>
                <w:position w:val="26"/>
                <w:sz w:val="24"/>
              </w:rPr>
            </w:r>
          </w:p>
          <w:p>
            <w:pPr>
              <w:pStyle w:val="Normal"/>
              <w:rPr>
                <w:spacing w:val="24"/>
                <w:position w:val="26"/>
                <w:sz w:val="24"/>
              </w:rPr>
            </w:pPr>
            <w:r>
              <w:rPr>
                <w:spacing w:val="24"/>
                <w:position w:val="26"/>
                <w:sz w:val="24"/>
              </w:rPr>
              <w:t>拔</w:t>
            </w:r>
            <w:r>
              <w:rPr>
                <w:rFonts w:eastAsia="Times New Roman"/>
                <w:spacing w:val="24"/>
                <w:position w:val="26"/>
                <w:sz w:val="24"/>
              </w:rPr>
              <w:t xml:space="preserve"> </w:t>
            </w:r>
            <w:r>
              <w:rPr>
                <w:spacing w:val="24"/>
                <w:position w:val="26"/>
                <w:sz w:val="24"/>
              </w:rPr>
              <w:t>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罐口有无损坏，一手持真空罐，另一手持抽气枪将罐口扣在选定的部位，用抽气枪将罐顶空气抽出，抽吸程度可根据病人情况而定。留罐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70"/>
                <w:sz w:val="24"/>
              </w:rPr>
            </w:pPr>
            <w:r>
              <w:rPr>
                <w:position w:val="-70"/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0"/>
                <w:sz w:val="24"/>
              </w:rPr>
            </w:pPr>
            <w:r>
              <w:rPr>
                <w:position w:val="-7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观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察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时检查罐口吸附情况，局部皮肤红紫色为度，如疼痛、过紧，应及时起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起</w:t>
            </w:r>
            <w:r>
              <w:rPr>
                <w:rFonts w:eastAsia="Times New Roman"/>
                <w:position w:val="-26"/>
                <w:sz w:val="24"/>
              </w:rPr>
              <w:t xml:space="preserve">  </w:t>
            </w:r>
            <w:r>
              <w:rPr>
                <w:position w:val="-26"/>
                <w:sz w:val="24"/>
              </w:rPr>
              <w:t>罐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手拎起罐顶的活塞，使空气进入罐内，另一手扶住罐口，即可顺利起罐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熟练、正确，病人反应、疗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实施拔罐后的客观情况并签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4"/>
                <w:sz w:val="24"/>
              </w:rPr>
            </w:pPr>
            <w:r>
              <w:rPr>
                <w:spacing w:val="24"/>
                <w:position w:val="34"/>
                <w:sz w:val="24"/>
              </w:rPr>
              <w:t>技能熟练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皮肤损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操作规范熟练，拔罐时将罐内压力控制在规定范围内，起罐时切勿强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若操作中不慎损伤皮肤，如有出血，先用无菌敷料压迫止血，再用碘伏消毒后进行包扎；如无出血则碘伏消毒后包扎处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晕罐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对初诊、精神过度紧张及体弱者，应先做好解释，消除顾虑；对饥饿、疲劳者，先令进食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意室内通风，保持空气新鲜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晕罐时立即停止拔罐，取平卧位、注意保暖，及时通知医生，配合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轻者饮温开水或糖水后休息片刻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重者针刺或点掐百会、人中、内关、涌泉、足三里穴。</w:t>
      </w:r>
    </w:p>
    <w:p>
      <w:pPr>
        <w:pStyle w:val="Normal"/>
        <w:spacing w:lineRule="auto" w:line="360"/>
        <w:ind w:left="1796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选择好拔罐部位或穴位，一般以肌肉丰满、皮下组织充实及毛发较少的部位进行拔罐为佳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拔罐时室内</w:t>
      </w:r>
      <w:r>
        <w:rPr>
          <w:sz w:val="24"/>
        </w:rPr>
        <w:t>需</w:t>
      </w:r>
      <w:r>
        <w:rPr>
          <w:sz w:val="24"/>
        </w:rPr>
        <w:t>保持温暖，尤其对</w:t>
      </w:r>
      <w:r>
        <w:rPr>
          <w:sz w:val="24"/>
        </w:rPr>
        <w:t>需</w:t>
      </w:r>
      <w:r>
        <w:rPr>
          <w:sz w:val="24"/>
        </w:rPr>
        <w:t>宽衣暴露皮肤的患者应避开风口以免受凉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感冒</w:t>
        </w:r>
      </w:hyperlink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拔罐时嘱咐患者不要移动体位，以免罐体脱落。拔罐使用罐体吸附数目多时，罐体间的距离不宜太近，以免罐体互相牵拉皮肤产生疼痛或拉伤，或因罐体间互相挤压而致罐体脱落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、</w:t>
      </w:r>
      <w:r>
        <w:rPr>
          <w:sz w:val="24"/>
        </w:rPr>
        <w:t>前一次拔罐部位斑块未消失之前，不宜再在原处拔罐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病情重、病灶深及疼痛性疾患，拔罐时间宜长</w:t>
      </w:r>
      <w:r>
        <w:rPr>
          <w:sz w:val="24"/>
        </w:rPr>
        <w:t>；</w:t>
      </w:r>
      <w:r>
        <w:rPr>
          <w:sz w:val="24"/>
        </w:rPr>
        <w:t>病情轻、病灶浅及麻痹性疾患，拔罐时间宜短</w:t>
      </w:r>
      <w:r>
        <w:rPr>
          <w:sz w:val="24"/>
        </w:rPr>
        <w:t>；</w:t>
      </w:r>
      <w:r>
        <w:rPr>
          <w:sz w:val="24"/>
        </w:rPr>
        <w:t>拔罐部位肌肉丰厚，如背部、臀部、大腿部，拔罐时间宜长</w:t>
      </w:r>
      <w:r>
        <w:rPr>
          <w:sz w:val="24"/>
        </w:rPr>
        <w:t>；</w:t>
      </w:r>
      <w:r>
        <w:rPr>
          <w:sz w:val="24"/>
        </w:rPr>
        <w:t>拔罐部位肌肉薄，如头部、胸部、上肢部，拔罐时间宜短。气候寒冷时拔罐时间可适当延长</w:t>
      </w:r>
      <w:r>
        <w:rPr>
          <w:sz w:val="24"/>
        </w:rPr>
        <w:t>；</w:t>
      </w:r>
      <w:r>
        <w:rPr>
          <w:sz w:val="24"/>
        </w:rPr>
        <w:t>天热时则可相应缩短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起罐后皮肤局部潮红、瘙痒，不要乱抓，可涂抹‘刮痧拔罐润肤增效乳或油’，经几个小时或数日即可消除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随时观察患者情况，区分正常反应和异常反应，如遇异常紧拉、疼痛或严重不适，应立即调整负压</w:t>
      </w:r>
      <w:r>
        <w:rPr>
          <w:sz w:val="24"/>
        </w:rPr>
        <w:t>(</w:t>
      </w:r>
      <w:r>
        <w:rPr>
          <w:sz w:val="24"/>
        </w:rPr>
        <w:t>拉动罐体底部排气阀门杆稍放一点气减压即可</w:t>
      </w:r>
      <w:r>
        <w:rPr>
          <w:sz w:val="24"/>
        </w:rPr>
        <w:t>)</w:t>
      </w:r>
      <w:r>
        <w:rPr>
          <w:sz w:val="24"/>
        </w:rPr>
        <w:t>或起罐重新吸附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过度疲劳、饥饿、大渴、醉酒、对疼痛过度敏感者应让患者休息，饮食、</w:t>
      </w:r>
      <w:hyperlink r:id="rId3" w:tgtFrame="_blank">
        <w:r>
          <w:rPr>
            <w:rStyle w:val="InternetLink"/>
            <w:sz w:val="24"/>
          </w:rPr>
          <w:t>饮水</w:t>
        </w:r>
      </w:hyperlink>
      <w:r>
        <w:rPr>
          <w:sz w:val="24"/>
        </w:rPr>
        <w:t>后、酒醒后再行拔罐</w:t>
      </w:r>
      <w:r>
        <w:rPr>
          <w:sz w:val="24"/>
        </w:rPr>
        <w:t>；</w:t>
      </w:r>
      <w:r>
        <w:rPr>
          <w:sz w:val="24"/>
        </w:rPr>
        <w:t>对疼痛过度敏感者应用轻手法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悬灸技术操作流程图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000000"/>
          <w:sz w:val="44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367405</wp:posOffset>
                </wp:positionH>
                <wp:positionV relativeFrom="paragraph">
                  <wp:posOffset>634365</wp:posOffset>
                </wp:positionV>
                <wp:extent cx="596265" cy="0"/>
                <wp:effectExtent l="0" t="38100" r="635" b="38100"/>
                <wp:wrapNone/>
                <wp:docPr id="13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49.95pt" to="312.05pt,49.9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368550</wp:posOffset>
                </wp:positionH>
                <wp:positionV relativeFrom="paragraph">
                  <wp:posOffset>429895</wp:posOffset>
                </wp:positionV>
                <wp:extent cx="1003300" cy="369570"/>
                <wp:effectExtent l="0" t="0" r="0" b="0"/>
                <wp:wrapNone/>
                <wp:docPr id="1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核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pt;mso-wrap-distance-left:9.05pt;mso-wrap-distance-right:9.05pt;mso-wrap-distance-top:0pt;mso-wrap-distance-bottom:0pt;margin-top:33.8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核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959225</wp:posOffset>
                </wp:positionH>
                <wp:positionV relativeFrom="paragraph">
                  <wp:posOffset>303530</wp:posOffset>
                </wp:positionV>
                <wp:extent cx="1600200" cy="800735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人核对医嘱、床前核对患者身份信息、施灸方法及穴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3.05pt;mso-wrap-distance-left:9.05pt;mso-wrap-distance-right:9.05pt;mso-wrap-distance-top:0pt;mso-wrap-distance-bottom:0pt;margin-top:23.9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双人核对医嘱、床前核对患者身份信息、施灸方法及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宋体;SimSun" w:hAnsi="宋体;SimSun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宋体;SimSun" w:hAnsi="宋体;SimSun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70200</wp:posOffset>
                </wp:positionH>
                <wp:positionV relativeFrom="paragraph">
                  <wp:posOffset>142240</wp:posOffset>
                </wp:positionV>
                <wp:extent cx="0" cy="688340"/>
                <wp:effectExtent l="38100" t="0" r="38100" b="0"/>
                <wp:wrapNone/>
                <wp:docPr id="14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1.2pt" to="226pt,65.3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8595</wp:posOffset>
                </wp:positionH>
                <wp:positionV relativeFrom="paragraph">
                  <wp:posOffset>41275</wp:posOffset>
                </wp:positionV>
                <wp:extent cx="1600200" cy="174879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境温度、主要临床表现、既往史、有无出血病史或出血倾向、有无艾绒过敏史或哮喘病史及是否妊娠；对热、气味的耐受程度；患者心理状况、体质及施灸处皮肤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137.7pt;mso-wrap-distance-left:9.05pt;mso-wrap-distance-right:9.05pt;mso-wrap-distance-top:0pt;mso-wrap-distance-bottom:0pt;margin-top:3.2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环境温度、主要临床表现、既往史、有无出血病史或出血倾向、有无艾绒过敏史或哮喘病史及是否妊娠；对热、气味的耐受程度；患者心理状况、体质及施灸处皮肤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</w:rPr>
      </w:pPr>
      <w:r>
        <w:rPr>
          <w:rFonts w:cs="Calibri" w:ascii="宋体;SimSun" w:hAnsi="宋体;SimSun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776095</wp:posOffset>
                </wp:positionH>
                <wp:positionV relativeFrom="paragraph">
                  <wp:posOffset>242570</wp:posOffset>
                </wp:positionV>
                <wp:extent cx="596900" cy="0"/>
                <wp:effectExtent l="0" t="38100" r="0" b="38100"/>
                <wp:wrapNone/>
                <wp:docPr id="14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9.1pt" to="186.8pt,19.1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368550</wp:posOffset>
                </wp:positionH>
                <wp:positionV relativeFrom="paragraph">
                  <wp:posOffset>53975</wp:posOffset>
                </wp:positionV>
                <wp:extent cx="1003300" cy="36957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pt;mso-wrap-distance-left:9.05pt;mso-wrap-distance-right:9.05pt;mso-wrap-distance-top:0pt;mso-wrap-distance-bottom:0pt;margin-top:4.2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70200</wp:posOffset>
                </wp:positionH>
                <wp:positionV relativeFrom="paragraph">
                  <wp:posOffset>121920</wp:posOffset>
                </wp:positionV>
                <wp:extent cx="0" cy="474980"/>
                <wp:effectExtent l="38735" t="0" r="38100" b="0"/>
                <wp:wrapNone/>
                <wp:docPr id="14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9.6pt" to="226pt,46.9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959225</wp:posOffset>
                </wp:positionH>
                <wp:positionV relativeFrom="paragraph">
                  <wp:posOffset>34290</wp:posOffset>
                </wp:positionV>
                <wp:extent cx="1600200" cy="87122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7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悬灸的作用、简单的操作方法及局部感觉，取得患者合作，嘱患者排空二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6pt;mso-wrap-distance-left:9.05pt;mso-wrap-distance-right:9.05pt;mso-wrap-distance-top:0pt;mso-wrap-distance-bottom:0pt;margin-top:2.7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悬灸的作用、简单的操作方法及局部感觉，取得患者合作，嘱患者排空二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367405</wp:posOffset>
                </wp:positionH>
                <wp:positionV relativeFrom="paragraph">
                  <wp:posOffset>217805</wp:posOffset>
                </wp:positionV>
                <wp:extent cx="596265" cy="0"/>
                <wp:effectExtent l="0" t="38100" r="635" b="38100"/>
                <wp:wrapNone/>
                <wp:docPr id="14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17.15pt" to="312.05pt,17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368550</wp:posOffset>
                </wp:positionH>
                <wp:positionV relativeFrom="paragraph">
                  <wp:posOffset>-1905</wp:posOffset>
                </wp:positionV>
                <wp:extent cx="1003300" cy="369570"/>
                <wp:effectExtent l="0" t="0" r="0" b="0"/>
                <wp:wrapNone/>
                <wp:docPr id="1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pt;mso-wrap-distance-left:9.05pt;mso-wrap-distance-right:9.05pt;mso-wrap-distance-top:0pt;mso-wrap-distance-bottom:0pt;margin-top:-0.1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870200</wp:posOffset>
                </wp:positionH>
                <wp:positionV relativeFrom="paragraph">
                  <wp:posOffset>66040</wp:posOffset>
                </wp:positionV>
                <wp:extent cx="0" cy="474980"/>
                <wp:effectExtent l="38735" t="0" r="38100" b="0"/>
                <wp:wrapNone/>
                <wp:docPr id="15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5.2pt" to="226pt,42.5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1600200" cy="1050925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艾条、治疗盘、打火机、弯盘、灭火器、艾灰罐、纱布、计时器、必要时备浴巾及屏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75pt;mso-wrap-distance-left:9.05pt;mso-wrap-distance-right:9.05pt;mso-wrap-distance-top:0pt;mso-wrap-distance-bottom:0pt;margin-top:10.4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艾条、治疗盘、打火机、弯盘、灭火器、艾灰罐、纱布、计时器、必要时备浴巾及屏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68550</wp:posOffset>
                </wp:positionH>
                <wp:positionV relativeFrom="paragraph">
                  <wp:posOffset>239395</wp:posOffset>
                </wp:positionV>
                <wp:extent cx="1003300" cy="370205"/>
                <wp:effectExtent l="0" t="0" r="0" b="0"/>
                <wp:wrapNone/>
                <wp:docPr id="15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5pt;mso-wrap-distance-left:9.05pt;mso-wrap-distance-right:9.05pt;mso-wrap-distance-top:0pt;mso-wrap-distance-bottom:0pt;margin-top:18.8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776095</wp:posOffset>
                </wp:positionH>
                <wp:positionV relativeFrom="paragraph">
                  <wp:posOffset>117475</wp:posOffset>
                </wp:positionV>
                <wp:extent cx="596900" cy="0"/>
                <wp:effectExtent l="0" t="38100" r="0" b="38100"/>
                <wp:wrapNone/>
                <wp:docPr id="15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9.25pt" to="186.8pt,9.2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870200</wp:posOffset>
                </wp:positionH>
                <wp:positionV relativeFrom="paragraph">
                  <wp:posOffset>10795</wp:posOffset>
                </wp:positionV>
                <wp:extent cx="0" cy="474980"/>
                <wp:effectExtent l="38735" t="0" r="38100" b="0"/>
                <wp:wrapNone/>
                <wp:docPr id="15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.85pt" to="226pt,38.2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68550</wp:posOffset>
                </wp:positionH>
                <wp:positionV relativeFrom="paragraph">
                  <wp:posOffset>184150</wp:posOffset>
                </wp:positionV>
                <wp:extent cx="1003300" cy="36957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pt;mso-wrap-distance-left:9.05pt;mso-wrap-distance-right:9.05pt;mso-wrap-distance-top:0pt;mso-wrap-distance-bottom:0pt;margin-top:14.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959225</wp:posOffset>
                </wp:positionH>
                <wp:positionV relativeFrom="paragraph">
                  <wp:posOffset>43180</wp:posOffset>
                </wp:positionV>
                <wp:extent cx="1600200" cy="599440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合理体位，充分暴露施灸部位，注意保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2pt;mso-wrap-distance-left:9.05pt;mso-wrap-distance-right:9.05pt;mso-wrap-distance-top:0pt;mso-wrap-distance-bottom:0pt;margin-top:3.4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合理体位，充分暴露施灸部位，注意保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67405</wp:posOffset>
                </wp:positionH>
                <wp:positionV relativeFrom="paragraph">
                  <wp:posOffset>79375</wp:posOffset>
                </wp:positionV>
                <wp:extent cx="596265" cy="0"/>
                <wp:effectExtent l="0" t="38100" r="635" b="38100"/>
                <wp:wrapNone/>
                <wp:docPr id="15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6.25pt" to="312.05pt,6.2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870200</wp:posOffset>
                </wp:positionH>
                <wp:positionV relativeFrom="paragraph">
                  <wp:posOffset>252095</wp:posOffset>
                </wp:positionV>
                <wp:extent cx="0" cy="474980"/>
                <wp:effectExtent l="38735" t="0" r="38100" b="0"/>
                <wp:wrapNone/>
                <wp:docPr id="15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9.85pt" to="226pt,57.2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0340</wp:posOffset>
                </wp:positionH>
                <wp:positionV relativeFrom="paragraph">
                  <wp:posOffset>181610</wp:posOffset>
                </wp:positionV>
                <wp:extent cx="1600200" cy="1077595"/>
                <wp:effectExtent l="0" t="0" r="0" b="0"/>
                <wp:wrapNone/>
                <wp:docPr id="1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再次核对患者，进行施灸。手持艾条，将点燃的一端对准施灸穴位，随时弹去艾灰，灸至局部皮肤出现红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4.85pt;mso-wrap-distance-left:9.05pt;mso-wrap-distance-right:9.05pt;mso-wrap-distance-top:0pt;mso-wrap-distance-bottom:0pt;margin-top:14.3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再次核对患者，进行施灸。手持艾条，将点燃的一端对准施灸穴位，随时弹去艾灰，灸至局部皮肤出现红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68550</wp:posOffset>
                </wp:positionH>
                <wp:positionV relativeFrom="paragraph">
                  <wp:posOffset>121920</wp:posOffset>
                </wp:positionV>
                <wp:extent cx="1003300" cy="370205"/>
                <wp:effectExtent l="0" t="0" r="0" b="0"/>
                <wp:wrapNone/>
                <wp:docPr id="1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施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5pt;mso-wrap-distance-left:9.05pt;mso-wrap-distance-right:9.05pt;mso-wrap-distance-top:0pt;mso-wrap-distance-bottom:0pt;margin-top:9.6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施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70200</wp:posOffset>
                </wp:positionH>
                <wp:positionV relativeFrom="paragraph">
                  <wp:posOffset>185420</wp:posOffset>
                </wp:positionV>
                <wp:extent cx="0" cy="474980"/>
                <wp:effectExtent l="38735" t="0" r="38100" b="0"/>
                <wp:wrapNone/>
                <wp:docPr id="16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4.6pt" to="226pt,51.9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776095</wp:posOffset>
                </wp:positionH>
                <wp:positionV relativeFrom="paragraph">
                  <wp:posOffset>66675</wp:posOffset>
                </wp:positionV>
                <wp:extent cx="596900" cy="0"/>
                <wp:effectExtent l="0" t="38100" r="0" b="38100"/>
                <wp:wrapNone/>
                <wp:docPr id="16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5.25pt" to="186.8pt,5.25pt" ID="Line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59225</wp:posOffset>
                </wp:positionH>
                <wp:positionV relativeFrom="paragraph">
                  <wp:posOffset>240030</wp:posOffset>
                </wp:positionV>
                <wp:extent cx="1600200" cy="72136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观察患者局部皮肤及病情变化，询问患者有无不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6.8pt;mso-wrap-distance-left:9.05pt;mso-wrap-distance-right:9.05pt;mso-wrap-distance-top:0pt;mso-wrap-distance-bottom:0pt;margin-top:18.9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观察患者局部皮肤及病情变化，询问患者有无不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68550</wp:posOffset>
                </wp:positionH>
                <wp:positionV relativeFrom="paragraph">
                  <wp:posOffset>61595</wp:posOffset>
                </wp:positionV>
                <wp:extent cx="1003300" cy="370205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观察及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5pt;mso-wrap-distance-left:9.05pt;mso-wrap-distance-right:9.05pt;mso-wrap-distance-top:0pt;mso-wrap-distance-bottom:0pt;margin-top:4.8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观察及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367405</wp:posOffset>
                </wp:positionH>
                <wp:positionV relativeFrom="paragraph">
                  <wp:posOffset>6350</wp:posOffset>
                </wp:positionV>
                <wp:extent cx="596265" cy="0"/>
                <wp:effectExtent l="0" t="38100" r="635" b="38100"/>
                <wp:wrapNone/>
                <wp:docPr id="165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0.5pt" to="312.05pt,0.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870200</wp:posOffset>
                </wp:positionH>
                <wp:positionV relativeFrom="paragraph">
                  <wp:posOffset>125095</wp:posOffset>
                </wp:positionV>
                <wp:extent cx="0" cy="475615"/>
                <wp:effectExtent l="38735" t="0" r="38100" b="0"/>
                <wp:wrapNone/>
                <wp:docPr id="16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9.85pt" to="226pt,47.2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80340</wp:posOffset>
                </wp:positionH>
                <wp:positionV relativeFrom="paragraph">
                  <wp:posOffset>179705</wp:posOffset>
                </wp:positionV>
                <wp:extent cx="1600200" cy="60325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保暖，</w:t>
                            </w:r>
                            <w:r>
                              <w:rPr>
                                <w:szCs w:val="21"/>
                              </w:rPr>
                              <w:t>避免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感</w:t>
                            </w:r>
                            <w:r>
                              <w:rPr>
                                <w:szCs w:val="21"/>
                              </w:rPr>
                              <w:t>风寒，</w:t>
                            </w:r>
                            <w:r>
                              <w:rPr/>
                              <w:t>饮食清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5pt;mso-wrap-distance-left:9.05pt;mso-wrap-distance-right:9.05pt;mso-wrap-distance-top:0pt;mso-wrap-distance-bottom:0pt;margin-top:14.1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保暖，</w:t>
                      </w:r>
                      <w:r>
                        <w:rPr>
                          <w:szCs w:val="21"/>
                        </w:rPr>
                        <w:t>避免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复感</w:t>
                      </w:r>
                      <w:r>
                        <w:rPr>
                          <w:szCs w:val="21"/>
                        </w:rPr>
                        <w:t>风寒，</w:t>
                      </w:r>
                      <w:r>
                        <w:rPr/>
                        <w:t>饮食清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76095</wp:posOffset>
                </wp:positionH>
                <wp:positionV relativeFrom="paragraph">
                  <wp:posOffset>243840</wp:posOffset>
                </wp:positionV>
                <wp:extent cx="596900" cy="0"/>
                <wp:effectExtent l="0" t="38100" r="0" b="38100"/>
                <wp:wrapNone/>
                <wp:docPr id="168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9.2pt" to="186.8pt,19.2pt" ID="Line 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68550</wp:posOffset>
                </wp:positionH>
                <wp:positionV relativeFrom="paragraph">
                  <wp:posOffset>1905</wp:posOffset>
                </wp:positionV>
                <wp:extent cx="1003300" cy="369570"/>
                <wp:effectExtent l="0" t="0" r="0" b="0"/>
                <wp:wrapNone/>
                <wp:docPr id="16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pt;mso-wrap-distance-left:9.05pt;mso-wrap-distance-right:9.05pt;mso-wrap-distance-top:0pt;mso-wrap-distance-bottom:0pt;margin-top:0.1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70200</wp:posOffset>
                </wp:positionH>
                <wp:positionV relativeFrom="paragraph">
                  <wp:posOffset>65405</wp:posOffset>
                </wp:positionV>
                <wp:extent cx="0" cy="474980"/>
                <wp:effectExtent l="38735" t="0" r="38100" b="0"/>
                <wp:wrapNone/>
                <wp:docPr id="17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5.15pt" to="226pt,42.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68550</wp:posOffset>
                </wp:positionH>
                <wp:positionV relativeFrom="paragraph">
                  <wp:posOffset>238760</wp:posOffset>
                </wp:positionV>
                <wp:extent cx="1003300" cy="369570"/>
                <wp:effectExtent l="0" t="0" r="0" b="0"/>
                <wp:wrapNone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pt;mso-wrap-distance-left:9.05pt;mso-wrap-distance-right:9.05pt;mso-wrap-distance-top:0pt;mso-wrap-distance-bottom:0pt;margin-top:18.8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959225</wp:posOffset>
                </wp:positionH>
                <wp:positionV relativeFrom="paragraph">
                  <wp:posOffset>120015</wp:posOffset>
                </wp:positionV>
                <wp:extent cx="1600200" cy="602615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协助患者取舒适卧位，整理床单位、处理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45pt;mso-wrap-distance-left:9.05pt;mso-wrap-distance-right:9.05pt;mso-wrap-distance-top:0pt;mso-wrap-distance-bottom:0pt;margin-top:9.4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协助患者取舒适卧位，整理床单位、处理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367405</wp:posOffset>
                </wp:positionH>
                <wp:positionV relativeFrom="paragraph">
                  <wp:posOffset>64770</wp:posOffset>
                </wp:positionV>
                <wp:extent cx="596265" cy="0"/>
                <wp:effectExtent l="0" t="38100" r="635" b="38100"/>
                <wp:wrapNone/>
                <wp:docPr id="17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5pt,5.1pt" to="312.05pt,5.1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0" cy="474980"/>
                <wp:effectExtent l="38735" t="0" r="38100" b="0"/>
                <wp:wrapNone/>
                <wp:docPr id="17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.4pt" to="226pt,37.7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5575</wp:posOffset>
                </wp:positionH>
                <wp:positionV relativeFrom="paragraph">
                  <wp:posOffset>281305</wp:posOffset>
                </wp:positionV>
                <wp:extent cx="1600200" cy="602615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疗时间，部位，患者皮肤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47.45pt;mso-wrap-distance-left:9.05pt;mso-wrap-distance-right:9.05pt;mso-wrap-distance-top:0pt;mso-wrap-distance-bottom:0pt;margin-top:22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治疗时间，部位，患者皮肤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Calibri"/>
          <w:b/>
          <w:b/>
          <w:sz w:val="44"/>
          <w:szCs w:val="44"/>
          <w:lang w:val="en-US" w:eastAsia="en-US"/>
        </w:rPr>
      </w:pPr>
      <w:r>
        <w:rPr>
          <w:rFonts w:cs="Calibri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67205</wp:posOffset>
                </wp:positionH>
                <wp:positionV relativeFrom="paragraph">
                  <wp:posOffset>333375</wp:posOffset>
                </wp:positionV>
                <wp:extent cx="596265" cy="0"/>
                <wp:effectExtent l="0" t="38100" r="635" b="38100"/>
                <wp:wrapNone/>
                <wp:docPr id="176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6.25pt" to="186.05pt,26.25pt" ID="Line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368550</wp:posOffset>
                </wp:positionH>
                <wp:positionV relativeFrom="paragraph">
                  <wp:posOffset>178435</wp:posOffset>
                </wp:positionV>
                <wp:extent cx="1003300" cy="369570"/>
                <wp:effectExtent l="0" t="0" r="0" b="0"/>
                <wp:wrapNone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29.1pt;mso-wrap-distance-left:9.05pt;mso-wrap-distance-right:9.05pt;mso-wrap-distance-top:0pt;mso-wrap-distance-bottom:0pt;margin-top:14.0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悬灸操作评分标准</w:t>
      </w:r>
    </w:p>
    <w:p>
      <w:pPr>
        <w:pStyle w:val="Normal"/>
        <w:ind w:firstLine="4021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9"/>
        <w:gridCol w:w="3522"/>
        <w:gridCol w:w="708"/>
        <w:gridCol w:w="567"/>
        <w:gridCol w:w="709"/>
        <w:gridCol w:w="2268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戴整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核对医嘱，床前核对患者身份信息及施灸部位，告知并解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物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品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治疗盘、艾条、火柴、弯盘、艾灰罐、纱布，必要时备浴巾，屏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患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position w:val="-46"/>
                <w:sz w:val="24"/>
              </w:rPr>
              <w:t>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再次核对，合理体位，松解衣着，暴露施灸部位，注意保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遵医嘱核对并确定施灸部位及施灸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点燃艾条，灸法正确（三种方法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70"/>
                <w:sz w:val="24"/>
              </w:rPr>
            </w:pPr>
            <w:r>
              <w:rPr>
                <w:position w:val="70"/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0"/>
                <w:sz w:val="24"/>
              </w:rPr>
            </w:pPr>
            <w:r>
              <w:rPr>
                <w:position w:val="7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条与皮肤距离符合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除掉艾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感到温热但无灼痛为度，艾条灸至局部皮肤稍起红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8"/>
                <w:sz w:val="24"/>
              </w:rPr>
            </w:pPr>
            <w:r>
              <w:rPr>
                <w:position w:val="168"/>
                <w:sz w:val="24"/>
              </w:rPr>
              <w:t>观</w:t>
            </w:r>
            <w:r>
              <w:rPr>
                <w:rFonts w:eastAsia="Times New Roman"/>
                <w:position w:val="168"/>
                <w:sz w:val="24"/>
              </w:rPr>
              <w:t xml:space="preserve">  </w:t>
            </w:r>
            <w:r>
              <w:rPr>
                <w:position w:val="168"/>
                <w:sz w:val="24"/>
              </w:rPr>
              <w:t>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观察局部皮肤及病情，询问患者有无不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灸</w:t>
            </w:r>
            <w:r>
              <w:rPr>
                <w:rFonts w:eastAsia="Times New Roman"/>
                <w:position w:val="16"/>
                <w:sz w:val="24"/>
              </w:rPr>
              <w:t xml:space="preserve">  </w:t>
            </w:r>
            <w:r>
              <w:rPr>
                <w:position w:val="16"/>
                <w:sz w:val="24"/>
              </w:rPr>
              <w:t>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灸后艾条彻底熄灭，清洁局部皮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整理床单位，协助患者衣着，合理安排体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清理用物，归还原处，洗手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艾条处理符合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施灸部位正确、操作熟练、皮肤情况、病人感觉、目标达到的程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16"/>
                <w:sz w:val="24"/>
              </w:rPr>
              <w:t>记</w:t>
            </w:r>
            <w:r>
              <w:rPr>
                <w:rFonts w:eastAsia="Times New Roman"/>
                <w:position w:val="16"/>
                <w:sz w:val="24"/>
              </w:rPr>
              <w:t xml:space="preserve">  </w:t>
            </w:r>
            <w:r>
              <w:rPr>
                <w:position w:val="16"/>
                <w:sz w:val="24"/>
              </w:rPr>
              <w:t>录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记录艾灸治疗的方式、部位、及客观情况，并签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4"/>
                <w:sz w:val="24"/>
              </w:rPr>
            </w:pPr>
            <w:r>
              <w:rPr>
                <w:spacing w:val="24"/>
                <w:position w:val="34"/>
                <w:sz w:val="24"/>
              </w:rPr>
              <w:t>技能熟练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施灸前与患者讲解灸法的方法及疗程，灸后注意保持局部皮肤保暖，防止受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施灸时要专心，有耐心，不要在施灸时分散注意力，避免艾条直接接触皮肤，而使皮肤烫伤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点燃的艾条不能距离皮肤太近，应右手拿艾条，左手中食二指在患处感觉温度，避免烫伤皮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发生烫伤后禁止艾灸，用冰袋冷敷降温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烫伤出现水泡，用无菌针头抽吸后碘伏外涂，同时用烧伤湿润膏外涂并加强观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晕灸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初次施灸前要询问患者是否过敏体质，并耐心解释艾灸的方法及注意事项，消除患者紧张的情绪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在施灸时要不断留心观察病人的反应，争取早发现，早处理，防止晕灸发生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不要在饥饿、疲劳的情况下施灸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经发现晕灸立即停灸，让病人平躺，并打开窗户通风，但不能让对流风直接对着病人吹，及时通知医生，配合处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pacing w:lineRule="exact" w:line="6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大血管处、孕妇腹部和腰骶部、皮肤感染、溃疡、瘢痕处，有出血倾向者不宜施灸。空腹或餐后一小时左右不宜施灸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一般情况下，施灸顺序自上而下，先头身，后四肢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施灸时防止艾灰脱落烧伤皮肤或衣物。</w:t>
      </w:r>
    </w:p>
    <w:p>
      <w:pPr>
        <w:pStyle w:val="Normal"/>
        <w:spacing w:lineRule="exact" w:line="6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注意观察皮肤情况，对糖尿病、肢体麻木及感觉迟钝的患者，尤应注意防止烧伤。</w:t>
      </w:r>
    </w:p>
    <w:p>
      <w:pPr>
        <w:pStyle w:val="Normal"/>
        <w:spacing w:lineRule="exact" w:line="60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如局部出现小水泡，无需处理，自行吸收；水泡较大，可用无菌注射器抽吸泡液，用无菌纱布覆盖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麦粒灸技术操作流程图</w:t>
      </w:r>
    </w:p>
    <w:p>
      <w:pPr>
        <w:pStyle w:val="Normal"/>
        <w:spacing w:lineRule="auto" w:line="360" w:before="280" w:after="280"/>
        <w:rPr>
          <w:rFonts w:ascii="宋体;SimSun" w:hAnsi="宋体;SimSun" w:cs="宋体;SimSun"/>
          <w:b/>
          <w:b/>
          <w:bCs/>
          <w:color w:val="FF0000"/>
          <w:sz w:val="2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0485</wp:posOffset>
                </wp:positionH>
                <wp:positionV relativeFrom="paragraph">
                  <wp:posOffset>231775</wp:posOffset>
                </wp:positionV>
                <wp:extent cx="5729605" cy="8419465"/>
                <wp:effectExtent l="5080" t="5080" r="4622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9760" cy="8419320"/>
                          <a:chOff x="0" y="0"/>
                          <a:chExt cx="5729760" cy="8419320"/>
                        </a:xfrm>
                      </wpg:grpSpPr>
                      <wps:wsp>
                        <wps:cNvSpPr txBox="1"/>
                        <wps:spPr>
                          <a:xfrm>
                            <a:off x="4032360" y="1454760"/>
                            <a:ext cx="1697400" cy="88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麦粒灸的作用、简单的操作方法及局部感觉，取得患者合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嘱患者排空二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693080"/>
                            <a:ext cx="106092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0" y="12452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6520"/>
                            <a:ext cx="169740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治疗盘、艾绒、线香、干净纱布、油膏或凡士林、弯盘、镊子、打火机或火柴、小口瓶、必要时备浴巾、一次性中单、屏风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34430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2478960"/>
                            <a:ext cx="1060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3265920"/>
                            <a:ext cx="1060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67798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4024080"/>
                            <a:ext cx="1688400" cy="5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  <w:tab w:val="left" w:pos="567" w:leader="none"/>
                                  <w:tab w:val="left" w:pos="2700" w:leader="none"/>
                                  <w:tab w:val="left" w:pos="5096" w:leader="none"/>
                                </w:tabs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楷体_GB2312"/>
                                  <w:color w:val="auto"/>
                                  <w:lang w:val="en-US" w:eastAsia="zh-CN" w:bidi="ar-SA"/>
                                </w:rPr>
                                <w:t>用油膏或凡士林涂于施灸部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50310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4054320"/>
                            <a:ext cx="1096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肤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160" y="65786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880" y="4855320"/>
                            <a:ext cx="1087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施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880" y="521712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240" y="5641920"/>
                            <a:ext cx="11145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观察及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7400" y="578376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9824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960" y="7226280"/>
                            <a:ext cx="11404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520" y="7577280"/>
                            <a:ext cx="72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4960" y="8021880"/>
                            <a:ext cx="11404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905040"/>
                            <a:ext cx="1060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18080"/>
                            <a:ext cx="10609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核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0" y="45864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3074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0"/>
                            <a:ext cx="16617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及施灸方法和穴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7400" y="10796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7440"/>
                            <a:ext cx="1697400" cy="144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环境温度、主要临床表现、既往史、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无出血病史或出血倾向、</w:t>
                              </w: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有无艾绒过敏史或哮喘病史及是否妊娠；对热、气味的耐受程度；患者心理状况、体质及施灸处皮肤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189540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203184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3133080"/>
                            <a:ext cx="16974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取合适体位，充分暴露施灸部位，注意保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4707360"/>
                            <a:ext cx="169740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艾柱置于施灸部位，点燃艾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0" y="440568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77040"/>
                            <a:ext cx="169740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观察患者局部皮肤，询问患者有无不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960" y="6439680"/>
                            <a:ext cx="1122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6301080"/>
                            <a:ext cx="167148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灸后注意保暖，饮食清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7400" y="7376040"/>
                            <a:ext cx="63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66440"/>
                            <a:ext cx="1697400" cy="95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协助患者着衣，取舒适卧位，整理床单位，处理用物，开窗通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2360" y="7863840"/>
                            <a:ext cx="169740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时间，部位，患者皮肤情况，患者感受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18.25pt;width:451.15pt;height:662.95pt" coordorigin="111,365" coordsize="9023,13259">
                <v:shape id="shape_0" fillcolor="white" stroked="t" o:allowincell="f" style="position:absolute;left:6461;top:2656;width:2672;height:1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麦粒灸的作用、简单的操作方法及局部感觉，取得患者合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嘱患者排空二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3031;width:1670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2326" to="4624,3030" ID="Line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3714;width:2672;height:1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治疗盘、艾绒、线香、干净纱布、油膏或凡士林、弯盘、镊子、打火机或火柴、小口瓶、必要时备浴巾、一次性中单、屏风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9,5787" to="6461,5787" ID="Line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7;top:4269;width:16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5508;width:16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7,11042" to="4637,11745" ID="Line 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;top:6702;width:2658;height:9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  <w:tab w:val="left" w:pos="567" w:leader="none"/>
                            <w:tab w:val="left" w:pos="2700" w:leader="none"/>
                            <w:tab w:val="left" w:pos="5096" w:leader="none"/>
                          </w:tabs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楷体_GB2312"/>
                            <w:color w:val="auto"/>
                            <w:lang w:val="en-US" w:eastAsia="zh-CN" w:bidi="ar-SA"/>
                          </w:rPr>
                          <w:t>用油膏或凡士林涂于施灸部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9,8288" to="6461,8288" ID="Line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7;top:6750;width:172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肤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3,10725" to="6502,10725" ID="Line 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5;top:8011;width:17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施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7,8581" to="4637,9284" ID="Line 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7;top:9250;width:1754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观察及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4,9473" to="3786,9473" ID="Line 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1,9786" to="4651,10489" ID="Line 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8;top:11745;width:179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整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2298" to="4679,13001" ID="Line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8;top:12998;width:1795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1790;width:16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评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7;top:551;width:167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核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1087" to="4624,1790" ID="Line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849" to="6461,849" ID="Line 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1;top:365;width:2616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双人核对医嘱，床前核对患者身份信息及施灸方法和穴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4,2065" to="3786,2065" ID="Line 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991;width:2672;height:2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环境温度、主要临床表现、既往史、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无出血病史或出血倾向、</w:t>
                        </w: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有无艾绒过敏史或哮喘病史及是否妊娠；对热、气味的耐受程度；患者心理状况、体质及施灸处皮肤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9,3350" to="6461,3350" ID="Line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4,3565" to="4624,4269" ID="Line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61;top:5299;width:2672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取合适体位，充分暴露施灸部位，注意保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1;top:7778;width:2672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艾柱置于施灸部位，点燃艾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7303" to="4624,8006" ID="Line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8990;width:2672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观察患者局部皮肤，询问患者有无不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8;top:10506;width:1767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9;top:10288;width:2631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灸后注意保暖，饮食清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4,11981" to="3786,11981" ID="Line 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;top:11493;width:2672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协助患者着衣，取舒适卧位，整理床单位，处理用物，开窗通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1;top:12749;width:2672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时间，部位，患者皮肤情况，患者感受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rPr>
          <w:rFonts w:ascii="宋体;SimSun" w:hAnsi="宋体;SimSun" w:cs="Calibri"/>
          <w:b/>
          <w:b/>
          <w:bCs/>
          <w:color w:val="FF6600"/>
          <w:sz w:val="24"/>
        </w:rPr>
      </w:pPr>
      <w:r>
        <w:rPr>
          <w:rFonts w:cs="Calibri" w:ascii="宋体;SimSun" w:hAnsi="宋体;SimSun"/>
          <w:b/>
          <w:bCs/>
          <w:color w:val="FF6600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FF6600"/>
          <w:sz w:val="24"/>
        </w:rPr>
      </w:pPr>
      <w:r>
        <w:rPr>
          <w:rFonts w:cs="Calibri" w:ascii="宋体;SimSun" w:hAnsi="宋体;SimSun"/>
          <w:color w:val="FF6600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767205</wp:posOffset>
                </wp:positionH>
                <wp:positionV relativeFrom="paragraph">
                  <wp:posOffset>257810</wp:posOffset>
                </wp:positionV>
                <wp:extent cx="636905" cy="0"/>
                <wp:effectExtent l="635" t="38100" r="0" b="38100"/>
                <wp:wrapNone/>
                <wp:docPr id="179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20.3pt" to="189.25pt,20.3pt" ID="Line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935605</wp:posOffset>
                </wp:positionH>
                <wp:positionV relativeFrom="paragraph">
                  <wp:posOffset>140335</wp:posOffset>
                </wp:positionV>
                <wp:extent cx="0" cy="447040"/>
                <wp:effectExtent l="38100" t="0" r="38735" b="0"/>
                <wp:wrapNone/>
                <wp:docPr id="180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11.05pt" to="231.15pt,46.2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35605</wp:posOffset>
                </wp:positionH>
                <wp:positionV relativeFrom="paragraph">
                  <wp:posOffset>35560</wp:posOffset>
                </wp:positionV>
                <wp:extent cx="0" cy="447040"/>
                <wp:effectExtent l="38100" t="0" r="38735" b="0"/>
                <wp:wrapNone/>
                <wp:docPr id="18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2.8pt" to="231.15pt,37.9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lang w:val="en-US" w:eastAsia="en-US"/>
        </w:rPr>
      </w:pPr>
      <w:r>
        <w:rPr>
          <w:rFonts w:cs="Calibri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67205</wp:posOffset>
                </wp:positionH>
                <wp:positionV relativeFrom="paragraph">
                  <wp:posOffset>72390</wp:posOffset>
                </wp:positionV>
                <wp:extent cx="636905" cy="0"/>
                <wp:effectExtent l="635" t="38100" r="0" b="38100"/>
                <wp:wrapNone/>
                <wp:docPr id="182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5.7pt" to="189.25pt,5.7pt" ID="Line 6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Calibri"/>
          <w:sz w:val="24"/>
        </w:rPr>
      </w:pPr>
      <w:r>
        <w:rPr>
          <w:rFonts w:cs="Calibri" w:ascii="宋体;SimSun" w:hAnsi="宋体;SimSun"/>
          <w:sz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3048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ind w:firstLine="304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48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562985</wp:posOffset>
                </wp:positionH>
                <wp:positionV relativeFrom="paragraph">
                  <wp:posOffset>332105</wp:posOffset>
                </wp:positionV>
                <wp:extent cx="539750" cy="10795"/>
                <wp:effectExtent l="635" t="36830" r="0" b="29210"/>
                <wp:wrapNone/>
                <wp:docPr id="183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6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6.15pt" to="323pt,26.95pt" ID="Line 7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4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麦粒灸操作评分标准</w:t>
      </w:r>
    </w:p>
    <w:p>
      <w:pPr>
        <w:pStyle w:val="Normal"/>
        <w:ind w:firstLine="3306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89"/>
        <w:gridCol w:w="3882"/>
        <w:gridCol w:w="576"/>
        <w:gridCol w:w="456"/>
        <w:gridCol w:w="709"/>
        <w:gridCol w:w="2545"/>
      </w:tblGrid>
      <w:tr>
        <w:trPr>
          <w:trHeight w:val="73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544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戴整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核对医嘱，床前核对患者身份信息，告知并解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物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品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治疗盘、艾绒、线香、火柴、弯盘、镊子、小口瓶、纱布，必要时备浴巾，屏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患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position w:val="-46"/>
                <w:sz w:val="24"/>
              </w:rPr>
              <w:t>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再次核对，合理体位，松解衣着，暴露施灸部位，注意保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定</w:t>
            </w:r>
            <w:r>
              <w:rPr>
                <w:rFonts w:eastAsia="Times New Roman"/>
                <w:position w:val="16"/>
                <w:sz w:val="24"/>
              </w:rPr>
              <w:t xml:space="preserve">   </w:t>
            </w:r>
            <w:r>
              <w:rPr>
                <w:position w:val="16"/>
                <w:sz w:val="24"/>
              </w:rPr>
              <w:t>穴</w:t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遵医嘱核对并确定施灸部位及施灸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油膏或凡士林涂于施灸部位皮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70"/>
                <w:sz w:val="24"/>
              </w:rPr>
            </w:pPr>
            <w:r>
              <w:rPr>
                <w:position w:val="70"/>
                <w:sz w:val="24"/>
              </w:rPr>
              <w:t>1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0"/>
                <w:sz w:val="24"/>
              </w:rPr>
            </w:pPr>
            <w:r>
              <w:rPr>
                <w:position w:val="7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镊子夹住艾粒，置于选好的穴位上；用线香点燃艾粒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粒燃到剩余</w:t>
            </w:r>
            <w:r>
              <w:rPr>
                <w:sz w:val="24"/>
              </w:rPr>
              <w:t>2/5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/5</w:t>
            </w:r>
            <w:r>
              <w:rPr>
                <w:sz w:val="24"/>
              </w:rPr>
              <w:t>左右，及时更换艾粒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病情及医嘱选择施灸壮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8"/>
                <w:sz w:val="24"/>
              </w:rPr>
            </w:pPr>
            <w:r>
              <w:rPr>
                <w:position w:val="168"/>
                <w:sz w:val="24"/>
              </w:rPr>
              <w:t>观</w:t>
            </w:r>
            <w:r>
              <w:rPr>
                <w:rFonts w:eastAsia="Times New Roman"/>
                <w:position w:val="168"/>
                <w:sz w:val="24"/>
              </w:rPr>
              <w:t xml:space="preserve">  </w:t>
            </w:r>
            <w:r>
              <w:rPr>
                <w:position w:val="168"/>
                <w:sz w:val="24"/>
              </w:rPr>
              <w:t>察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观察局部皮肤及病情，询问患者有无不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灸</w:t>
            </w:r>
            <w:r>
              <w:rPr>
                <w:rFonts w:eastAsia="Times New Roman"/>
                <w:position w:val="16"/>
                <w:sz w:val="24"/>
              </w:rPr>
              <w:t xml:space="preserve">  </w:t>
            </w:r>
            <w:r>
              <w:rPr>
                <w:position w:val="16"/>
                <w:sz w:val="24"/>
              </w:rPr>
              <w:t>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灸后彻底熄灭艾粒，清洁局部皮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整理床单位，协助患者衣着，合理安排体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清理用物，归还原处，洗手。艾灰处理符合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施灸部位正确、操作熟练、皮肤情况、病人感觉、目标达到的程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16"/>
                <w:sz w:val="24"/>
              </w:rPr>
              <w:t>记</w:t>
            </w:r>
            <w:r>
              <w:rPr>
                <w:rFonts w:eastAsia="Times New Roman"/>
                <w:position w:val="16"/>
                <w:sz w:val="24"/>
              </w:rPr>
              <w:t xml:space="preserve">  </w:t>
            </w:r>
            <w:r>
              <w:rPr>
                <w:position w:val="16"/>
                <w:sz w:val="24"/>
              </w:rPr>
              <w:t>录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记录艾灸治疗的方式、部位、及客观情况，并签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4"/>
                <w:sz w:val="24"/>
              </w:rPr>
            </w:pPr>
            <w:r>
              <w:rPr>
                <w:spacing w:val="24"/>
                <w:position w:val="34"/>
                <w:sz w:val="24"/>
              </w:rPr>
              <w:t>技能熟练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508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施灸前与患者讲解麦粒灸的方法及疗程，灸后注意保持局部皮肤保暖，防止受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施灸时要专心，有耐心，不要在施灸时分散注意力，避免艾炷燃尽直接烫伤皮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施灸过程中要经常询问患者感受，及时熄灭艾炷，及时掸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发生烫伤后禁止艾灸，用冰袋冷敷降温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烫伤出现水泡，用无菌针头抽吸后碘伏外涂，同时用烧伤湿润膏外涂并加强观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晕灸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次施灸前要询问患者是否过敏体质，并耐心解释艾灸的方法及注意事项，消除患者紧张的情绪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在施灸时要不断留心观察病人的反应，争取早发现，早处理，防止晕灸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不要在饥饿、疲劳的情况下施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经发现晕灸立即停灸，让病人平躺，并打开窗户通风，但不能让对流风直接对着病人吹，及时通知医生，配合处理。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注意事项】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心前区、大血管处、乳头、腋窝、肚脐、会阴、孕妇腹部和腰骶部不宜施灸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注意皮肤情况，对糖尿病、肢体感觉障碍的患者，需谨慎控制施灸强度，防止烧伤。</w:t>
      </w:r>
    </w:p>
    <w:p>
      <w:pPr>
        <w:pStyle w:val="Normal"/>
        <w:spacing w:lineRule="exact" w:line="52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施灸后如局部出现小水泡，无需处理，可自行吸收；水泡较大，可用无菌注射器抽出泡内液体，用无菌纱布覆盖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隔物灸技术操作流程图</w:t>
      </w:r>
    </w:p>
    <w:p>
      <w:pPr>
        <w:pStyle w:val="Normal"/>
        <w:spacing w:lineRule="auto" w:line="360" w:before="280" w:after="280"/>
        <w:rPr>
          <w:rFonts w:ascii="宋体;SimSun" w:hAnsi="宋体;SimSun" w:cs="Calibri"/>
          <w:b/>
          <w:b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b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841625</wp:posOffset>
                </wp:positionH>
                <wp:positionV relativeFrom="paragraph">
                  <wp:posOffset>615315</wp:posOffset>
                </wp:positionV>
                <wp:extent cx="635" cy="463550"/>
                <wp:effectExtent l="38100" t="635" r="38100" b="0"/>
                <wp:wrapNone/>
                <wp:docPr id="184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48.45pt" to="223.75pt,84.9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362325</wp:posOffset>
                </wp:positionH>
                <wp:positionV relativeFrom="paragraph">
                  <wp:posOffset>458470</wp:posOffset>
                </wp:positionV>
                <wp:extent cx="624205" cy="0"/>
                <wp:effectExtent l="0" t="38100" r="0" b="38100"/>
                <wp:wrapNone/>
                <wp:docPr id="185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36.1pt" to="313.85pt,36.1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317115</wp:posOffset>
                </wp:positionH>
                <wp:positionV relativeFrom="paragraph">
                  <wp:posOffset>258445</wp:posOffset>
                </wp:positionV>
                <wp:extent cx="1049655" cy="361315"/>
                <wp:effectExtent l="0" t="0" r="0" b="0"/>
                <wp:wrapNone/>
                <wp:docPr id="18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color w:val="000000"/>
                                <w:szCs w:val="21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45pt;mso-wrap-distance-left:9.05pt;mso-wrap-distance-right:9.05pt;mso-wrap-distance-top:0pt;mso-wrap-distance-bottom:0pt;margin-top:20.3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核</w:t>
                      </w:r>
                      <w:r>
                        <w:rPr>
                          <w:rFonts w:cs="Times New Roman" w:eastAsia="Times New Roma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/>
                          <w:color w:val="000000"/>
                          <w:szCs w:val="21"/>
                        </w:rPr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82085</wp:posOffset>
                </wp:positionH>
                <wp:positionV relativeFrom="paragraph">
                  <wp:posOffset>135255</wp:posOffset>
                </wp:positionV>
                <wp:extent cx="1673860" cy="702945"/>
                <wp:effectExtent l="0" t="0" r="0" b="0"/>
                <wp:wrapNone/>
                <wp:docPr id="1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双人核对医嘱，床前核对患者身份信息及施灸方法、穴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55.35pt;mso-wrap-distance-left:9.05pt;mso-wrap-distance-right:9.05pt;mso-wrap-distance-top:0pt;mso-wrap-distance-bottom:0pt;margin-top:10.6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双人核对医嘱，床前核对患者身份信息及施灸方法、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7940</wp:posOffset>
                </wp:positionH>
                <wp:positionV relativeFrom="paragraph">
                  <wp:posOffset>572770</wp:posOffset>
                </wp:positionV>
                <wp:extent cx="1673860" cy="1470660"/>
                <wp:effectExtent l="0" t="0" r="0" b="0"/>
                <wp:wrapNone/>
                <wp:docPr id="1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环境温度、主要临床表现、既往史、心理状况、体质；有无出血病史或出血倾向、有无艾绒过敏史或哮喘病史及是否妊娠；对热、气味的耐受程度；施灸处皮肤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15.8pt;mso-wrap-distance-left:9.05pt;mso-wrap-distance-right:9.05pt;mso-wrap-distance-top:0pt;mso-wrap-distance-bottom:0pt;margin-top:45.1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环境温度、主要临床表现、既往史、心理状况、体质；有无出血病史或出血倾向、有无艾绒过敏史或哮喘病史及是否妊娠；对热、气味的耐受程度；施灸处皮肤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</w:rPr>
      </w:pPr>
      <w:r>
        <w:rPr>
          <w:rFonts w:cs="Calibri" w:ascii="宋体;SimSun" w:hAnsi="宋体;SimSun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317115</wp:posOffset>
                </wp:positionH>
                <wp:positionV relativeFrom="paragraph">
                  <wp:posOffset>124460</wp:posOffset>
                </wp:positionV>
                <wp:extent cx="1049655" cy="361315"/>
                <wp:effectExtent l="0" t="0" r="0" b="0"/>
                <wp:wrapNone/>
                <wp:docPr id="1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评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45pt;mso-wrap-distance-left:9.05pt;mso-wrap-distance-right:9.05pt;mso-wrap-distance-top:0pt;mso-wrap-distance-bottom:0pt;margin-top:9.8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评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841625</wp:posOffset>
                </wp:positionH>
                <wp:positionV relativeFrom="paragraph">
                  <wp:posOffset>184150</wp:posOffset>
                </wp:positionV>
                <wp:extent cx="635" cy="464185"/>
                <wp:effectExtent l="38100" t="635" r="38100" b="0"/>
                <wp:wrapNone/>
                <wp:docPr id="190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4.5pt" to="223.75pt,51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96720</wp:posOffset>
                </wp:positionH>
                <wp:positionV relativeFrom="paragraph">
                  <wp:posOffset>12065</wp:posOffset>
                </wp:positionV>
                <wp:extent cx="624205" cy="0"/>
                <wp:effectExtent l="0" t="38100" r="0" b="38100"/>
                <wp:wrapNone/>
                <wp:docPr id="191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0.95pt" to="182.7pt,0.95pt" ID="Line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82085</wp:posOffset>
                </wp:positionH>
                <wp:positionV relativeFrom="paragraph">
                  <wp:posOffset>91440</wp:posOffset>
                </wp:positionV>
                <wp:extent cx="1673860" cy="924560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隔物灸的作用、简单的操作方法及局部感觉，取得患者合作。嘱患者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宋体;SimSun"/>
                              </w:rPr>
                              <w:t>排空二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72.8pt;mso-wrap-distance-left:9.05pt;mso-wrap-distance-right:9.05pt;mso-wrap-distance-top:0pt;mso-wrap-distance-bottom:0pt;margin-top:7.2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隔物灸的作用、简单的操作方法及局部感觉，取得患者合作。嘱患者</w:t>
                      </w:r>
                      <w:bookmarkStart w:id="1" w:name="_GoBack"/>
                      <w:bookmarkEnd w:id="1"/>
                      <w:r>
                        <w:rPr>
                          <w:rFonts w:cs="宋体;SimSun"/>
                        </w:rPr>
                        <w:t>排空二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62325</wp:posOffset>
                </wp:positionH>
                <wp:positionV relativeFrom="paragraph">
                  <wp:posOffset>264160</wp:posOffset>
                </wp:positionV>
                <wp:extent cx="624205" cy="0"/>
                <wp:effectExtent l="0" t="38100" r="0" b="38100"/>
                <wp:wrapNone/>
                <wp:docPr id="193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20.8pt" to="313.85pt,20.8pt" ID="Line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17115</wp:posOffset>
                </wp:positionH>
                <wp:positionV relativeFrom="paragraph">
                  <wp:posOffset>49530</wp:posOffset>
                </wp:positionV>
                <wp:extent cx="1049655" cy="360680"/>
                <wp:effectExtent l="0" t="0" r="0" b="0"/>
                <wp:wrapNone/>
                <wp:docPr id="1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告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4pt;mso-wrap-distance-left:9.05pt;mso-wrap-distance-right:9.05pt;mso-wrap-distance-top:0pt;mso-wrap-distance-bottom:0pt;margin-top:3.9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告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841625</wp:posOffset>
                </wp:positionH>
                <wp:positionV relativeFrom="paragraph">
                  <wp:posOffset>108585</wp:posOffset>
                </wp:positionV>
                <wp:extent cx="635" cy="464185"/>
                <wp:effectExtent l="38100" t="635" r="38100" b="0"/>
                <wp:wrapNone/>
                <wp:docPr id="195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8.55pt" to="223.75pt,45.05pt" ID="Line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1673860" cy="815340"/>
                <wp:effectExtent l="0" t="0" r="0" b="0"/>
                <wp:wrapNone/>
                <wp:docPr id="1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  <w:t>艾炷、治疗盘、间隔物、打火机、镊子、弯盘、艾灰罐、纱布、必要时准备浴巾、屏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4.2pt;mso-wrap-distance-left:9.05pt;mso-wrap-distance-right:9.05pt;mso-wrap-distance-top:0pt;mso-wrap-distance-bottom:0pt;margin-top:1.9pt;mso-position-vertical-relative:text;margin-left:0.15pt;mso-position-horizontal-relative:text">
                <v:textbox>
                  <w:txbxContent>
                    <w:p>
                      <w:pPr>
                        <w:pStyle w:val="Footer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  <w:t>艾炷、治疗盘、间隔物、打火机、镊子、弯盘、艾灰罐、纱布、必要时准备浴巾、屏风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 w:val="21"/>
                          <w:szCs w:val="21"/>
                        </w:rPr>
                      </w:pPr>
                      <w:r>
                        <w:rPr>
                          <w:rFonts w:cs="宋体;SimSun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317115</wp:posOffset>
                </wp:positionH>
                <wp:positionV relativeFrom="paragraph">
                  <wp:posOffset>271145</wp:posOffset>
                </wp:positionV>
                <wp:extent cx="1049655" cy="361315"/>
                <wp:effectExtent l="0" t="0" r="0" b="0"/>
                <wp:wrapNone/>
                <wp:docPr id="1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45pt;mso-wrap-distance-left:9.05pt;mso-wrap-distance-right:9.05pt;mso-wrap-distance-top:0pt;mso-wrap-distance-bottom:0pt;margin-top:21.3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696720</wp:posOffset>
                </wp:positionH>
                <wp:positionV relativeFrom="paragraph">
                  <wp:posOffset>144780</wp:posOffset>
                </wp:positionV>
                <wp:extent cx="624205" cy="0"/>
                <wp:effectExtent l="0" t="38100" r="0" b="38100"/>
                <wp:wrapNone/>
                <wp:docPr id="198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1.4pt" to="182.7pt,11.4pt" ID="Line 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41625</wp:posOffset>
                </wp:positionH>
                <wp:positionV relativeFrom="paragraph">
                  <wp:posOffset>33655</wp:posOffset>
                </wp:positionV>
                <wp:extent cx="635" cy="463550"/>
                <wp:effectExtent l="38100" t="635" r="38100" b="0"/>
                <wp:wrapNone/>
                <wp:docPr id="199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2.65pt" to="223.75pt,39.1pt" ID="Line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17115</wp:posOffset>
                </wp:positionH>
                <wp:positionV relativeFrom="paragraph">
                  <wp:posOffset>195580</wp:posOffset>
                </wp:positionV>
                <wp:extent cx="1049655" cy="361315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45pt;mso-wrap-distance-left:9.05pt;mso-wrap-distance-right:9.05pt;mso-wrap-distance-top:0pt;mso-wrap-distance-bottom:0pt;margin-top:15.4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982085</wp:posOffset>
                </wp:positionH>
                <wp:positionV relativeFrom="paragraph">
                  <wp:posOffset>144780</wp:posOffset>
                </wp:positionV>
                <wp:extent cx="1673860" cy="498475"/>
                <wp:effectExtent l="0" t="0" r="0" b="0"/>
                <wp:wrapNone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合理体位，充分暴露施灸部位、注意保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9.25pt;mso-wrap-distance-left:9.05pt;mso-wrap-distance-right:9.05pt;mso-wrap-distance-top:0pt;mso-wrap-distance-bottom:0pt;margin-top:11.4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合理体位，充分暴露施灸部位、注意保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362325</wp:posOffset>
                </wp:positionH>
                <wp:positionV relativeFrom="paragraph">
                  <wp:posOffset>86360</wp:posOffset>
                </wp:positionV>
                <wp:extent cx="624205" cy="0"/>
                <wp:effectExtent l="0" t="38100" r="0" b="38100"/>
                <wp:wrapNone/>
                <wp:docPr id="202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6.8pt" to="313.85pt,6.8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841625</wp:posOffset>
                </wp:positionH>
                <wp:positionV relativeFrom="paragraph">
                  <wp:posOffset>255270</wp:posOffset>
                </wp:positionV>
                <wp:extent cx="635" cy="463550"/>
                <wp:effectExtent l="38100" t="635" r="38100" b="0"/>
                <wp:wrapNone/>
                <wp:docPr id="20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20.1pt" to="223.75pt,56.5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7940</wp:posOffset>
                </wp:positionH>
                <wp:positionV relativeFrom="paragraph">
                  <wp:posOffset>100330</wp:posOffset>
                </wp:positionV>
                <wp:extent cx="1673860" cy="1067435"/>
                <wp:effectExtent l="0" t="0" r="0" b="0"/>
                <wp:wrapNone/>
                <wp:docPr id="2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将间隔物放于穴位，点燃艾炷顶端放于间隔物上，待燃尽时接续一个艾炷。灰烬过多时及时清理。以患者感觉温热为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84.05pt;mso-wrap-distance-left:9.05pt;mso-wrap-distance-right:9.05pt;mso-wrap-distance-top:0pt;mso-wrap-distance-bottom:0pt;margin-top:7.9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将间隔物放于穴位，点燃艾炷顶端放于间隔物上，待燃尽时接续一个艾炷。灰烬过多时及时清理。以患者感觉温热为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317115</wp:posOffset>
                </wp:positionH>
                <wp:positionV relativeFrom="paragraph">
                  <wp:posOffset>90170</wp:posOffset>
                </wp:positionV>
                <wp:extent cx="1049655" cy="356870"/>
                <wp:effectExtent l="0" t="0" r="0" b="0"/>
                <wp:wrapNone/>
                <wp:docPr id="2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施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1pt;mso-wrap-distance-left:9.05pt;mso-wrap-distance-right:9.05pt;mso-wrap-distance-top:0pt;mso-wrap-distance-bottom:0pt;margin-top:7.1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施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841625</wp:posOffset>
                </wp:positionH>
                <wp:positionV relativeFrom="paragraph">
                  <wp:posOffset>145415</wp:posOffset>
                </wp:positionV>
                <wp:extent cx="635" cy="464185"/>
                <wp:effectExtent l="38100" t="635" r="38100" b="0"/>
                <wp:wrapNone/>
                <wp:docPr id="206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1.45pt" to="223.75pt,47.95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696720</wp:posOffset>
                </wp:positionH>
                <wp:positionV relativeFrom="paragraph">
                  <wp:posOffset>29845</wp:posOffset>
                </wp:positionV>
                <wp:extent cx="624205" cy="0"/>
                <wp:effectExtent l="0" t="38100" r="0" b="38100"/>
                <wp:wrapNone/>
                <wp:docPr id="207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2.35pt" to="182.7pt,2.35pt" ID="Line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82085</wp:posOffset>
                </wp:positionH>
                <wp:positionV relativeFrom="paragraph">
                  <wp:posOffset>207010</wp:posOffset>
                </wp:positionV>
                <wp:extent cx="1673860" cy="673735"/>
                <wp:effectExtent l="0" t="0" r="0" b="0"/>
                <wp:wrapNone/>
                <wp:docPr id="2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观察患者局部皮肤及病情变化，询问患者有无不适，防止艾灰脱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53.05pt;mso-wrap-distance-left:9.05pt;mso-wrap-distance-right:9.05pt;mso-wrap-distance-top:0pt;mso-wrap-distance-bottom:0pt;margin-top:16.3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观察患者局部皮肤及病情变化，询问患者有无不适，防止艾灰脱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color w:val="000000"/>
          <w:sz w:val="24"/>
          <w:szCs w:val="22"/>
          <w:lang w:val="en-US" w:eastAsia="en-US"/>
        </w:rPr>
      </w:pPr>
      <w:r>
        <w:rPr>
          <w:rFonts w:cs="Calibri" w:ascii="宋体;SimSun" w:hAnsi="宋体;SimSun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362325</wp:posOffset>
                </wp:positionH>
                <wp:positionV relativeFrom="paragraph">
                  <wp:posOffset>247015</wp:posOffset>
                </wp:positionV>
                <wp:extent cx="624205" cy="0"/>
                <wp:effectExtent l="0" t="38100" r="0" b="38100"/>
                <wp:wrapNone/>
                <wp:docPr id="20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9.45pt" to="313.85pt,19.4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317115</wp:posOffset>
                </wp:positionH>
                <wp:positionV relativeFrom="paragraph">
                  <wp:posOffset>10795</wp:posOffset>
                </wp:positionV>
                <wp:extent cx="1049655" cy="360680"/>
                <wp:effectExtent l="0" t="0" r="0" b="0"/>
                <wp:wrapNone/>
                <wp:docPr id="21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观察及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4pt;mso-wrap-distance-left:9.05pt;mso-wrap-distance-right:9.05pt;mso-wrap-distance-top:0pt;mso-wrap-distance-bottom:0pt;margin-top:0.8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观察及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4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841625</wp:posOffset>
                </wp:positionH>
                <wp:positionV relativeFrom="paragraph">
                  <wp:posOffset>65405</wp:posOffset>
                </wp:positionV>
                <wp:extent cx="635" cy="464185"/>
                <wp:effectExtent l="38100" t="635" r="38100" b="0"/>
                <wp:wrapNone/>
                <wp:docPr id="211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5.15pt" to="223.75pt,41.6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48"/>
        <w:rPr>
          <w:rFonts w:ascii="Calibri" w:hAnsi="Calibri" w:cs="Calibri"/>
          <w:b/>
          <w:b/>
          <w:color w:val="000000"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317115</wp:posOffset>
                </wp:positionH>
                <wp:positionV relativeFrom="paragraph">
                  <wp:posOffset>327025</wp:posOffset>
                </wp:positionV>
                <wp:extent cx="1049655" cy="361315"/>
                <wp:effectExtent l="0" t="0" r="0" b="0"/>
                <wp:wrapNone/>
                <wp:docPr id="2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告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45pt;mso-wrap-distance-left:9.05pt;mso-wrap-distance-right:9.05pt;mso-wrap-distance-top:0pt;mso-wrap-distance-bottom:0pt;margin-top:25.7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告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8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841625</wp:posOffset>
                </wp:positionH>
                <wp:positionV relativeFrom="paragraph">
                  <wp:posOffset>283210</wp:posOffset>
                </wp:positionV>
                <wp:extent cx="635" cy="463550"/>
                <wp:effectExtent l="38100" t="635" r="38100" b="0"/>
                <wp:wrapNone/>
                <wp:docPr id="213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22.3pt" to="223.75pt,58.7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96720</wp:posOffset>
                </wp:positionH>
                <wp:positionV relativeFrom="paragraph">
                  <wp:posOffset>167005</wp:posOffset>
                </wp:positionV>
                <wp:extent cx="624205" cy="0"/>
                <wp:effectExtent l="0" t="38100" r="0" b="38100"/>
                <wp:wrapNone/>
                <wp:docPr id="214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3.15pt" to="182.7pt,13.15pt" ID="Line 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940</wp:posOffset>
                </wp:positionH>
                <wp:positionV relativeFrom="paragraph">
                  <wp:posOffset>-6350</wp:posOffset>
                </wp:positionV>
                <wp:extent cx="1673860" cy="356870"/>
                <wp:effectExtent l="0" t="0" r="0" b="0"/>
                <wp:wrapNone/>
                <wp:docPr id="2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保暖，饮食清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28.1pt;mso-wrap-distance-left:9.05pt;mso-wrap-distance-right:9.05pt;mso-wrap-distance-top:0pt;mso-wrap-distance-bottom:0pt;margin-top:-0.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保暖，饮食清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8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317115</wp:posOffset>
                </wp:positionH>
                <wp:positionV relativeFrom="paragraph">
                  <wp:posOffset>346075</wp:posOffset>
                </wp:positionV>
                <wp:extent cx="1049655" cy="361315"/>
                <wp:effectExtent l="0" t="0" r="0" b="0"/>
                <wp:wrapNone/>
                <wp:docPr id="2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整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45pt;mso-wrap-distance-left:9.05pt;mso-wrap-distance-right:9.05pt;mso-wrap-distance-top:0pt;mso-wrap-distance-bottom:0pt;margin-top:27.2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/>
                        </w:rPr>
                        <w:t>整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982085</wp:posOffset>
                </wp:positionH>
                <wp:positionV relativeFrom="paragraph">
                  <wp:posOffset>100330</wp:posOffset>
                </wp:positionV>
                <wp:extent cx="1673860" cy="873125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艾柱燃尽，取下间隔物，纱布清洁局部皮肤。协助患者取舒适卧位，整理床单位。处置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68.75pt;mso-wrap-distance-left:9.05pt;mso-wrap-distance-right:9.05pt;mso-wrap-distance-top:0pt;mso-wrap-distance-bottom:0pt;margin-top:7.9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艾柱燃尽，取下间隔物，纱布清洁局部皮肤。协助患者取舒适卧位，整理床单位。处置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8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362325</wp:posOffset>
                </wp:positionH>
                <wp:positionV relativeFrom="paragraph">
                  <wp:posOffset>112395</wp:posOffset>
                </wp:positionV>
                <wp:extent cx="624205" cy="0"/>
                <wp:effectExtent l="0" t="38100" r="0" b="38100"/>
                <wp:wrapNone/>
                <wp:docPr id="218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8.85pt" to="313.85pt,8.85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841625</wp:posOffset>
                </wp:positionH>
                <wp:positionV relativeFrom="paragraph">
                  <wp:posOffset>302260</wp:posOffset>
                </wp:positionV>
                <wp:extent cx="635" cy="463550"/>
                <wp:effectExtent l="38100" t="635" r="38100" b="0"/>
                <wp:wrapNone/>
                <wp:docPr id="21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23.8pt" to="223.75pt,60.2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48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317115</wp:posOffset>
                </wp:positionH>
                <wp:positionV relativeFrom="paragraph">
                  <wp:posOffset>365125</wp:posOffset>
                </wp:positionV>
                <wp:extent cx="1049655" cy="361315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</w:rPr>
                              <w:t>记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8.45pt;mso-wrap-distance-left:9.05pt;mso-wrap-distance-right:9.05pt;mso-wrap-distance-top:0pt;mso-wrap-distance-bottom:0pt;margin-top:28.75pt;mso-position-vertical-relative:text;margin-left:1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</w:rPr>
                        <w:t>记</w:t>
                      </w:r>
                      <w:r>
                        <w:rPr>
                          <w:rFonts w:cs="Times New Roman" w:eastAsia="Times New Roman"/>
                        </w:rPr>
                        <w:t xml:space="preserve">   </w:t>
                      </w:r>
                      <w:r>
                        <w:rPr>
                          <w:rFonts w:cs="宋体;SimSun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905</wp:posOffset>
                </wp:positionH>
                <wp:positionV relativeFrom="paragraph">
                  <wp:posOffset>269875</wp:posOffset>
                </wp:positionV>
                <wp:extent cx="1673860" cy="456565"/>
                <wp:effectExtent l="0" t="0" r="0" b="0"/>
                <wp:wrapNone/>
                <wp:docPr id="2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疗时间，部位，患者皮肤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35.95pt;mso-wrap-distance-left:9.05pt;mso-wrap-distance-right:9.05pt;mso-wrap-distance-top:0pt;mso-wrap-distance-bottom:0pt;margin-top:21.2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治疗时间，部位，患者皮肤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8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670685</wp:posOffset>
                </wp:positionH>
                <wp:positionV relativeFrom="paragraph">
                  <wp:posOffset>131445</wp:posOffset>
                </wp:positionV>
                <wp:extent cx="624205" cy="0"/>
                <wp:effectExtent l="0" t="38100" r="0" b="38100"/>
                <wp:wrapNone/>
                <wp:docPr id="222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0.35pt" to="180.65pt,10.35pt" ID="Line 10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4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48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隔物灸操作评分标准</w:t>
      </w:r>
    </w:p>
    <w:p>
      <w:pPr>
        <w:pStyle w:val="Normal"/>
        <w:ind w:firstLine="3306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5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9"/>
        <w:gridCol w:w="3380"/>
        <w:gridCol w:w="609"/>
        <w:gridCol w:w="667"/>
        <w:gridCol w:w="708"/>
        <w:gridCol w:w="2552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穿戴整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核对医嘱，床前核对姓名患者身份信息，告知并解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物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治疗盘、艾柱、间隔物、火柴、弯盘、艾灰罐、纱布，必要时备浴巾，屏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患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position w:val="-46"/>
                <w:sz w:val="24"/>
              </w:rPr>
              <w:t>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再次核对，合理体位，松解衣着，暴露施灸部位，注意保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定</w:t>
            </w:r>
            <w:r>
              <w:rPr>
                <w:rFonts w:eastAsia="Times New Roman"/>
                <w:position w:val="16"/>
                <w:sz w:val="24"/>
              </w:rPr>
              <w:t xml:space="preserve">   </w:t>
            </w:r>
            <w:r>
              <w:rPr>
                <w:position w:val="16"/>
                <w:sz w:val="24"/>
              </w:rPr>
              <w:t>穴</w:t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遵医嘱核对并确定施灸部位及施灸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间隔物放于穴位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70"/>
                <w:sz w:val="24"/>
              </w:rPr>
            </w:pPr>
            <w:r>
              <w:rPr>
                <w:position w:val="70"/>
                <w:sz w:val="24"/>
              </w:rPr>
              <w:t>1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0"/>
                <w:sz w:val="24"/>
              </w:rPr>
            </w:pPr>
            <w:r>
              <w:rPr>
                <w:position w:val="7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将艾炷放于间隔物上点燃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燃尽时用镊子夹取续接一个艾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感到温热但无灼痛为度，艾条灸至局部皮肤稍起红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8"/>
                <w:sz w:val="24"/>
              </w:rPr>
            </w:pPr>
            <w:r>
              <w:rPr>
                <w:position w:val="168"/>
                <w:sz w:val="24"/>
              </w:rPr>
              <w:t>观</w:t>
            </w:r>
            <w:r>
              <w:rPr>
                <w:rFonts w:eastAsia="Times New Roman"/>
                <w:position w:val="168"/>
                <w:sz w:val="24"/>
              </w:rPr>
              <w:t xml:space="preserve">  </w:t>
            </w:r>
            <w:r>
              <w:rPr>
                <w:position w:val="168"/>
                <w:sz w:val="24"/>
              </w:rPr>
              <w:t>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观察局部皮肤及病情，询问患者有无不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灸</w:t>
            </w:r>
            <w:r>
              <w:rPr>
                <w:rFonts w:eastAsia="Times New Roman"/>
                <w:position w:val="16"/>
                <w:sz w:val="24"/>
              </w:rPr>
              <w:t xml:space="preserve">  </w:t>
            </w:r>
            <w:r>
              <w:rPr>
                <w:position w:val="16"/>
                <w:sz w:val="24"/>
              </w:rPr>
              <w:t>毕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灸后艾条彻底熄灭，清洁局部皮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3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整理床单位，协助患者衣着，合理安排体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清理用物，归还原处，洗手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艾条处理符合要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施灸部位正确、操作熟练、皮肤情况、病人感觉、目标达到的程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16"/>
                <w:sz w:val="24"/>
              </w:rPr>
              <w:t>记</w:t>
            </w:r>
            <w:r>
              <w:rPr>
                <w:rFonts w:eastAsia="Times New Roman"/>
                <w:position w:val="16"/>
                <w:sz w:val="24"/>
              </w:rPr>
              <w:t xml:space="preserve">  </w:t>
            </w:r>
            <w:r>
              <w:rPr>
                <w:position w:val="16"/>
                <w:sz w:val="24"/>
              </w:rPr>
              <w:t>录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记录艾灸治疗的方式、部位、及客观情况，并签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4"/>
                <w:sz w:val="24"/>
              </w:rPr>
            </w:pPr>
            <w:r>
              <w:rPr>
                <w:spacing w:val="24"/>
                <w:position w:val="34"/>
                <w:sz w:val="24"/>
              </w:rPr>
              <w:t>技能熟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5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施灸前与患者讲解隔物灸的方法及疗程，灸后注意保持局部皮肤保暖，防止受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施灸时要专心，有耐心，不要在施灸时分散注意力，避免艾炷燃尽直接烫伤皮肤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施灸过程中要经常询问患者感受，及时熄灭艾炷，及时掸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发生烫伤后禁止艾灸，用冰袋冷敷降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烫伤出现水泡，用无菌针头抽吸后碘伏外涂，同时用烧伤湿润膏外涂并加强观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晕灸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次施灸前要询问患者是否过敏体质，并耐心解释艾灸的方法及注意事项，消除患者紧张的情绪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在施灸时要不断留心观察病人的反应，争取早发现，早处理，防止晕灸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不要在饥饿、疲劳的情况下施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经发现晕灸立即停灸，让病人平躺，并打开窗户通风，但不能让对流风直接对着病人吹，及时通知医生，配合处理。</w: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大血管处、孕妇腹部和腰骶部、有出血倾向者不宜施灸。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一般情况下，施灸顺序自上而下，先头身，后四肢。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防止艾灰脱落烧伤皮肤或衣物。</w:t>
      </w:r>
    </w:p>
    <w:p>
      <w:pPr>
        <w:pStyle w:val="Normal"/>
        <w:spacing w:lineRule="exact" w:line="5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注意皮肤情况，对糖尿病、肢体感觉障碍的患者，需谨慎控制施灸强度，防止烧伤。</w:t>
      </w:r>
    </w:p>
    <w:p>
      <w:pPr>
        <w:pStyle w:val="Normal"/>
        <w:spacing w:lineRule="exact" w:line="58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施灸后，局部出现小水泡，无需处理，自行吸收。如水泡较大，用无菌注射器抽出泡液，并以无菌纱布覆盖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艾箱灸操作流程</w:t>
      </w:r>
    </w:p>
    <w:p>
      <w:pPr>
        <w:pStyle w:val="Normal"/>
        <w:ind w:firstLine="2831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00400</wp:posOffset>
                </wp:positionH>
                <wp:positionV relativeFrom="paragraph">
                  <wp:posOffset>197485</wp:posOffset>
                </wp:positionV>
                <wp:extent cx="571500" cy="635"/>
                <wp:effectExtent l="635" t="38100" r="635" b="381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55pt" to="296.9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819150" cy="313690"/>
                <wp:effectExtent l="0" t="0" r="0" b="0"/>
                <wp:wrapNone/>
                <wp:docPr id="2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7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735455" cy="513715"/>
                <wp:effectExtent l="0" t="0" r="0" b="0"/>
                <wp:wrapNone/>
                <wp:docPr id="2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人核对医嘱，床前核对患者身份信息</w:t>
                            </w:r>
                            <w:r>
                              <w:rPr>
                                <w:szCs w:val="21"/>
                              </w:rPr>
                              <w:t>及施灸部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5pt;height:40.4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人核对医嘱，床前核对患者身份信息</w:t>
                      </w:r>
                      <w:r>
                        <w:rPr>
                          <w:szCs w:val="21"/>
                        </w:rPr>
                        <w:t>及施灸部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840" w:leader="none"/>
        </w:tabs>
        <w:ind w:left="735" w:hanging="735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1723390" cy="1475105"/>
                <wp:effectExtent l="0" t="0" r="0" b="0"/>
                <wp:wrapNone/>
                <wp:docPr id="2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环境温度、主要临床表现、既往史、心理状况、体质；有无出血病史或出血倾向、有无艾绒过敏史或哮喘病史及是否妊娠；对热、气味的耐受程度；施灸处皮肤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6.15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环境温度、主要临床表现、既往史、心理状况、体质；有无出血病史或出血倾向、有无艾绒过敏史或哮喘病史及是否妊娠；对热、气味的耐受程度；施灸处皮肤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28165</wp:posOffset>
                </wp:positionH>
                <wp:positionV relativeFrom="paragraph">
                  <wp:posOffset>99060</wp:posOffset>
                </wp:positionV>
                <wp:extent cx="572135" cy="0"/>
                <wp:effectExtent l="0" t="38100" r="635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95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735" w:hanging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723390" cy="900430"/>
                <wp:effectExtent l="0" t="0" r="0" b="0"/>
                <wp:wrapNone/>
                <wp:docPr id="2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艾箱灸的作用、简单的操作方法及局部感觉，取得患者合作，嘱患者排空二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2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艾箱灸的作用、简单的操作方法及局部感觉，取得患者合作，嘱患者排空二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808990" cy="306070"/>
                <wp:effectExtent l="0" t="0" r="0" b="0"/>
                <wp:wrapNone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告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00400</wp:posOffset>
                </wp:positionH>
                <wp:positionV relativeFrom="paragraph">
                  <wp:posOffset>-635</wp:posOffset>
                </wp:positionV>
                <wp:extent cx="571500" cy="635"/>
                <wp:effectExtent l="635" t="38100" r="635" b="381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05pt" to="296.95pt,-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735" w:hanging="7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723390" cy="900430"/>
                <wp:effectExtent l="0" t="0" r="0" b="0"/>
                <wp:wrapNone/>
                <wp:docPr id="2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疗盘、艾箱盒、艾条、打火机、弯盘、小口瓶、纱布，必要时备浴巾，屏风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0.9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治疗盘、艾箱盒、艾条、打火机、弯盘、小口瓶、纱布，必要时备浴巾，屏风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ind w:left="735" w:hanging="7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00400</wp:posOffset>
                </wp:positionH>
                <wp:positionV relativeFrom="paragraph">
                  <wp:posOffset>494665</wp:posOffset>
                </wp:positionV>
                <wp:extent cx="571500" cy="635"/>
                <wp:effectExtent l="635" t="38100" r="635" b="381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.95pt" to="296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95855</wp:posOffset>
                </wp:positionH>
                <wp:positionV relativeFrom="paragraph">
                  <wp:posOffset>391795</wp:posOffset>
                </wp:positionV>
                <wp:extent cx="808990" cy="306070"/>
                <wp:effectExtent l="0" t="0" r="0" b="0"/>
                <wp:wrapNone/>
                <wp:docPr id="2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30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9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723390" cy="702310"/>
                <wp:effectExtent l="0" t="0" r="0" b="0"/>
                <wp:wrapNone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次核对病人信息</w:t>
                            </w:r>
                            <w:r>
                              <w:rPr>
                                <w:color w:val="000000"/>
                              </w:rPr>
                              <w:t>，取合理</w:t>
                            </w:r>
                            <w:r>
                              <w:rPr/>
                              <w:t>体位，松解衣着，暴露施灸部位，注意保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再次核对病人信息</w:t>
                      </w:r>
                      <w:r>
                        <w:rPr>
                          <w:color w:val="000000"/>
                        </w:rPr>
                        <w:t>，取合理</w:t>
                      </w:r>
                      <w:r>
                        <w:rPr/>
                        <w:t>体位，松解衣着，暴露施灸部位，注意保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571500" cy="0"/>
                <wp:effectExtent l="0" t="38100" r="0" b="3810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88.95pt,6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395855</wp:posOffset>
                </wp:positionH>
                <wp:positionV relativeFrom="paragraph">
                  <wp:posOffset>589915</wp:posOffset>
                </wp:positionV>
                <wp:extent cx="808990" cy="306070"/>
                <wp:effectExtent l="0" t="0" r="0" b="0"/>
                <wp:wrapNone/>
                <wp:docPr id="2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46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施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723390" cy="1692910"/>
                <wp:effectExtent l="0" t="0" r="0" b="0"/>
                <wp:wrapNone/>
                <wp:docPr id="24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持艾条，将点燃的艾条插入固定支架中，距皮肤</w:t>
                            </w:r>
                            <w:r>
                              <w:rPr/>
                              <w:t>2-3cm</w:t>
                            </w:r>
                            <w:r>
                              <w:rPr/>
                              <w:t>，调整距离，将艾箱盒对准施灸穴位，用弹力多眼绷带固定在病人局部，使患者感到温热但无灼痛，灸至局部皮肤红晕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33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持艾条，将点燃的艾条插入固定支架中，距皮肤</w:t>
                      </w:r>
                      <w:r>
                        <w:rPr/>
                        <w:t>2-3cm</w:t>
                      </w:r>
                      <w:r>
                        <w:rPr/>
                        <w:t>，调整距离，将艾箱盒对准施灸穴位，用弹力多眼绷带固定在病人局部，使患者感到温热但无灼痛，灸至局部皮肤红晕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735" w:hanging="7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735" w:hanging="735"/>
        <w:rPr/>
      </w:pPr>
      <w:r>
        <w:rPr/>
      </w:r>
    </w:p>
    <w:p>
      <w:pPr>
        <w:pStyle w:val="Normal"/>
        <w:ind w:left="1124" w:hanging="1124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723390" cy="702310"/>
                <wp:effectExtent l="0" t="0" r="0" b="0"/>
                <wp:wrapNone/>
                <wp:docPr id="24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察局部皮肤及病情变化，询问患者有无不适，防止烫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观察局部皮肤及病情变化，询问患者有无不适，防止烫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350135</wp:posOffset>
                </wp:positionH>
                <wp:positionV relativeFrom="paragraph">
                  <wp:posOffset>-4445</wp:posOffset>
                </wp:positionV>
                <wp:extent cx="892810" cy="306070"/>
                <wp:effectExtent l="0" t="0" r="0" b="0"/>
                <wp:wrapNone/>
                <wp:docPr id="2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察及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24.1pt;mso-wrap-distance-left:9.05pt;mso-wrap-distance-right:9.05pt;mso-wrap-distance-top:0pt;mso-wrap-distance-bottom:0pt;margin-top:-0.35pt;mso-position-vertical-relative:text;margin-left:18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观察及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238500</wp:posOffset>
                </wp:positionH>
                <wp:positionV relativeFrom="paragraph">
                  <wp:posOffset>635</wp:posOffset>
                </wp:positionV>
                <wp:extent cx="533400" cy="0"/>
                <wp:effectExtent l="0" t="38100" r="635" b="381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0pt" to="29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1723390" cy="504190"/>
                <wp:effectExtent l="0" t="0" r="0" b="0"/>
                <wp:wrapNone/>
                <wp:docPr id="25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保暖，避免复感风寒，饮食清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保暖，避免复感风寒，饮食清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告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5" w:hanging="73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left="735" w:hanging="73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767455</wp:posOffset>
                </wp:positionH>
                <wp:positionV relativeFrom="paragraph">
                  <wp:posOffset>87630</wp:posOffset>
                </wp:positionV>
                <wp:extent cx="1723390" cy="907415"/>
                <wp:effectExtent l="0" t="0" r="0" b="0"/>
                <wp:wrapNone/>
                <wp:docPr id="2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灸毕，取下艾箱盒，清洁局部皮肤，协助衣着，协助患者取舒适卧位，整理床单位，清理用物，洗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1.45pt;mso-wrap-distance-left:9.05pt;mso-wrap-distance-right:9.05pt;mso-wrap-distance-top:0pt;mso-wrap-distance-bottom:0pt;margin-top:6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灸毕，取下艾箱盒，清洁局部皮肤，协助衣着，协助患者取舒适卧位，整理床单位，清理用物，洗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00400</wp:posOffset>
                </wp:positionH>
                <wp:positionV relativeFrom="paragraph">
                  <wp:posOffset>98425</wp:posOffset>
                </wp:positionV>
                <wp:extent cx="571500" cy="635"/>
                <wp:effectExtent l="635" t="38100" r="635" b="3810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5pt" to="296.95pt,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09855</wp:posOffset>
                </wp:positionH>
                <wp:positionV relativeFrom="paragraph">
                  <wp:posOffset>193675</wp:posOffset>
                </wp:positionV>
                <wp:extent cx="1723390" cy="504190"/>
                <wp:effectExtent l="0" t="0" r="0" b="0"/>
                <wp:wrapNone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疗时间、部位，患者皮肤情况，并签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5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治疗时间、部位，患者皮肤情况，并签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8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808990" cy="306070"/>
                <wp:effectExtent l="0" t="0" r="0" b="0"/>
                <wp:wrapNone/>
                <wp:docPr id="26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记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3"/>
        <w:rPr>
          <w:b/>
          <w:b/>
          <w:sz w:val="24"/>
        </w:rPr>
      </w:pPr>
      <w:r>
        <w:rPr>
          <w:b/>
          <w:sz w:val="44"/>
          <w:szCs w:val="44"/>
        </w:rPr>
        <w:t>艾箱灸操作评分标准</w:t>
      </w:r>
    </w:p>
    <w:p>
      <w:pPr>
        <w:pStyle w:val="Normal"/>
        <w:ind w:firstLine="3306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119"/>
        <w:gridCol w:w="3240"/>
        <w:gridCol w:w="749"/>
        <w:gridCol w:w="530"/>
        <w:gridCol w:w="701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双人核对医嘱，床前核对患者身份信息</w:t>
            </w:r>
            <w:r>
              <w:rPr>
                <w:sz w:val="24"/>
              </w:rPr>
              <w:t>及施灸部位</w:t>
            </w:r>
            <w:r>
              <w:rPr>
                <w:color w:val="000000"/>
                <w:sz w:val="24"/>
              </w:rPr>
              <w:t>，告知并解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物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治疗盘、艾箱盒、艾条、火柴、弯盘、小口瓶、纱布，必要时备浴巾，屏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  <w:sz w:val="24"/>
              </w:rPr>
            </w:pPr>
            <w:r>
              <w:rPr>
                <w:position w:val="-46"/>
                <w:sz w:val="24"/>
              </w:rPr>
              <w:t>患</w:t>
            </w:r>
            <w:r>
              <w:rPr>
                <w:rFonts w:eastAsia="Times New Roman"/>
                <w:position w:val="-46"/>
                <w:sz w:val="24"/>
              </w:rPr>
              <w:t xml:space="preserve">  </w:t>
            </w:r>
            <w:r>
              <w:rPr>
                <w:position w:val="-46"/>
                <w:sz w:val="24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再次核对，合理体位，松解衣着，暴露施灸部位，注意保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4"/>
              </w:rPr>
            </w:pPr>
            <w:r>
              <w:rPr>
                <w:position w:val="16"/>
                <w:sz w:val="24"/>
              </w:rPr>
              <w:t>定</w:t>
            </w:r>
            <w:r>
              <w:rPr>
                <w:rFonts w:eastAsia="Times New Roman"/>
                <w:position w:val="16"/>
                <w:sz w:val="24"/>
              </w:rPr>
              <w:t xml:space="preserve">   </w:t>
            </w:r>
            <w:r>
              <w:rPr>
                <w:position w:val="16"/>
                <w:sz w:val="24"/>
              </w:rPr>
              <w:t>穴</w:t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医嘱核对确定施灸部位及施灸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8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点燃艾条，插入固定支架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70"/>
                <w:sz w:val="24"/>
              </w:rPr>
            </w:pPr>
            <w:r>
              <w:rPr>
                <w:position w:val="70"/>
                <w:sz w:val="24"/>
              </w:rPr>
              <w:t>4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0"/>
                <w:sz w:val="24"/>
              </w:rPr>
            </w:pPr>
            <w:r>
              <w:rPr>
                <w:position w:val="7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条与皮肤距离符合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艾箱盒对准施灸穴位，用弹力多眼绷带固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感到温热但无灼痛为度，艾条灸至局部皮肤稍起红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8"/>
                <w:sz w:val="24"/>
              </w:rPr>
            </w:pPr>
            <w:r>
              <w:rPr>
                <w:position w:val="168"/>
                <w:sz w:val="24"/>
              </w:rPr>
              <w:t>观</w:t>
            </w:r>
            <w:r>
              <w:rPr>
                <w:rFonts w:eastAsia="Times New Roman"/>
                <w:position w:val="168"/>
                <w:sz w:val="24"/>
              </w:rPr>
              <w:t xml:space="preserve">  </w:t>
            </w:r>
            <w:r>
              <w:rPr>
                <w:position w:val="168"/>
                <w:sz w:val="24"/>
              </w:rPr>
              <w:t>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观察局部皮肤及病情，询问患者有无不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0"/>
                <w:sz w:val="24"/>
              </w:rPr>
            </w:pPr>
            <w:r>
              <w:rPr>
                <w:position w:val="8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16"/>
                <w:sz w:val="24"/>
              </w:rPr>
            </w:pP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注意保暖，避免复感风寒，饮食清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position w:val="3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灸毕，取下艾箱盒，清洁局部皮肤，协助衣着，协助患者取舒适卧位，整理床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清理用物，归还原处，洗手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艾条处理符合要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施灸部位正确、操作熟练、皮肤情况、病人感觉、目标达到的程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16"/>
                <w:sz w:val="24"/>
              </w:rPr>
              <w:t>记</w:t>
            </w:r>
            <w:r>
              <w:rPr>
                <w:rFonts w:eastAsia="Times New Roman"/>
                <w:position w:val="16"/>
                <w:sz w:val="24"/>
              </w:rPr>
              <w:t xml:space="preserve">  </w:t>
            </w:r>
            <w:r>
              <w:rPr>
                <w:position w:val="16"/>
                <w:sz w:val="24"/>
              </w:rPr>
              <w:t>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详细记录艾灸的部位、施灸处皮肤及客观情况，并签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4"/>
                <w:sz w:val="24"/>
              </w:rPr>
            </w:pPr>
            <w:r>
              <w:rPr>
                <w:spacing w:val="24"/>
                <w:position w:val="34"/>
                <w:sz w:val="24"/>
              </w:rPr>
              <w:t>技能熟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30"/>
                <w:sz w:val="24"/>
              </w:rPr>
            </w:pPr>
            <w:r>
              <w:rPr>
                <w:spacing w:val="24"/>
                <w:position w:val="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03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TextBody"/>
        <w:spacing w:lineRule="auto" w:line="360"/>
        <w:ind w:right="901" w:hanging="0"/>
        <w:rPr>
          <w:rFonts w:eastAsia="宋体;SimSun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施灸前与患者讲解艾箱灸的方法及疗程，灸后注意保持局部皮肤保暖，防止受凉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spacing w:lineRule="auto" w:line="360"/>
        <w:ind w:left="360" w:right="904" w:hanging="360"/>
        <w:rPr>
          <w:rFonts w:eastAsia="宋体;SimSun"/>
          <w:lang w:eastAsia="zh-CN"/>
        </w:rPr>
      </w:pPr>
      <w:r>
        <w:rPr>
          <w:lang w:eastAsia="zh-CN"/>
        </w:rPr>
        <w:t>2</w:t>
      </w:r>
      <w:r>
        <w:rPr>
          <w:rFonts w:ascii="宋体;SimSun" w:hAnsi="宋体;SimSun" w:cs="宋体;SimSun"/>
          <w:lang w:eastAsia="zh-CN"/>
        </w:rPr>
        <w:t>、唤醒治疗中容易入睡的患者；操作时垫双层小毛巾，以患者感到温热而不烫伤皮肤为宜，并随时询问患者对热的反应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spacing w:lineRule="auto" w:line="360"/>
        <w:ind w:left="369" w:right="904" w:hanging="369"/>
        <w:rPr>
          <w:rFonts w:eastAsia="宋体;SimSun"/>
          <w:lang w:eastAsia="zh-CN"/>
        </w:rPr>
      </w:pPr>
      <w:r>
        <w:rPr>
          <w:spacing w:val="3"/>
          <w:lang w:eastAsia="zh-CN"/>
        </w:rPr>
        <w:t>3</w:t>
      </w:r>
      <w:r>
        <w:rPr>
          <w:rFonts w:ascii="宋体;SimSun" w:hAnsi="宋体;SimSun" w:cs="宋体;SimSun"/>
          <w:lang w:eastAsia="zh-CN"/>
        </w:rPr>
        <w:t>、向患者做好宣教：不可以自行调节</w:t>
      </w:r>
      <w:r>
        <w:rPr>
          <w:rFonts w:ascii="宋体;SimSun" w:hAnsi="宋体;SimSun" w:cs="宋体;SimSun" w:eastAsia="宋体;SimSun"/>
          <w:lang w:eastAsia="zh-CN"/>
        </w:rPr>
        <w:t>艾炷高低</w:t>
      </w:r>
      <w:r>
        <w:rPr>
          <w:rFonts w:ascii="宋体;SimSun" w:hAnsi="宋体;SimSun" w:cs="宋体;SimSun"/>
          <w:lang w:eastAsia="zh-CN"/>
        </w:rPr>
        <w:t>，有过热的感觉立即打电铃告知护士同时抬高艾灸箱数秒散热</w:t>
      </w:r>
      <w:r>
        <w:rPr>
          <w:rFonts w:eastAsia="宋体;SimSun"/>
          <w:lang w:eastAsia="zh-CN"/>
        </w:rPr>
        <w:t>。</w:t>
      </w:r>
      <w:r>
        <w:rPr>
          <w:lang w:eastAsia="zh-CN"/>
        </w:rPr>
        <w:t xml:space="preserve">                                                                      </w:t>
      </w:r>
    </w:p>
    <w:p>
      <w:pPr>
        <w:pStyle w:val="TextBody"/>
        <w:spacing w:lineRule="auto" w:line="360"/>
        <w:ind w:left="360" w:right="904" w:hanging="360"/>
        <w:rPr>
          <w:rFonts w:eastAsia="宋体;SimSun"/>
          <w:lang w:eastAsia="zh-CN"/>
        </w:rPr>
      </w:pPr>
      <w:r>
        <w:rPr>
          <w:lang w:eastAsia="zh-CN"/>
        </w:rPr>
        <w:t>4</w:t>
      </w:r>
      <w:r>
        <w:rPr>
          <w:rFonts w:ascii="宋体;SimSun" w:hAnsi="宋体;SimSun" w:cs="宋体;SimSun"/>
          <w:lang w:eastAsia="zh-CN"/>
        </w:rPr>
        <w:t>、发生烫伤后该部位禁止继续施灸，用冰袋冷敷降温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spacing w:lineRule="auto" w:line="360"/>
        <w:ind w:right="904" w:hanging="0"/>
        <w:rPr>
          <w:rFonts w:eastAsia="宋体;SimSun"/>
          <w:lang w:eastAsia="zh-CN"/>
        </w:rPr>
      </w:pPr>
      <w:r>
        <w:rPr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、烫伤出现大水泡，用无菌针头抽吸后碘伏外涂，同时用烧伤湿润膏外涂并加强观察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spacing w:lineRule="auto" w:line="360"/>
        <w:ind w:right="904" w:hanging="0"/>
        <w:rPr>
          <w:rFonts w:ascii="宋体;SimSun" w:hAnsi="宋体;SimSun" w:eastAsia="宋体;SimSun" w:cs="宋体;SimSun"/>
          <w:lang w:eastAsia="zh-CN"/>
        </w:rPr>
      </w:pPr>
      <w:r>
        <w:rPr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、烫伤出现小水泡，碘伏外涂同时用烧伤湿润膏外涂并加强观察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TextBody"/>
        <w:spacing w:lineRule="auto" w:line="360"/>
        <w:ind w:right="904"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、做好宣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晕灸</w:t>
      </w:r>
    </w:p>
    <w:p>
      <w:pPr>
        <w:pStyle w:val="Normal"/>
        <w:spacing w:lineRule="auto" w:line="360"/>
        <w:rPr/>
      </w:pPr>
      <w:r>
        <w:rPr>
          <w:sz w:val="24"/>
        </w:rPr>
        <w:t>预防及处理：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初次施灸前要询问患者是否过敏体质，并耐心解释艾灸的方法及注意事项，消除患者紧张的情绪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在施灸时要不断留心观察病人的反应，争取早发现，早处理，防止晕灸发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不要在饥饿、疲劳的情况下施灸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经发现晕灸立即停灸，让病人平躺，并打开窗户通风，但不能让对流风直接对着病人吹，及时通知医生，配合处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+mn-cs;Times New Roman" w:ascii="Times New Roman" w:hAnsi="Times New Roman"/>
          <w:color w:val="000000"/>
          <w:kern w:val="2"/>
          <w:sz w:val="24"/>
          <w:szCs w:val="24"/>
        </w:rPr>
        <w:t>1</w:t>
      </w:r>
      <w:r>
        <w:rPr>
          <w:rFonts w:ascii="Times New Roman" w:hAnsi="Times New Roman" w:cs="+mn-cs;Times New Roman"/>
          <w:color w:val="000000"/>
          <w:kern w:val="2"/>
          <w:sz w:val="24"/>
          <w:szCs w:val="24"/>
        </w:rPr>
        <w:t>、施灸后局部皮肤出现微红灼热，属于正常现象。</w:t>
      </w:r>
      <w:r>
        <w:rPr>
          <w:rFonts w:ascii="Times New Roman" w:hAnsi="Times New Roman"/>
          <w:sz w:val="24"/>
          <w:szCs w:val="24"/>
        </w:rPr>
        <w:t>如局部出现小水泡，无需处理，自行吸收；水泡较大，可用无菌注射器抽吸泡液，用无菌纱布覆盖。</w:t>
      </w:r>
    </w:p>
    <w:p>
      <w:pPr>
        <w:pStyle w:val="Style16"/>
        <w:numPr>
          <w:ilvl w:val="0"/>
          <w:numId w:val="9"/>
        </w:numPr>
        <w:spacing w:lineRule="auto" w:line="360"/>
        <w:ind w:left="150" w:hanging="1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施灸过程中防止艾灰脱落烫伤皮肤或烧坏衣物。</w:t>
      </w:r>
    </w:p>
    <w:p>
      <w:pPr>
        <w:pStyle w:val="Style16"/>
        <w:numPr>
          <w:ilvl w:val="0"/>
          <w:numId w:val="9"/>
        </w:numPr>
        <w:spacing w:lineRule="auto" w:line="360"/>
        <w:ind w:left="150" w:hanging="15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熄灭后的艾条，应装入小口瓶内，以防复燃，发生火灾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火疗操作流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51220" cy="851916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160" cy="8519040"/>
                          <a:chOff x="0" y="0"/>
                          <a:chExt cx="5951160" cy="8519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720" y="720"/>
                            <a:ext cx="5950440" cy="85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5320" y="79236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2278440"/>
                            <a:ext cx="912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80440"/>
                            <a:ext cx="18352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治疗盘、中药、纯棉毛巾2块、小盆、紫草膏、打火机、注射器、95%酒精、纱布垫一块、治疗巾4块、热水、小水桶1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0708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2872080"/>
                            <a:ext cx="17146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协助饮温开水200ml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合理体位，暴露火疗部位，检查皮肤，上下左右垫好治疗巾，注意保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39628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   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7160"/>
                            <a:ext cx="182808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加热的大小合适的中药纱布、以不烫手为宜，放于火疗部位，外盖湿热毛巾。在湿毛巾上按火疗范围均匀洒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5%酒精，点燃，约25-30秒（患者皮肤感温热，但不灼热），用湿毛巾扑火，采用按、点、揉等手法按摩。热感减退，再洒酒精，再次点燃。重复15—20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68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891720"/>
                            <a:ext cx="67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58508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37744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32695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825680"/>
                            <a:ext cx="18219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详细记录火疗过程、时间、局部皮肤情况，病人反应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4952880"/>
                            <a:ext cx="17146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随时询问患者热感，如有灼痛感，及时调整火力和时间，观察局部皮肤情况，以明显红晕为度，如潮湿及时擦干皮肤，注意用火安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50526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8123040"/>
                            <a:ext cx="913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713160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74296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34924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42602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052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240" y="3368160"/>
                            <a:ext cx="68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2520" y="2575440"/>
                            <a:ext cx="6480" cy="49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090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7033320"/>
                            <a:ext cx="18280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穿好衣着，安排舒适卧位，整理床单位，清理物品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99000"/>
                            <a:ext cx="913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4240" y="396720"/>
                            <a:ext cx="75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19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0" y="0"/>
                            <a:ext cx="160092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000"/>
                            <a:ext cx="1774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；有无出血病史或出血倾向、严重心肾功能不全、妊娠或月经期；体质及对疼痛耐受情况；对热的耐受程度及合作程度；操作部位皮肤情况及进餐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质、对热的耐受程度、局部皮肤情况、心理状况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406224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6320" y="614232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1828080" cy="168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施灸后局部皮肤出现微红灼热或着色，属正常现象，数日后可自行消退。如出现小水泡，无需处理，可自行吸收。如水泡较大，护士会做相应处理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再次饮温开水20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ml，平卧30分钟，12小时内不洗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5250240"/>
                            <a:ext cx="57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1240" y="822024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643896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6240960"/>
                            <a:ext cx="68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783080"/>
                            <a:ext cx="684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148608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28772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疗的作用、操作方法、时间及局部皮肤感觉，取得患者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7330320"/>
                            <a:ext cx="572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6pt;height:670.8pt" coordorigin="0,0" coordsize="9372,13416">
                <v:rect id="shape_0" stroked="f" o:allowincell="f" style="position:absolute;left:1;top:1;width:9370;height:134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1;top:1248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3588;width:143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76;width:288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治疗盘、中药、纯棉毛巾2块、小盆、紫草膏、打火机、注射器、95%酒精、纱布垫一块、治疗巾4块、热水、小水桶1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4836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4523;width:2699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协助饮温开水200ml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合理体位，暴露火疗部位，检查皮肤，上下左右垫好治疗巾，注意保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8;top:6241;width:14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   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460;width:2878;height:3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加热的大小合适的中药纱布、以不烫手为宜，放于火疗部位，外盖湿热毛巾。在湿毛巾上按火疗范围均匀洒上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5%酒精，点燃，约25-30秒（患者皮肤感温热，但不灼热），用湿毛巾扑火，采用按、点、揉等手法按摩。热感减退，再洒酒精，再次点燃。重复15—20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2653" to="5041,2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404" to="3947,140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496" to="6301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744" to="3961,3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5149" to="6300,5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2324;width:286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详细记录火疗过程、时间、局部皮肤情况，病人反应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7800;width:269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随时询问患者热感，如有灼痛感，及时调整火力和时间，观察局部皮肤情况，以明显红晕为度，如潮湿及时擦干皮肤，注意用火安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795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12792;width:14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11231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8,11700" to="4668,1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8424" to="4668,96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6709" to="4668,7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957" to="5220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957" to="5220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957" to="5220,7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5304" to="4678,6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4056" to="4690,48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1717" to="4681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1076;width:2878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穿好衣着，安排舒适卧位，整理床单位，清理物品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7;top:156;width:14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68,625" to="467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8,313" to="6287,3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87;top:0;width:252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;width:2794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；有无出血病史或出血倾向、严重心肾功能不全、妊娠或月经期；体质及对疼痛耐受情况；对热的耐受程度及合作程度；操作部位皮肤情况及进餐时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质、对热的耐受程度、局部皮肤情况、心理状况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397" to="3961,63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47;top:9673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60;width:2878;height:2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施灸后局部皮肤出现微红灼热或着色，属正常现象，数日后可自行消退。如出现小水泡，无需处理，可自行吸收。如水泡较大，护士会做相应处理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再次饮温开水20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ml，平卧30分钟，12小时内不洗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8268" to="6302,82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8,12945" to="3945,1294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8,10140" to="4668,112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9828" to="3961,98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808" to="4690,35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2340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028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疗的作用、操作方法、时间及局部皮肤感觉，取得患者配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1544" to="6302,11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火疗操作评分标准</w:t>
      </w:r>
    </w:p>
    <w:p>
      <w:pPr>
        <w:pStyle w:val="Normal"/>
        <w:jc w:val="center"/>
        <w:rPr>
          <w:b/>
          <w:b/>
          <w:position w:val="-46"/>
          <w:sz w:val="24"/>
          <w:u w:val="single"/>
        </w:rPr>
      </w:pPr>
      <w:r>
        <w:rPr>
          <w:rFonts w:eastAsia="Times New Roman"/>
          <w:b/>
          <w:position w:val="-46"/>
          <w:sz w:val="24"/>
          <w:u w:val="single"/>
        </w:rPr>
        <w:t xml:space="preserve">                   </w:t>
      </w: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9"/>
        <w:gridCol w:w="3481"/>
        <w:gridCol w:w="688"/>
        <w:gridCol w:w="530"/>
        <w:gridCol w:w="701"/>
        <w:gridCol w:w="23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44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双人核对医嘱，床前核对患者身份信息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30"/>
                <w:sz w:val="24"/>
              </w:rPr>
              <w:t>护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position w:val="-30"/>
                <w:sz w:val="24"/>
              </w:rPr>
              <w:t>物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治疗盘、中药、纯棉毛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块、小盆、紫草膏、打火机、注射器、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酒精、纱布垫一块、治疗巾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块、热水、小水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体位舒适合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助饮温开水</w:t>
            </w:r>
            <w:r>
              <w:rPr>
                <w:sz w:val="24"/>
              </w:rPr>
              <w:t>200ml</w:t>
            </w:r>
            <w:r>
              <w:rPr>
                <w:sz w:val="24"/>
              </w:rPr>
              <w:t>，暴露火疗部位，检查皮肤，上下左右垫好治疗巾，注意保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疗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取含中药的纱布垫放于火疗部位，大小、温度适宜，外盖湿热毛巾。均匀洒上</w:t>
            </w:r>
            <w:r>
              <w:rPr>
                <w:sz w:val="24"/>
              </w:rPr>
              <w:t>95%</w:t>
            </w:r>
            <w:r>
              <w:rPr>
                <w:sz w:val="24"/>
              </w:rPr>
              <w:t>酒精，点燃，湿毛巾扑火，时间、温度符合要求。采用按、点、揉等手法按摩。热感减退后再重复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2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患者热感，及时调整火力和时间，局部皮肤以明显红晕为度，如潮湿及时擦干，注意用火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告知到位。再次饮温开水</w:t>
            </w:r>
            <w:r>
              <w:rPr>
                <w:sz w:val="24"/>
              </w:rPr>
              <w:t>200ml</w:t>
            </w:r>
            <w:r>
              <w:rPr>
                <w:sz w:val="24"/>
              </w:rPr>
              <w:t>，平卧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，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小时内不洗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整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position w:val="-30"/>
                <w:sz w:val="24"/>
              </w:rPr>
              <w:t>评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局部部位皮肤情况、患者感受、目标达到程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方法正确，无不良反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03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按操作流程规范操作，操作前调节好药液温度。对浅度烫伤，可不必处理；较大的水泡可在其低位剪破，排空水泡内容物，保留水泡壁；深度烫伤应尽量除去坏死脱落的表皮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温度</w:t>
      </w:r>
      <w:r>
        <w:rPr>
          <w:rFonts w:cs="+mn-cs;Times New Roman" w:ascii="Times New Roman" w:hAnsi="Times New Roman"/>
          <w:color w:val="000000"/>
          <w:kern w:val="2"/>
        </w:rPr>
        <w:t>:</w:t>
      </w:r>
      <w:r>
        <w:rPr>
          <w:rFonts w:ascii="Times New Roman" w:hAnsi="Times New Roman" w:cs="+mn-cs;Times New Roman"/>
          <w:color w:val="000000"/>
          <w:kern w:val="2"/>
        </w:rPr>
        <w:t>药饼温度以</w:t>
      </w:r>
      <w:r>
        <w:rPr>
          <w:rFonts w:cs="+mn-cs;Times New Roman" w:ascii="Times New Roman" w:hAnsi="Times New Roman"/>
          <w:color w:val="000000"/>
          <w:kern w:val="2"/>
        </w:rPr>
        <w:t>39-41</w:t>
      </w:r>
      <w:r>
        <w:rPr>
          <w:rFonts w:cs="宋体;SimSun"/>
          <w:color w:val="000000"/>
          <w:kern w:val="2"/>
        </w:rPr>
        <w:t>℃</w:t>
      </w:r>
      <w:r>
        <w:rPr>
          <w:rFonts w:ascii="Times New Roman" w:hAnsi="Times New Roman" w:cs="+mn-cs;Times New Roman"/>
          <w:color w:val="000000"/>
          <w:kern w:val="2"/>
        </w:rPr>
        <w:t>为宜，灭火温度控制在</w:t>
      </w:r>
      <w:r>
        <w:rPr>
          <w:rFonts w:cs="+mn-cs;Times New Roman" w:ascii="Times New Roman" w:hAnsi="Times New Roman"/>
          <w:color w:val="000000"/>
          <w:kern w:val="2"/>
        </w:rPr>
        <w:t>43-46.5</w:t>
      </w:r>
      <w:r>
        <w:rPr>
          <w:rFonts w:cs="宋体;SimSun"/>
          <w:color w:val="000000"/>
          <w:kern w:val="2"/>
        </w:rPr>
        <w:t>℃</w:t>
      </w:r>
      <w:r>
        <w:rPr>
          <w:rFonts w:ascii="Times New Roman" w:hAnsi="Times New Roman" w:cs="+mn-cs;Times New Roman"/>
          <w:color w:val="000000"/>
          <w:kern w:val="2"/>
        </w:rPr>
        <w:t>为宜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药饼薄厚均匀，以</w:t>
      </w:r>
      <w:r>
        <w:rPr>
          <w:rFonts w:cs="+mn-cs;Times New Roman" w:ascii="Times New Roman" w:hAnsi="Times New Roman"/>
          <w:color w:val="000000"/>
          <w:kern w:val="2"/>
        </w:rPr>
        <w:t>0.2-0.3cm</w:t>
      </w:r>
      <w:r>
        <w:rPr>
          <w:rFonts w:ascii="Times New Roman" w:hAnsi="Times New Roman" w:cs="+mn-cs;Times New Roman"/>
          <w:color w:val="000000"/>
          <w:kern w:val="2"/>
        </w:rPr>
        <w:t>为宜，毛巾平整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注意患者保暖，保护患者隐私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滴注酒精时力度适中，勿喷洒于点火范围外，保鲜膜与药饼之间要贴合紧密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操作过程中询问患者耐受程度，注重患者主管感受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操作后清洁及观察皮肤，可饮适量温开水。</w:t>
      </w:r>
    </w:p>
    <w:p>
      <w:pPr>
        <w:pStyle w:val="Style15"/>
        <w:numPr>
          <w:ilvl w:val="0"/>
          <w:numId w:val="4"/>
        </w:numPr>
        <w:spacing w:lineRule="auto" w:line="360" w:before="0" w:after="0"/>
        <w:textAlignment w:val="baseline"/>
        <w:rPr>
          <w:rFonts w:ascii="Times New Roman" w:hAnsi="Times New Roman" w:cs="+mn-cs;Times New Roman"/>
          <w:color w:val="000000"/>
          <w:kern w:val="2"/>
        </w:rPr>
      </w:pPr>
      <w:r>
        <w:rPr>
          <w:rFonts w:ascii="Times New Roman" w:hAnsi="Times New Roman" w:cs="+mn-cs;Times New Roman"/>
          <w:color w:val="000000"/>
          <w:kern w:val="2"/>
        </w:rPr>
        <w:t>治疗后</w:t>
      </w:r>
      <w:r>
        <w:rPr>
          <w:rFonts w:cs="+mn-cs;Times New Roman" w:ascii="Times New Roman" w:hAnsi="Times New Roman"/>
          <w:color w:val="000000"/>
          <w:kern w:val="2"/>
        </w:rPr>
        <w:t>12h</w:t>
      </w:r>
      <w:r>
        <w:rPr>
          <w:rFonts w:ascii="Times New Roman" w:hAnsi="Times New Roman" w:cs="+mn-cs;Times New Roman"/>
          <w:color w:val="000000"/>
          <w:kern w:val="2"/>
        </w:rPr>
        <w:t>禁止沐浴。</w:t>
      </w:r>
    </w:p>
    <w:p>
      <w:pPr>
        <w:pStyle w:val="Normal"/>
        <w:rPr>
          <w:rFonts w:ascii="Times New Roman" w:hAnsi="Times New Roman" w:cs="+mn-cs;Times New Roman"/>
          <w:color w:val="000000"/>
          <w:kern w:val="2"/>
          <w:sz w:val="32"/>
          <w:szCs w:val="32"/>
        </w:rPr>
      </w:pPr>
      <w:r>
        <w:rPr>
          <w:rFonts w:cs="+mn-cs;Times New Roman"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保留灌肠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5910" cy="856869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8568720"/>
                          <a:chOff x="0" y="0"/>
                          <a:chExt cx="5375880" cy="85687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5375160" cy="85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90000"/>
                            <a:ext cx="1599480" cy="92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肛周皮肤、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排便情况、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药物过敏史、体质、心理状况及患者合作程度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382032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507760"/>
                            <a:ext cx="1714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治疗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、一次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灌肠袋、弯盘、纱布、止血钳、量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煎煮好的药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、棉签、垫枕、水温计、屏风、石蜡油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物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3566160"/>
                            <a:ext cx="171468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患者身份信息、药液，嘱病人解大小便，取左侧卧位，暴露臀部，垫小枕（垫高约10cm），注意保暖及保护隐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465516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 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544896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529092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病人耐受情况及药液滴入情况，如有不适做好相应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623196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滴     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985000"/>
                            <a:ext cx="1712520" cy="78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夹紧后缓慢拔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出，清洁肛门，嘱平卧，抬高臀部，药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留1小时以上为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7022520"/>
                            <a:ext cx="9144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781308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7528680"/>
                            <a:ext cx="171180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详细记录灌肠液量，滴注过程、时间、病人反应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灌肠后排便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签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8440"/>
                            <a:ext cx="17175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倒灌肠液小于200ml至量杯，测温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9-41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面距肛门＜30cm，润滑肛管，患者深呼吸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使肛门松弛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插入10-15cm，缓慢滴入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滴注时间15～20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4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279240"/>
                            <a:ext cx="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4118040"/>
                            <a:ext cx="324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495252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5744880"/>
                            <a:ext cx="180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527880"/>
                            <a:ext cx="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7316640"/>
                            <a:ext cx="72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485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178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070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608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479232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56127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79261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720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3680" y="2981880"/>
                            <a:ext cx="9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720"/>
                            <a:ext cx="9129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6927120"/>
                            <a:ext cx="1709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926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593640"/>
                            <a:ext cx="570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96360"/>
                            <a:ext cx="914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96640"/>
                            <a:ext cx="17146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药液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床前核对患者身份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080440"/>
                            <a:ext cx="913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告     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376720"/>
                            <a:ext cx="3240" cy="60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635580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080" y="1911240"/>
                            <a:ext cx="171648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解释作用、简单的操作方法、局部感受，取得患者配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pt;height:674.7pt" coordorigin="0,0" coordsize="8466,13494">
                <v:rect id="shape_0" stroked="f" o:allowincell="f" style="position:absolute;left:1;top:0;width:8464;height:13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559;width:2518;height:1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肛周皮肤、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排便情况、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药物过敏史、体质、心理状况及患者合作程度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6016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949;width:269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治疗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、一次性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灌肠袋、弯盘、纱布、止血钳、量杯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煎煮好的药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、棉签、垫枕、水温计、屏风、石蜡油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物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6;top:5616;width:2699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患者身份信息、药液，嘱病人解大小便，取左侧卧位，暴露臀部，垫小枕（垫高约10cm），注意保暖及保护隐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7331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  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8581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8332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病人耐受情况及药液滴入情况，如有不适做好相应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9814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滴     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9425;width:2696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夹紧后缓慢拔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出，清洁肛门，嘱平卧，抬高臀部，药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留1小时以上为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11059;width:1439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7;top:12304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11856;width:2695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详细记录灌肠液量，滴注过程、时间、病人反应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灌肠后排便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签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06;width:2704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倒灌肠液小于200ml至量杯，测温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9-41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softHyphen/>
                          <w:softHyphen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℃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液面距肛门＜30cm，润滑肛管，患者深呼吸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使肛门松弛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插入10-15cm，缓慢滴入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滴注时间15～20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495" to="4140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5164" to="4138,60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6485" to="4142,7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4,7799" to="4144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047" to="4141,98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3,10280" to="4143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1522" to="4139,12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339" to="3419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431" to="5759,343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4836" to="3418,48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6395" to="5759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6,7547" to="3414,75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8839" to="5756,8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6,12482" to="3414,124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6,11343" to="5765,11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3;top:4696;width:14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8;width:143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4;top:10909;width:2691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091" to="414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35" to="5758,9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624;width:143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467;width:269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药液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，床前核对患者身份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6;top:3276;width:14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告     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8,3743" to="4142,46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6,10009" to="3414,100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6;top:3010;width:2702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解释作用、简单的操作方法、局部感受，取得患者配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87"/>
        <w:rPr/>
      </w:pPr>
      <w:r>
        <w:rPr>
          <w:b/>
          <w:sz w:val="44"/>
          <w:szCs w:val="44"/>
        </w:rPr>
        <w:t>中药保留灌肠操作评分标准</w:t>
      </w:r>
    </w:p>
    <w:p>
      <w:pPr>
        <w:pStyle w:val="Normal"/>
        <w:ind w:firstLine="3306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05"/>
        <w:gridCol w:w="3415"/>
        <w:gridCol w:w="688"/>
        <w:gridCol w:w="530"/>
        <w:gridCol w:w="701"/>
        <w:gridCol w:w="2340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602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26"/>
                <w:sz w:val="24"/>
              </w:rPr>
            </w:pPr>
            <w:r>
              <w:rPr>
                <w:position w:val="-36"/>
                <w:sz w:val="24"/>
              </w:rPr>
              <w:t>核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核对医嘱，床前核对患者身份信息、药液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60"/>
                <w:sz w:val="24"/>
              </w:rPr>
            </w:pPr>
            <w:r>
              <w:rPr>
                <w:spacing w:val="24"/>
                <w:position w:val="-60"/>
                <w:sz w:val="24"/>
              </w:rPr>
              <w:t>物</w:t>
            </w:r>
            <w:r>
              <w:rPr>
                <w:rFonts w:eastAsia="Times New Roman"/>
                <w:spacing w:val="24"/>
                <w:position w:val="-60"/>
                <w:sz w:val="24"/>
              </w:rPr>
              <w:t xml:space="preserve"> </w:t>
            </w:r>
            <w:r>
              <w:rPr>
                <w:spacing w:val="24"/>
                <w:position w:val="-60"/>
                <w:sz w:val="24"/>
              </w:rPr>
              <w:t>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治疗盘、治疗本、灌肠袋、弯盘、纱布、止血钳、量杯、中药、棉签、中单、垫枕、水温计、屏风、输液架、石蜡油、污物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患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解大小便，关门窗，遮屏风，取左侧卧位，暴露臀部，注意保暖，垫小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90"/>
                <w:sz w:val="24"/>
              </w:rPr>
            </w:pPr>
            <w:r>
              <w:rPr>
                <w:position w:val="-90"/>
                <w:sz w:val="24"/>
              </w:rPr>
              <w:t>操</w:t>
            </w:r>
            <w:r>
              <w:rPr>
                <w:rFonts w:eastAsia="Times New Roman"/>
                <w:position w:val="-90"/>
                <w:sz w:val="24"/>
              </w:rPr>
              <w:t xml:space="preserve">  </w:t>
            </w:r>
            <w:r>
              <w:rPr>
                <w:position w:val="-90"/>
                <w:sz w:val="24"/>
              </w:rPr>
              <w:t>作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倒中药至量杯，测温</w:t>
            </w:r>
            <w:r>
              <w:rPr>
                <w:sz w:val="24"/>
              </w:rPr>
              <w:t>3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，倒入灌肠筒，筒内液面距肛门</w:t>
            </w:r>
            <w:r>
              <w:rPr/>
              <w:t>＜</w:t>
            </w:r>
            <w:r>
              <w:rPr/>
              <w:t>30cm</w:t>
            </w:r>
            <w:r>
              <w:rPr>
                <w:sz w:val="24"/>
              </w:rPr>
              <w:t>，排气后夹紧末端，润滑肛管，轻轻插入</w:t>
            </w:r>
            <w:r>
              <w:rPr/>
              <w:t>10-15cm</w:t>
            </w:r>
            <w:r>
              <w:rPr>
                <w:sz w:val="24"/>
              </w:rPr>
              <w:t>，固定后，调节滴速，</w:t>
            </w:r>
            <w:r>
              <w:rPr>
                <w:color w:val="000000"/>
                <w:sz w:val="24"/>
              </w:rPr>
              <w:t>速度符合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观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sz w:val="24"/>
              </w:rPr>
              <w:t>病人反应及药液滴入情况，嘱病人深呼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拔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滴完后，夹闭末端，松开胶布，卫生纸压住肛门，清洁肛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熟练、正确，病人反应、疗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灌肠方法得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9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肠道粘膜损伤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插管前，向病人详细解释其目的、意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插管前常规用液体石蜡润滑肛管前端；操作时顺应肠道解剖结构，手法轻柔，进入要缓慢。选择粗细合适、质地软的肛管。插入深度要适宜。</w:t>
      </w:r>
    </w:p>
    <w:p>
      <w:pPr>
        <w:pStyle w:val="Normal"/>
        <w:spacing w:lineRule="auto" w:line="360"/>
        <w:rPr/>
      </w:pPr>
      <w:r>
        <w:rPr>
          <w:sz w:val="24"/>
        </w:rPr>
        <w:t>二、肠道出血</w:t>
      </w:r>
    </w:p>
    <w:p>
      <w:pPr>
        <w:pStyle w:val="Normal"/>
        <w:spacing w:lineRule="auto" w:line="360"/>
        <w:rPr/>
      </w:pPr>
      <w:r>
        <w:rPr>
          <w:sz w:val="24"/>
        </w:rPr>
        <w:t>预防及处理：全面评估患者，加强心理护理，插管前必须用液体石蜡润滑肛管，插管动作要轻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肠道出血应根据病情应用相应的止血药物或局部治疗。</w:t>
      </w:r>
    </w:p>
    <w:p>
      <w:pPr>
        <w:pStyle w:val="Normal"/>
        <w:spacing w:lineRule="auto" w:line="360"/>
        <w:rPr/>
      </w:pPr>
      <w:r>
        <w:rPr>
          <w:sz w:val="24"/>
        </w:rPr>
        <w:t>三、肠穿孔、肠破裂</w:t>
      </w:r>
    </w:p>
    <w:p>
      <w:pPr>
        <w:pStyle w:val="Normal"/>
        <w:spacing w:lineRule="auto" w:line="360"/>
        <w:rPr/>
      </w:pPr>
      <w:r>
        <w:rPr>
          <w:sz w:val="24"/>
        </w:rPr>
        <w:t>预防及处理：选用质地适中，粗细合适的肛管。插管时动作应轻缓，避免重复插管。若遇有阻力时，可少稍移动肛管或嘱病人变动一下体位。液体灌入速度适中。若病人发生肠穿孔、肠破裂，立即转外科行手术治疗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肛门、直肠、结肠术后，或大便失禁，或孕妇急腹症和下消化道出血的患者禁用。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慢性痢疾病变多在直肠和乙状结肠者，宜采取左侧卧位，插入深度</w:t>
      </w:r>
      <w:r>
        <w:rPr>
          <w:rFonts w:cs="Times New Roman" w:ascii="Times New Roman" w:hAnsi="Times New Roman"/>
          <w:sz w:val="24"/>
          <w:szCs w:val="24"/>
        </w:rPr>
        <w:t>10-15cm</w:t>
      </w:r>
      <w:r>
        <w:rPr>
          <w:rFonts w:ascii="Times New Roman" w:hAnsi="Times New Roman" w:cs="宋体;SimSun"/>
          <w:sz w:val="24"/>
          <w:szCs w:val="24"/>
        </w:rPr>
        <w:t>为宜；溃疡性结肠炎病变多在乙状结肠或降结肠者，插入深度</w:t>
      </w:r>
      <w:r>
        <w:rPr>
          <w:rFonts w:cs="Times New Roman" w:ascii="Times New Roman" w:hAnsi="Times New Roman"/>
          <w:sz w:val="24"/>
          <w:szCs w:val="24"/>
        </w:rPr>
        <w:t>18-25cm</w:t>
      </w:r>
      <w:r>
        <w:rPr>
          <w:rFonts w:ascii="Times New Roman" w:hAnsi="Times New Roman" w:cs="宋体;SimSun"/>
          <w:sz w:val="24"/>
          <w:szCs w:val="24"/>
        </w:rPr>
        <w:t>；阿米巴痢疾病变多在回盲部者，应采取右侧卧位。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当患者出血脉搏细速、面色苍白、出冷汗、剧烈腹痛、心慌等，应立即停止灌肠并报告医生。、</w:t>
      </w:r>
    </w:p>
    <w:p>
      <w:pPr>
        <w:pStyle w:val="Style16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灌肠液温度应在床旁使用水温计测量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耳穴贴压操作流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5910" cy="822198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5880" cy="8222040"/>
                          <a:chOff x="0" y="0"/>
                          <a:chExt cx="5375880" cy="8222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5375160" cy="82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316944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79720"/>
                            <a:ext cx="17146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盘、治疗本、王不留行籽、75%洒精棉签、弯盘、镊子、探棒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污物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287136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患者身份信息、穴位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理体位，充分暴露耳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96108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定    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62402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观察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8800"/>
                            <a:ext cx="171504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干后用镊子取王不留行籽贴于耳穴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并给予适当按压，并询问患者有无“得气”感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03260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933600"/>
                            <a:ext cx="171180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8256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752796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录实施耳穴贴压的部位、时间及患者感受，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8160"/>
                            <a:ext cx="171756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手持耳廓后上方，另一手持探棒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自上而下在选区内寻找耳穴的敏感点，同时询问患者有无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楷体_GB2312"/>
                                  <w:color w:val="auto"/>
                                  <w:lang w:val="en-US" w:eastAsia="zh-CN" w:bidi="ar-SA"/>
                                </w:rPr>
                                <w:t>热、麻、胀、痛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“得气”感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4680" y="8910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79200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584360"/>
                            <a:ext cx="91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4754160"/>
                            <a:ext cx="9136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皮肤消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4259520"/>
                            <a:ext cx="171324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再次核对病人信息、穴位，用75%酒精棉签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自上而下、由内到外、从前到后消毒皮肤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范围视耳廓大小而定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待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5472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穴位贴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5744880"/>
                            <a:ext cx="17146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观察患者局部皮肤，询问患者有无不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，告知留埋期间每日自行按压3-5次，每次每穴按压1-2分钟，如有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疼痛难忍或药贴脱落及时通知护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089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259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051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438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37960"/>
                            <a:ext cx="720" cy="49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73299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723060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233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744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853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060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691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2476440"/>
                            <a:ext cx="45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83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8280"/>
                            <a:ext cx="91440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0"/>
                            <a:ext cx="1714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、床前核对患者身份信息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穴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7744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128700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耳穴贴压的作用、简单的操作方法及局部感觉，取得患者合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6740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3392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47400"/>
                            <a:ext cx="170928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局部皮肤情况、体质、心理状况、对疼痛的耐受度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当前是否妊娠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无胶布过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pt;height:647.4pt" coordorigin="0,0" coordsize="8466,12948">
                <v:rect id="shape_0" stroked="f" o:allowincell="f" style="position:absolute;left:1;top:0;width:8464;height:129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4991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3275;width:269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盘、治疗本、王不留行籽、75%洒精棉签、弯盘、镊子、探棒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污物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4522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患者身份信息、穴位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理体位，充分暴露耳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238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定    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9827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观察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266;width:2700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干后用镊子取王不留行籽贴于耳穴上</w:t>
                        </w: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并给予适当按压，并询问患者有无“得气”感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1075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10919;width:2695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232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1855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录实施耳穴贴压的部位、时间及患者感受，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304;width:2704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手持耳廓后上方，另一手持探棒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自上而下在选区内寻找耳穴的敏感点，同时询问患者有无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楷体_GB2312"/>
                            <w:color w:val="auto"/>
                            <w:lang w:val="en-US" w:eastAsia="zh-CN" w:bidi="ar-SA"/>
                          </w:rPr>
                          <w:t>热、麻、胀、痛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“得气”感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403" to="3418,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124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2495;width:143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7487;width:14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皮肤消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6708;width:2697;height:1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再次核对病人信息、穴位，用75%酒精棉签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自上而下、由内到外、从前到后消毒皮肤，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范围视耳廓大小而定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待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736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穴位贴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9047;width:269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观察患者局部皮肤，询问患者有无不适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，告知留埋期间每日自行按压3-5次，每次每穴按压1-2分钟，如有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疼痛难忍或药贴脱落及时通知护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716" to="414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963" to="414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60" to="4140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708" to="4140,7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7955" to="4140,8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203" to="414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296" to="4140,110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1543" to="4140,123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1387" to="3418,11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635" to="5759,12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47" to="3418,9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643" to="5759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395" to="3418,63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5148" to="5759,5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3900" to="3422,3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651" to="5759,2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24" to="414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8" to="575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55;width:1439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0;width:26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、床前核对患者身份信息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穴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744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027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耳穴贴压的作用、简单的操作方法及局部感觉，取得患者合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211" to="4140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983" to="5759,9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;top:547;width:2691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局部皮肤情况、体质、心理状况、对疼痛的耐受度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当前是否妊娠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无胶布过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耳穴贴压操作评分标准</w:t>
      </w:r>
    </w:p>
    <w:p>
      <w:pPr>
        <w:pStyle w:val="Normal"/>
        <w:ind w:firstLine="3783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22"/>
        <w:gridCol w:w="3471"/>
        <w:gridCol w:w="699"/>
        <w:gridCol w:w="539"/>
        <w:gridCol w:w="712"/>
        <w:gridCol w:w="2378"/>
      </w:tblGrid>
      <w:tr>
        <w:trPr>
          <w:trHeight w:val="1031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26"/>
                <w:sz w:val="24"/>
              </w:rPr>
            </w:pPr>
            <w:r>
              <w:rPr>
                <w:position w:val="-36"/>
                <w:sz w:val="24"/>
              </w:rPr>
              <w:t>核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核对医嘱，床前核对患者身份信息及穴位，告知并解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6"/>
                <w:sz w:val="24"/>
              </w:rPr>
            </w:pPr>
            <w:r>
              <w:rPr>
                <w:spacing w:val="24"/>
                <w:position w:val="-36"/>
                <w:sz w:val="24"/>
              </w:rPr>
              <w:t>物</w:t>
            </w:r>
            <w:r>
              <w:rPr>
                <w:rFonts w:eastAsia="Times New Roman"/>
                <w:spacing w:val="24"/>
                <w:position w:val="-36"/>
                <w:sz w:val="24"/>
              </w:rPr>
              <w:t xml:space="preserve"> </w:t>
            </w:r>
            <w:r>
              <w:rPr>
                <w:spacing w:val="24"/>
                <w:position w:val="-36"/>
                <w:sz w:val="24"/>
              </w:rPr>
              <w:t>品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治疗盘、治疗本、王不留行籽、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洒精、棉签、弯盘、镊子、探棒</w:t>
            </w:r>
            <w:r>
              <w:rPr/>
              <w:t>、</w:t>
            </w:r>
            <w:r>
              <w:rPr>
                <w:sz w:val="24"/>
              </w:rPr>
              <w:t>污物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患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sz w:val="24"/>
              </w:rPr>
              <w:t>再次核对，取合理体位，充分暴露耳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position w:val="-52"/>
                <w:sz w:val="24"/>
              </w:rPr>
              <w:t>定</w:t>
            </w:r>
            <w:r>
              <w:rPr>
                <w:rFonts w:eastAsia="Times New Roman"/>
                <w:position w:val="-52"/>
                <w:sz w:val="24"/>
              </w:rPr>
              <w:t xml:space="preserve">  </w:t>
            </w:r>
            <w:r>
              <w:rPr>
                <w:position w:val="-52"/>
                <w:sz w:val="24"/>
              </w:rPr>
              <w:t>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探针用力适度、均匀，准确探寻穴区内敏感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%</w:t>
            </w:r>
            <w:r>
              <w:rPr>
                <w:sz w:val="24"/>
              </w:rPr>
              <w:t>酒精棉签消毒，范围视耳廓大小而定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0"/>
                <w:sz w:val="24"/>
              </w:rPr>
            </w:pPr>
            <w:r>
              <w:rPr>
                <w:position w:val="-2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pacing w:val="24"/>
                <w:position w:val="-26"/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压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sz w:val="24"/>
              </w:rPr>
              <w:t>干后用王不留行籽贴与耳穴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察</w:t>
            </w:r>
          </w:p>
          <w:p>
            <w:pPr>
              <w:pStyle w:val="Normal"/>
              <w:rPr>
                <w:position w:val="-60"/>
                <w:sz w:val="24"/>
              </w:rPr>
            </w:pP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患者局部皮肤，询问患者有无不适，告知留埋期间每日自行按压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次，每次每穴按压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钟，如有疼痛难忍或药贴脱落及时通知护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position w:val="-36"/>
                <w:sz w:val="24"/>
              </w:rPr>
              <w:t>8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熟练、正确，病人反应、疗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取穴正确，方法得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粘贴脱落，落入耳道</w:t>
      </w:r>
    </w:p>
    <w:p>
      <w:pPr>
        <w:pStyle w:val="Normal"/>
        <w:spacing w:lineRule="auto" w:line="360"/>
        <w:rPr/>
      </w:pPr>
      <w:r>
        <w:rPr>
          <w:sz w:val="24"/>
        </w:rPr>
        <w:t>预防及处理：贴压耳穴应注意防水，以免脱落，观察病人反映，确认粘贴数量，发现粘贴数量减少要及时查找原因并处理。夏天出汗，贴压耳穴不宜过多，时间不宜过长，以防胶布潮湿。贴压胶布前彻底清洁耳部皮肤，待干后再粘贴胶布。</w:t>
      </w:r>
    </w:p>
    <w:p>
      <w:pPr>
        <w:pStyle w:val="Normal"/>
        <w:spacing w:lineRule="auto" w:line="360"/>
        <w:rPr/>
      </w:pPr>
      <w:r>
        <w:rPr>
          <w:sz w:val="24"/>
        </w:rPr>
        <w:t>二、皮肤感染</w:t>
      </w:r>
    </w:p>
    <w:p>
      <w:pPr>
        <w:pStyle w:val="Normal"/>
        <w:spacing w:lineRule="auto" w:line="360"/>
        <w:rPr/>
      </w:pPr>
      <w:r>
        <w:rPr>
          <w:sz w:val="24"/>
        </w:rPr>
        <w:t>预防及处理：夏天出汗，贴压耳穴不宜过多，时间不宜过长，建议</w:t>
      </w:r>
      <w:r>
        <w:rPr>
          <w:sz w:val="24"/>
        </w:rPr>
        <w:t>3</w:t>
      </w:r>
      <w:r>
        <w:rPr>
          <w:sz w:val="24"/>
        </w:rPr>
        <w:t>天更换一次，以防胶布潮湿或皮肤感染。伤者耳廓皮肤炎症或冻伤的不宜采用。耳压时，耳穴一次不宜选用太多，一般以</w:t>
      </w:r>
      <w:r>
        <w:rPr>
          <w:sz w:val="24"/>
        </w:rPr>
        <w:t>3-8</w:t>
      </w:r>
      <w:r>
        <w:rPr>
          <w:sz w:val="24"/>
        </w:rPr>
        <w:t>个为宜。贴压后患者自行切勿揉搓，以免搓破皮肤。</w:t>
      </w:r>
    </w:p>
    <w:p>
      <w:pPr>
        <w:pStyle w:val="Normal"/>
        <w:spacing w:lineRule="auto" w:line="360"/>
        <w:rPr/>
      </w:pPr>
      <w:r>
        <w:rPr>
          <w:sz w:val="24"/>
        </w:rPr>
        <w:t>三、胶布过敏</w:t>
      </w:r>
    </w:p>
    <w:p>
      <w:pPr>
        <w:pStyle w:val="Normal"/>
        <w:spacing w:lineRule="auto" w:line="360"/>
        <w:rPr/>
      </w:pPr>
      <w:r>
        <w:rPr>
          <w:sz w:val="24"/>
        </w:rPr>
        <w:t>预防及处理：对胶布过敏者，可用粘贴纸代之。</w:t>
      </w:r>
    </w:p>
    <w:p>
      <w:pPr>
        <w:pStyle w:val="Normal"/>
        <w:spacing w:lineRule="auto" w:line="360"/>
        <w:rPr/>
      </w:pPr>
      <w:r>
        <w:rPr>
          <w:sz w:val="24"/>
        </w:rPr>
        <w:t>四、患者压贴期间疼痛较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处理：压贴后疼痛较甚，一般只要局部稍放松一下胶布或移动位置即可。贴压胶布前认真检查皮肤，如有皮肤疾患的不宜采用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耳廓局部有炎症、冻疮或表面皮肤有溃破者、有习惯性流产史的孕妇不宜施行。</w:t>
      </w:r>
    </w:p>
    <w:p>
      <w:pPr>
        <w:pStyle w:val="Style16"/>
        <w:numPr>
          <w:ilvl w:val="0"/>
          <w:numId w:val="14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耳穴贴压每次选择一侧耳穴，双侧耳穴轮流使用。夏季宜出汗，留置时间</w:t>
      </w:r>
      <w:r>
        <w:rPr>
          <w:rFonts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/>
          <w:sz w:val="24"/>
          <w:szCs w:val="24"/>
        </w:rPr>
        <w:t>天，冬季留置</w:t>
      </w:r>
      <w:r>
        <w:rPr>
          <w:rFonts w:cs="Times New Roman" w:ascii="Times New Roman" w:hAnsi="Times New Roman"/>
          <w:sz w:val="24"/>
          <w:szCs w:val="24"/>
        </w:rPr>
        <w:t>3-7</w:t>
      </w:r>
      <w:r>
        <w:rPr>
          <w:rFonts w:ascii="Times New Roman" w:hAnsi="Times New Roman"/>
          <w:sz w:val="24"/>
          <w:szCs w:val="24"/>
        </w:rPr>
        <w:t>天。</w:t>
      </w:r>
    </w:p>
    <w:p>
      <w:pPr>
        <w:pStyle w:val="Style16"/>
        <w:numPr>
          <w:ilvl w:val="0"/>
          <w:numId w:val="14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观察患者耳部皮肤情况，留置时间应防止胶布脱落或污染；对普通胶布过敏者改用脱敏胶布。</w:t>
      </w:r>
    </w:p>
    <w:p>
      <w:pPr>
        <w:pStyle w:val="Style16"/>
        <w:numPr>
          <w:ilvl w:val="0"/>
          <w:numId w:val="14"/>
        </w:numPr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患者侧卧位耳部感到不适时，可适当调整。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</w:rPr>
      </w:pPr>
      <w:r>
        <w:rPr>
          <w:b/>
          <w:sz w:val="44"/>
          <w:szCs w:val="44"/>
        </w:rPr>
        <w:t>经皮穴位电刺激技术操作流程图</w:t>
      </w:r>
    </w:p>
    <w:p>
      <w:pPr>
        <w:pStyle w:val="Normal"/>
        <w:widowControl/>
        <w:spacing w:lineRule="exact" w:line="500"/>
        <w:jc w:val="center"/>
        <w:rPr>
          <w:rFonts w:ascii="方正小标宋简体;仿宋" w:hAnsi="方正小标宋简体;仿宋" w:eastAsia="方正小标宋简体;仿宋"/>
          <w:sz w:val="44"/>
          <w:szCs w:val="44"/>
          <w:lang w:val="en-US" w:eastAsia="en-US"/>
        </w:rPr>
      </w:pPr>
      <w:r>
        <w:rPr>
          <w:rFonts w:eastAsia="方正小标宋简体;仿宋" w:ascii="方正小标宋简体;仿宋" w:hAnsi="方正小标宋简体;仿宋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906520</wp:posOffset>
                </wp:positionH>
                <wp:positionV relativeFrom="paragraph">
                  <wp:posOffset>242570</wp:posOffset>
                </wp:positionV>
                <wp:extent cx="1849120" cy="534035"/>
                <wp:effectExtent l="0" t="0" r="0" b="0"/>
                <wp:wrapNone/>
                <wp:docPr id="2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双人核对医嘱，床前核对患者身份信息及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治疗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pt;height:42.05pt;mso-wrap-distance-left:9.05pt;mso-wrap-distance-right:9.05pt;mso-wrap-distance-top:0pt;mso-wrap-distance-bottom:0pt;margin-top:19.1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双人核对医嘱，床前核对患者身份信息及</w:t>
                      </w:r>
                      <w:r>
                        <w:rPr>
                          <w:rFonts w:ascii="宋体;SimSun" w:hAnsi="宋体;SimSun" w:cs="宋体;SimSun"/>
                        </w:rPr>
                        <w:t>治疗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500"/>
        <w:ind w:hanging="0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74035</wp:posOffset>
                </wp:positionH>
                <wp:positionV relativeFrom="paragraph">
                  <wp:posOffset>308610</wp:posOffset>
                </wp:positionV>
                <wp:extent cx="635" cy="34671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05pt;margin-top:2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3523615</wp:posOffset>
                </wp:positionH>
                <wp:positionV relativeFrom="paragraph">
                  <wp:posOffset>180975</wp:posOffset>
                </wp:positionV>
                <wp:extent cx="405130" cy="63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4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8735</wp:posOffset>
                </wp:positionH>
                <wp:positionV relativeFrom="paragraph">
                  <wp:posOffset>304165</wp:posOffset>
                </wp:positionV>
                <wp:extent cx="1989455" cy="1115695"/>
                <wp:effectExtent l="0" t="0" r="0" b="0"/>
                <wp:wrapNone/>
                <wp:docPr id="2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估</w:t>
                            </w:r>
                            <w:r>
                              <w:rPr/>
                              <w:t>临床表现、既往史、体质</w:t>
                            </w:r>
                            <w:r>
                              <w:rPr>
                                <w:szCs w:val="21"/>
                              </w:rPr>
                              <w:t>及局部皮肤情况，询问患者是否安装</w:t>
                            </w:r>
                            <w:r>
                              <w:rPr/>
                              <w:t>心脏起搏器及内</w:t>
                            </w:r>
                            <w:r>
                              <w:rPr>
                                <w:szCs w:val="21"/>
                              </w:rPr>
                              <w:t>置金属植入物，妇女是否早孕，患者有无局部感觉缺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失和对电过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87.85pt;mso-wrap-distance-left:9.05pt;mso-wrap-distance-right:9.05pt;mso-wrap-distance-top:0pt;mso-wrap-distance-bottom:0pt;margin-top:23.9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评估</w:t>
                      </w:r>
                      <w:r>
                        <w:rPr/>
                        <w:t>临床表现、既往史、体质</w:t>
                      </w:r>
                      <w:r>
                        <w:rPr>
                          <w:szCs w:val="21"/>
                        </w:rPr>
                        <w:t>及局部皮肤情况，询问患者是否安装</w:t>
                      </w:r>
                      <w:r>
                        <w:rPr/>
                        <w:t>心脏起搏器及内</w:t>
                      </w:r>
                      <w:r>
                        <w:rPr>
                          <w:szCs w:val="21"/>
                        </w:rPr>
                        <w:t>置金属植入物，妇女是否早孕，患者有无局部感觉缺失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失和对电过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42235</wp:posOffset>
                </wp:positionH>
                <wp:positionV relativeFrom="paragraph">
                  <wp:posOffset>8890</wp:posOffset>
                </wp:positionV>
                <wp:extent cx="885825" cy="362585"/>
                <wp:effectExtent l="0" t="0" r="0" b="0"/>
                <wp:wrapNone/>
                <wp:docPr id="2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5pt;mso-wrap-distance-left:9.05pt;mso-wrap-distance-right:9.05pt;mso-wrap-distance-top:0pt;mso-wrap-distance-bottom:0pt;margin-top:0.7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核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exact" w:line="500"/>
        <w:ind w:hanging="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spacing w:lineRule="exact" w:line="50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2040255</wp:posOffset>
                </wp:positionH>
                <wp:positionV relativeFrom="paragraph">
                  <wp:posOffset>163195</wp:posOffset>
                </wp:positionV>
                <wp:extent cx="586740" cy="63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2550</wp:posOffset>
                </wp:positionH>
                <wp:positionV relativeFrom="paragraph">
                  <wp:posOffset>15875</wp:posOffset>
                </wp:positionV>
                <wp:extent cx="885825" cy="362585"/>
                <wp:effectExtent l="0" t="0" r="0" b="0"/>
                <wp:wrapNone/>
                <wp:docPr id="27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5pt;mso-wrap-distance-left:9.05pt;mso-wrap-distance-right:9.05pt;mso-wrap-distance-top:0pt;mso-wrap-distance-bottom:0pt;margin-top:1.2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评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90545</wp:posOffset>
                </wp:positionH>
                <wp:positionV relativeFrom="paragraph">
                  <wp:posOffset>56515</wp:posOffset>
                </wp:positionV>
                <wp:extent cx="635" cy="28448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06520</wp:posOffset>
                </wp:positionH>
                <wp:positionV relativeFrom="paragraph">
                  <wp:posOffset>22860</wp:posOffset>
                </wp:positionV>
                <wp:extent cx="1842770" cy="923925"/>
                <wp:effectExtent l="0" t="0" r="0" b="0"/>
                <wp:wrapNone/>
                <wp:docPr id="2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治疗盘、皮肤消毒剂、棉签、污物杯、手消剂、治疗执行单、穴位刺激仪器（检查性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72.75pt;mso-wrap-distance-left:9.05pt;mso-wrap-distance-right:9.05pt;mso-wrap-distance-top:0pt;mso-wrap-distance-bottom:0pt;margin-top:1.8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治疗盘、皮肤消毒剂、棉签、污物杯、手消剂、治疗执行单、穴位刺激仪器（检查性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3515360</wp:posOffset>
                </wp:positionH>
                <wp:positionV relativeFrom="paragraph">
                  <wp:posOffset>184150</wp:posOffset>
                </wp:positionV>
                <wp:extent cx="404495" cy="63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2550</wp:posOffset>
                </wp:positionH>
                <wp:positionV relativeFrom="paragraph">
                  <wp:posOffset>19050</wp:posOffset>
                </wp:positionV>
                <wp:extent cx="885825" cy="362585"/>
                <wp:effectExtent l="0" t="0" r="0" b="0"/>
                <wp:wrapNone/>
                <wp:docPr id="27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5pt;mso-wrap-distance-left:9.05pt;mso-wrap-distance-right:9.05pt;mso-wrap-distance-top:0pt;mso-wrap-distance-bottom:0pt;margin-top:1.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91180</wp:posOffset>
                </wp:positionH>
                <wp:positionV relativeFrom="paragraph">
                  <wp:posOffset>22860</wp:posOffset>
                </wp:positionV>
                <wp:extent cx="635" cy="28448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6675</wp:posOffset>
                </wp:positionH>
                <wp:positionV relativeFrom="paragraph">
                  <wp:posOffset>151130</wp:posOffset>
                </wp:positionV>
                <wp:extent cx="1978660" cy="599440"/>
                <wp:effectExtent l="0" t="0" r="0" b="0"/>
                <wp:wrapNone/>
                <wp:docPr id="27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核对患者身份，解释，取合适体位，暴露电刺激部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pt;height:47.2pt;mso-wrap-distance-left:9.05pt;mso-wrap-distance-right:9.05pt;mso-wrap-distance-top:0pt;mso-wrap-distance-bottom:0pt;margin-top:11.9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核对患者身份，解释，取合适体位，暴露电刺激部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42235</wp:posOffset>
                </wp:positionH>
                <wp:positionV relativeFrom="paragraph">
                  <wp:posOffset>302895</wp:posOffset>
                </wp:positionV>
                <wp:extent cx="885825" cy="362585"/>
                <wp:effectExtent l="0" t="0" r="0" b="0"/>
                <wp:wrapNone/>
                <wp:docPr id="27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5pt;mso-wrap-distance-left:9.05pt;mso-wrap-distance-right:9.05pt;mso-wrap-distance-top:0pt;mso-wrap-distance-bottom:0pt;margin-top:23.8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2040890</wp:posOffset>
                </wp:positionH>
                <wp:positionV relativeFrom="paragraph">
                  <wp:posOffset>118110</wp:posOffset>
                </wp:positionV>
                <wp:extent cx="586740" cy="63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100070</wp:posOffset>
                </wp:positionH>
                <wp:positionV relativeFrom="paragraph">
                  <wp:posOffset>31115</wp:posOffset>
                </wp:positionV>
                <wp:extent cx="635" cy="28448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15410</wp:posOffset>
                </wp:positionH>
                <wp:positionV relativeFrom="paragraph">
                  <wp:posOffset>164465</wp:posOffset>
                </wp:positionV>
                <wp:extent cx="1709420" cy="599440"/>
                <wp:effectExtent l="0" t="0" r="0" b="0"/>
                <wp:wrapNone/>
                <wp:docPr id="2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遵医嘱选择正确的穴位电刺激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47.2pt;mso-wrap-distance-left:9.05pt;mso-wrap-distance-right:9.05pt;mso-wrap-distance-top:0pt;mso-wrap-distance-bottom:0pt;margin-top:12.9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遵医嘱选择正确的穴位电刺激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3540760</wp:posOffset>
                </wp:positionH>
                <wp:positionV relativeFrom="paragraph">
                  <wp:posOffset>150495</wp:posOffset>
                </wp:positionV>
                <wp:extent cx="404495" cy="63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49220</wp:posOffset>
                </wp:positionH>
                <wp:positionV relativeFrom="paragraph">
                  <wp:posOffset>-3810</wp:posOffset>
                </wp:positionV>
                <wp:extent cx="885825" cy="362585"/>
                <wp:effectExtent l="0" t="0" r="0" b="0"/>
                <wp:wrapNone/>
                <wp:docPr id="28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定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5pt;mso-wrap-distance-left:9.05pt;mso-wrap-distance-right:9.05pt;mso-wrap-distance-top:0pt;mso-wrap-distance-bottom:0pt;margin-top:-0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定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91180</wp:posOffset>
                </wp:positionH>
                <wp:positionV relativeFrom="paragraph">
                  <wp:posOffset>36830</wp:posOffset>
                </wp:positionV>
                <wp:extent cx="635" cy="28448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150</wp:posOffset>
                </wp:positionH>
                <wp:positionV relativeFrom="paragraph">
                  <wp:posOffset>120015</wp:posOffset>
                </wp:positionV>
                <wp:extent cx="2040890" cy="588645"/>
                <wp:effectExtent l="0" t="0" r="0" b="0"/>
                <wp:wrapNone/>
                <wp:docPr id="2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局部皮肤用皮肤消毒剂以穴位点为中心，直径大于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7pt;height:46.35pt;mso-wrap-distance-left:9.05pt;mso-wrap-distance-right:9.05pt;mso-wrap-distance-top:0pt;mso-wrap-distance-bottom:0pt;margin-top:9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局部皮肤用皮肤消毒剂以穴位点为中心，直径大于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15" w:leader="none"/>
        </w:tabs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2104390</wp:posOffset>
                </wp:positionH>
                <wp:positionV relativeFrom="paragraph">
                  <wp:posOffset>139065</wp:posOffset>
                </wp:positionV>
                <wp:extent cx="542290" cy="63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59380</wp:posOffset>
                </wp:positionH>
                <wp:positionV relativeFrom="paragraph">
                  <wp:posOffset>-635</wp:posOffset>
                </wp:positionV>
                <wp:extent cx="885825" cy="362585"/>
                <wp:effectExtent l="0" t="0" r="0" b="0"/>
                <wp:wrapNone/>
                <wp:docPr id="2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毒皮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5pt;mso-wrap-distance-left:9.05pt;mso-wrap-distance-right:9.05pt;mso-wrap-distance-top:0pt;mso-wrap-distance-bottom:0pt;margin-top:-0.05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消毒皮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10230</wp:posOffset>
                </wp:positionH>
                <wp:positionV relativeFrom="paragraph">
                  <wp:posOffset>40005</wp:posOffset>
                </wp:positionV>
                <wp:extent cx="635" cy="32194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3695700</wp:posOffset>
                </wp:positionH>
                <wp:positionV relativeFrom="paragraph">
                  <wp:posOffset>6825615</wp:posOffset>
                </wp:positionV>
                <wp:extent cx="428625" cy="63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pt;margin-top:1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88945</wp:posOffset>
                </wp:positionH>
                <wp:positionV relativeFrom="paragraph">
                  <wp:posOffset>7009765</wp:posOffset>
                </wp:positionV>
                <wp:extent cx="635" cy="29527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35pt;margin-top:1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20060</wp:posOffset>
                </wp:positionH>
                <wp:positionV relativeFrom="paragraph">
                  <wp:posOffset>7752715</wp:posOffset>
                </wp:positionV>
                <wp:extent cx="635" cy="29527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8pt;margin-top:1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1724025</wp:posOffset>
                </wp:positionH>
                <wp:positionV relativeFrom="paragraph">
                  <wp:posOffset>7548880</wp:posOffset>
                </wp:positionV>
                <wp:extent cx="619125" cy="63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1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3743325</wp:posOffset>
                </wp:positionH>
                <wp:positionV relativeFrom="paragraph">
                  <wp:posOffset>8255000</wp:posOffset>
                </wp:positionV>
                <wp:extent cx="428625" cy="63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15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3482340</wp:posOffset>
                </wp:positionH>
                <wp:positionV relativeFrom="paragraph">
                  <wp:posOffset>203835</wp:posOffset>
                </wp:positionV>
                <wp:extent cx="428625" cy="63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38705</wp:posOffset>
                </wp:positionH>
                <wp:positionV relativeFrom="paragraph">
                  <wp:posOffset>6557645</wp:posOffset>
                </wp:positionV>
                <wp:extent cx="1332865" cy="456565"/>
                <wp:effectExtent l="0" t="0" r="0" b="0"/>
                <wp:wrapNone/>
                <wp:docPr id="29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35.95pt;mso-wrap-distance-left:9.05pt;mso-wrap-distance-right:9.05pt;mso-wrap-distance-top:0pt;mso-wrap-distance-bottom:0pt;margin-top:516.3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ind w:firstLine="295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完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00830</wp:posOffset>
                </wp:positionH>
                <wp:positionV relativeFrom="paragraph">
                  <wp:posOffset>6557645</wp:posOffset>
                </wp:positionV>
                <wp:extent cx="1932940" cy="523240"/>
                <wp:effectExtent l="0" t="0" r="0" b="0"/>
                <wp:wrapNone/>
                <wp:docPr id="2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min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停止电源，取除贴片，取回仪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1.2pt;mso-wrap-distance-left:9.05pt;mso-wrap-distance-right:9.05pt;mso-wrap-distance-top:0pt;mso-wrap-distance-bottom:0pt;margin-top:516.3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0min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停止电源，取除贴片，取回仪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29180</wp:posOffset>
                </wp:positionH>
                <wp:positionV relativeFrom="paragraph">
                  <wp:posOffset>7300595</wp:posOffset>
                </wp:positionV>
                <wp:extent cx="1409065" cy="456565"/>
                <wp:effectExtent l="0" t="0" r="0" b="0"/>
                <wp:wrapNone/>
                <wp:docPr id="29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整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5.95pt;mso-wrap-distance-left:9.05pt;mso-wrap-distance-right:9.05pt;mso-wrap-distance-top:0pt;mso-wrap-distance-bottom:0pt;margin-top:574.85pt;mso-position-vertical-relative:text;margin-left:183.4pt;mso-position-horizontal-relative:text">
                <v:textbox>
                  <w:txbxContent>
                    <w:p>
                      <w:pPr>
                        <w:pStyle w:val="Normal"/>
                        <w:ind w:firstLine="295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整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38705</wp:posOffset>
                </wp:positionH>
                <wp:positionV relativeFrom="paragraph">
                  <wp:posOffset>8043545</wp:posOffset>
                </wp:positionV>
                <wp:extent cx="1409065" cy="456565"/>
                <wp:effectExtent l="0" t="0" r="0" b="0"/>
                <wp:wrapNone/>
                <wp:docPr id="29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35.95pt;mso-wrap-distance-left:9.05pt;mso-wrap-distance-right:9.05pt;mso-wrap-distance-top:0pt;mso-wrap-distance-bottom:0pt;margin-top:633.3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ind w:firstLine="295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记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566420</wp:posOffset>
                </wp:positionH>
                <wp:positionV relativeFrom="paragraph">
                  <wp:posOffset>7233920</wp:posOffset>
                </wp:positionV>
                <wp:extent cx="2275840" cy="523240"/>
                <wp:effectExtent l="0" t="0" r="0" b="0"/>
                <wp:wrapNone/>
                <wp:docPr id="29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整理床单位，协助衣着，舒适卧位，清理用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1.2pt;mso-wrap-distance-left:9.05pt;mso-wrap-distance-right:9.05pt;mso-wrap-distance-top:0pt;mso-wrap-distance-bottom:0pt;margin-top:569.6pt;mso-position-vertical-relative:text;margin-left:-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整理床单位，协助衣着，舒适卧位，清理用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9880</wp:posOffset>
                </wp:positionH>
                <wp:positionV relativeFrom="paragraph">
                  <wp:posOffset>7976870</wp:posOffset>
                </wp:positionV>
                <wp:extent cx="1932940" cy="523240"/>
                <wp:effectExtent l="0" t="0" r="0" b="0"/>
                <wp:wrapNone/>
                <wp:docPr id="30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医嘱要求记录治疗部位、反应情况、疗效评价，签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1.2pt;mso-wrap-distance-left:9.05pt;mso-wrap-distance-right:9.05pt;mso-wrap-distance-top:0pt;mso-wrap-distance-bottom:0pt;margin-top:628.1pt;mso-position-vertical-relative:text;margin-left:32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医嘱要求记录治疗部位、反应情况、疗效评价，签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15410</wp:posOffset>
                </wp:positionH>
                <wp:positionV relativeFrom="paragraph">
                  <wp:posOffset>8255</wp:posOffset>
                </wp:positionV>
                <wp:extent cx="1709420" cy="504190"/>
                <wp:effectExtent l="0" t="0" r="0" b="0"/>
                <wp:wrapNone/>
                <wp:docPr id="30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检查仪器性能及导向连接线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39.7pt;mso-wrap-distance-left:9.05pt;mso-wrap-distance-right:9.05pt;mso-wrap-distance-top:0pt;mso-wrap-distance-bottom:0pt;margin-top:0.6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检查仪器性能及导向连接线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51125</wp:posOffset>
                </wp:positionH>
                <wp:positionV relativeFrom="paragraph">
                  <wp:posOffset>40005</wp:posOffset>
                </wp:positionV>
                <wp:extent cx="885825" cy="362585"/>
                <wp:effectExtent l="0" t="0" r="0" b="0"/>
                <wp:wrapNone/>
                <wp:docPr id="30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查仪器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8.55pt;mso-wrap-distance-left:9.05pt;mso-wrap-distance-right:9.05pt;mso-wrap-distance-top:0pt;mso-wrap-distance-bottom:0pt;margin-top:3.15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查仪器</w:t>
                      </w:r>
                    </w:p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00070</wp:posOffset>
                </wp:positionH>
                <wp:positionV relativeFrom="paragraph">
                  <wp:posOffset>80645</wp:posOffset>
                </wp:positionV>
                <wp:extent cx="635" cy="28448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</wp:posOffset>
                </wp:positionH>
                <wp:positionV relativeFrom="paragraph">
                  <wp:posOffset>289560</wp:posOffset>
                </wp:positionV>
                <wp:extent cx="5600700" cy="4159250"/>
                <wp:effectExtent l="5080" t="5080" r="40830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159080"/>
                          <a:chOff x="0" y="0"/>
                          <a:chExt cx="5600880" cy="415908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202428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再次核对患者身份，确认穴位部位，将电极贴片与仪器导线连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48400" y="-158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0760" y="-1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5080" y="-23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16840" y="98280"/>
                            <a:ext cx="86616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连接仪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89560"/>
                            <a:ext cx="5600880" cy="3269520"/>
                          </a:xfrm>
                        </wpg:grpSpPr>
                        <wps:wsp>
                          <wps:cNvCnPr/>
                          <wps:spPr>
                            <a:xfrm>
                              <a:off x="2024280" y="-178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4920"/>
                              <a:ext cx="2024280" cy="62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随时询问反应，及时调整或停止操作，向患者做好宣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1480" y="1363320"/>
                              <a:ext cx="176904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30min后停止电源，取除电极贴片，取回仪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560" y="0"/>
                              <a:ext cx="8661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贴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560" y="772200"/>
                              <a:ext cx="8661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观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12840" y="-193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81920" y="1475640"/>
                              <a:ext cx="86616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030120" y="-122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30120" y="-54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5640" y="2035080"/>
                              <a:ext cx="5532120" cy="123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6416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整理床单位，协助衣着，舒适卧位，清理用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63920" y="128520"/>
                                <a:ext cx="8661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整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965240" y="-2405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3840" y="605880"/>
                                <a:ext cx="171828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根据医嘱要求记录治疗部位、反应情况、疗效评价，并签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4480" y="789480"/>
                                <a:ext cx="86616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记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994480" y="-1897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30040" y="-1748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8pt;width:441pt;height:327.5pt" coordorigin="180,456" coordsize="8820,6550">
                <v:shape id="shape_0" fillcolor="white" stroked="t" o:allowincell="f" style="position:absolute;left:208;top:456;width:3187;height:1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再次核对患者身份，确认穴位部位，将电极贴片与仪器导线连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41;top:-204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13;top:1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85;top:-330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01;top:611;width:136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连接仪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1857;width:8820;height:5149">
                  <v:shape id="shape_0" stroked="t" o:allowincell="f" style="position:absolute;left:3368;top:-95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80;top:2762;width:3187;height:9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随时询问反应，及时调整或停止操作，向患者做好宣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4;top:4004;width:2785;height:8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30min后停止电源，取除电极贴片，取回仪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4;top:1857;width:1363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贴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4;top:3073;width:1363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观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25;top:-11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46;top:4181;width:1363;height:5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完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952;top:-7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52;top:1004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6;top:5062;width:8712;height:1945">
                    <v:shape id="shape_0" fillcolor="white" stroked="t" o:allowincell="f" style="position:absolute;left:236;top:5062;width:3092;height:9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整理床单位，协助衣着，舒适卧位，清理用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74;top:5264;width:1363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整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331;top:12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6242;top:6016;width:2705;height: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根据医嘱要求记录治疗部位、反应情况、疗效评价，并签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243;top:6305;width:1363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记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952;top:20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68;top:2308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08960</wp:posOffset>
                </wp:positionH>
                <wp:positionV relativeFrom="paragraph">
                  <wp:posOffset>125095</wp:posOffset>
                </wp:positionV>
                <wp:extent cx="635" cy="36004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15410</wp:posOffset>
                </wp:positionH>
                <wp:positionV relativeFrom="paragraph">
                  <wp:posOffset>11430</wp:posOffset>
                </wp:positionV>
                <wp:extent cx="1709420" cy="700405"/>
                <wp:effectExtent l="0" t="0" r="0" b="0"/>
                <wp:wrapNone/>
                <wp:docPr id="30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电极贴片贴于对应穴位，调节合适的电流量和相应的参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pt;height:55.15pt;mso-wrap-distance-left:9.05pt;mso-wrap-distance-right:9.05pt;mso-wrap-distance-top:0pt;mso-wrap-distance-bottom:0pt;margin-top:0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电极贴片贴于对应穴位，调节合适的电流量和相应的参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37"/>
        <w:rPr/>
      </w:pPr>
      <w:r>
        <w:rPr>
          <w:b/>
          <w:sz w:val="44"/>
          <w:szCs w:val="44"/>
        </w:rPr>
        <w:t>经皮穴位电刺激操作评分标准</w:t>
      </w:r>
    </w:p>
    <w:p>
      <w:pPr>
        <w:pStyle w:val="Normal"/>
        <w:jc w:val="center"/>
        <w:rPr>
          <w:b/>
          <w:b/>
          <w:position w:val="-46"/>
          <w:sz w:val="24"/>
          <w:u w:val="single"/>
        </w:rPr>
      </w:pPr>
      <w:r>
        <w:rPr>
          <w:rFonts w:eastAsia="Times New Roman"/>
          <w:b/>
          <w:position w:val="-46"/>
          <w:sz w:val="24"/>
          <w:u w:val="single"/>
        </w:rPr>
        <w:t xml:space="preserve">                   </w:t>
      </w: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39"/>
        <w:gridCol w:w="3481"/>
        <w:gridCol w:w="688"/>
        <w:gridCol w:w="530"/>
        <w:gridCol w:w="701"/>
        <w:gridCol w:w="234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4"/>
                <w:sz w:val="24"/>
              </w:rPr>
            </w:pPr>
            <w:r>
              <w:rPr>
                <w:b/>
                <w:spacing w:val="24"/>
                <w:sz w:val="24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双人核对医嘱，床前核对患者身份信息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30"/>
                <w:sz w:val="24"/>
              </w:rPr>
              <w:t>护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疗盘、皮肤消毒剂、棉签、污物杯、手消剂、治疗执行单、穴位刺激仪器（检查性能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次核对，体位舒适合理，暴露部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择正确的穴位电刺激部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局部皮肤用皮肤消毒剂以穴位点为中心，直径大于</w:t>
            </w:r>
            <w:r>
              <w:rPr>
                <w:sz w:val="24"/>
              </w:rPr>
              <w:t>5c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、连接仪器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检查仪器完整、接线等再次核对患者身份，确认穴位部位，将电极贴片与仪器导线连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贴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极贴片贴于对应穴位，调节合适的电流量和相应的参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随时询问反应，及时调整或停止操作，向患者做好宣教，</w:t>
            </w:r>
            <w:r>
              <w:rPr>
                <w:sz w:val="24"/>
              </w:rPr>
              <w:t>30min</w:t>
            </w:r>
            <w:r>
              <w:rPr>
                <w:sz w:val="24"/>
              </w:rPr>
              <w:t>后停止电源，取除电极贴片，取回仪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局部部位皮肤情况、患者感受、目标达到程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治疗部位、反应情况、疗效评价，并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方法正确，无不良反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03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按操作流程规范操作，操作前设置好治疗温度及时间。对浅度烫伤，可不必处理；较大的水泡可在其低位剪破，排空水泡内容物，保留水泡壁；深度烫伤应尽量除去坏死脱落的表皮。</w:t>
      </w:r>
    </w:p>
    <w:p>
      <w:pPr>
        <w:pStyle w:val="Normal"/>
        <w:spacing w:lineRule="auto" w:line="360"/>
        <w:rPr/>
      </w:pPr>
      <w:r>
        <w:rPr>
          <w:sz w:val="24"/>
        </w:rPr>
        <w:t>二、皮肤过敏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治疗前评估患者体质、皮肤情况及药物过敏史；按操作规程操作，治疗时间符合要求，出现过敏现象及时停止使用，并报告医师，配合处理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5"/>
        <w:numPr>
          <w:ilvl w:val="0"/>
          <w:numId w:val="5"/>
        </w:numPr>
        <w:spacing w:lineRule="auto" w:line="360" w:before="280" w:after="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仪器使用前必须检查其性能是否良好。</w:t>
      </w:r>
    </w:p>
    <w:p>
      <w:pPr>
        <w:pStyle w:val="Style15"/>
        <w:numPr>
          <w:ilvl w:val="0"/>
          <w:numId w:val="5"/>
        </w:numPr>
        <w:spacing w:lineRule="auto" w:line="360" w:before="0" w:after="2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治疗前去除患者治疗部位及其附近的金属物。</w:t>
      </w:r>
    </w:p>
    <w:p>
      <w:pPr>
        <w:pStyle w:val="Style15"/>
        <w:numPr>
          <w:ilvl w:val="0"/>
          <w:numId w:val="5"/>
        </w:numPr>
        <w:spacing w:lineRule="auto" w:line="360" w:before="0" w:after="2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带有心脏起搏器的患者、颈动脉窦、孕妇下腹腰骶部、醉酒、饥饿、过饱、过劳、汗出等禁忌使用该技术；有体内放置支架或关节置换病史者，根据体内放置物的材质谨慎使用该技术。</w:t>
      </w:r>
    </w:p>
    <w:p>
      <w:pPr>
        <w:pStyle w:val="Style15"/>
        <w:numPr>
          <w:ilvl w:val="0"/>
          <w:numId w:val="5"/>
        </w:numPr>
        <w:spacing w:lineRule="auto" w:line="360" w:before="0" w:after="2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对患者心前区、眼区、颈前区的穴位电刺激要避免强电刺激。当患者皮肤电极下出现局部皮肤红肿反应，要及时减小电量或暂停使用。</w:t>
      </w:r>
    </w:p>
    <w:p>
      <w:pPr>
        <w:pStyle w:val="Style15"/>
        <w:numPr>
          <w:ilvl w:val="0"/>
          <w:numId w:val="5"/>
        </w:numPr>
        <w:spacing w:lineRule="auto" w:line="360" w:before="0" w:after="2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治疗前，将仪器各调节旋钮要调至零位；治疗过程中，要逐渐加大强度，切忌先大后小或忽大忽小，使患者难以接受。</w:t>
      </w:r>
    </w:p>
    <w:p>
      <w:pPr>
        <w:pStyle w:val="Style15"/>
        <w:numPr>
          <w:ilvl w:val="0"/>
          <w:numId w:val="5"/>
        </w:numPr>
        <w:spacing w:lineRule="auto" w:line="360" w:before="0" w:after="2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患者与电视机、收音机等电器设备保持一定距离</w:t>
      </w:r>
      <w:r>
        <w:rPr>
          <w:rFonts w:cs="Times New Roman" w:ascii="Times New Roman" w:hAnsi="Times New Roman"/>
          <w:kern w:val="2"/>
        </w:rPr>
        <w:t>(2</w:t>
      </w:r>
      <w:r>
        <w:rPr>
          <w:rFonts w:ascii="Times New Roman" w:hAnsi="Times New Roman" w:cs="Times New Roman"/>
          <w:kern w:val="2"/>
        </w:rPr>
        <w:t>～</w:t>
      </w:r>
      <w:r>
        <w:rPr>
          <w:rFonts w:cs="Times New Roman" w:ascii="Times New Roman" w:hAnsi="Times New Roman"/>
          <w:kern w:val="2"/>
        </w:rPr>
        <w:t>3m)</w:t>
      </w:r>
      <w:r>
        <w:rPr>
          <w:rFonts w:ascii="Times New Roman" w:hAnsi="Times New Roman" w:cs="Times New Roman"/>
          <w:kern w:val="2"/>
        </w:rPr>
        <w:t>，避免可能的电磁干扰。在治疗过程中，患者不得触摸治疗仪及接地的金属物。</w:t>
      </w:r>
    </w:p>
    <w:p>
      <w:pPr>
        <w:pStyle w:val="Style15"/>
        <w:numPr>
          <w:ilvl w:val="0"/>
          <w:numId w:val="5"/>
        </w:numPr>
        <w:spacing w:lineRule="auto" w:line="360" w:before="0" w:after="280"/>
        <w:textAlignment w:val="baseline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治疗结束时应先将关闭电源，再将电流输出按钮按钮归置零位，才能从患者身体上取下电极。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09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离子导入操作流程</w:t>
      </w:r>
    </w:p>
    <w:p>
      <w:pPr>
        <w:pStyle w:val="Normal"/>
        <w:spacing w:lineRule="auto" w:line="360"/>
        <w:rPr>
          <w:rFonts w:ascii="宋体;SimSun" w:hAnsi="宋体;SimSun" w:cs="Calibri"/>
          <w:b/>
          <w:b/>
          <w:sz w:val="24"/>
          <w:szCs w:val="22"/>
          <w:lang w:val="en-US" w:eastAsia="en-US"/>
        </w:rPr>
      </w:pPr>
      <w:r>
        <w:rPr>
          <w:rFonts w:cs="Calibri" w:ascii="宋体;SimSun" w:hAnsi="宋体;SimSun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46145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38100" r="0" b="38100"/>
                <wp:wrapNone/>
                <wp:docPr id="30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3.4pt" to="325.3pt,23.4pt" ID="直接连接符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36620</wp:posOffset>
                </wp:positionH>
                <wp:positionV relativeFrom="paragraph">
                  <wp:posOffset>1743075</wp:posOffset>
                </wp:positionV>
                <wp:extent cx="685165" cy="635"/>
                <wp:effectExtent l="635" t="38100" r="0" b="38100"/>
                <wp:wrapNone/>
                <wp:docPr id="308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137.25pt" to="324.5pt,137.25pt" ID="直接连接符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22120</wp:posOffset>
                </wp:positionH>
                <wp:positionV relativeFrom="paragraph">
                  <wp:posOffset>2474595</wp:posOffset>
                </wp:positionV>
                <wp:extent cx="800100" cy="635"/>
                <wp:effectExtent l="0" t="38100" r="635" b="38100"/>
                <wp:wrapNone/>
                <wp:docPr id="309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94.85pt" to="198.55pt,194.85pt" ID="直接连接符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31645</wp:posOffset>
                </wp:positionH>
                <wp:positionV relativeFrom="paragraph">
                  <wp:posOffset>1055370</wp:posOffset>
                </wp:positionV>
                <wp:extent cx="800100" cy="635"/>
                <wp:effectExtent l="0" t="38100" r="635" b="38100"/>
                <wp:wrapNone/>
                <wp:docPr id="31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83.1pt" to="199.3pt,83.1pt" ID="直接连接符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45615</wp:posOffset>
                </wp:positionH>
                <wp:positionV relativeFrom="paragraph">
                  <wp:posOffset>3851910</wp:posOffset>
                </wp:positionV>
                <wp:extent cx="790575" cy="6350"/>
                <wp:effectExtent l="635" t="32385" r="635" b="38100"/>
                <wp:wrapNone/>
                <wp:docPr id="31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0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45pt,303.3pt" to="199.65pt,303.75pt" ID="直接连接符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31645</wp:posOffset>
                </wp:positionH>
                <wp:positionV relativeFrom="paragraph">
                  <wp:posOffset>6644640</wp:posOffset>
                </wp:positionV>
                <wp:extent cx="800100" cy="635"/>
                <wp:effectExtent l="0" t="38100" r="635" b="38100"/>
                <wp:wrapNone/>
                <wp:docPr id="312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523.2pt" to="199.3pt,523.2pt" ID="直接连接符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46145</wp:posOffset>
                </wp:positionH>
                <wp:positionV relativeFrom="paragraph">
                  <wp:posOffset>3145155</wp:posOffset>
                </wp:positionV>
                <wp:extent cx="685800" cy="635"/>
                <wp:effectExtent l="635" t="38100" r="0" b="38100"/>
                <wp:wrapNone/>
                <wp:docPr id="31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47.65pt" to="325.3pt,247.6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46145</wp:posOffset>
                </wp:positionH>
                <wp:positionV relativeFrom="paragraph">
                  <wp:posOffset>4560570</wp:posOffset>
                </wp:positionV>
                <wp:extent cx="685800" cy="635"/>
                <wp:effectExtent l="635" t="38100" r="0" b="38100"/>
                <wp:wrapNone/>
                <wp:docPr id="31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359.1pt" to="325.3pt,359.1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36620</wp:posOffset>
                </wp:positionH>
                <wp:positionV relativeFrom="paragraph">
                  <wp:posOffset>5956935</wp:posOffset>
                </wp:positionV>
                <wp:extent cx="685800" cy="635"/>
                <wp:effectExtent l="635" t="38100" r="0" b="38100"/>
                <wp:wrapNone/>
                <wp:docPr id="31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pt,469.05pt" to="324.55pt,469.0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427095</wp:posOffset>
                </wp:positionH>
                <wp:positionV relativeFrom="paragraph">
                  <wp:posOffset>7366635</wp:posOffset>
                </wp:positionV>
                <wp:extent cx="685800" cy="635"/>
                <wp:effectExtent l="635" t="38100" r="0" b="38100"/>
                <wp:wrapNone/>
                <wp:docPr id="31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5pt,580.05pt" to="323.8pt,580.05pt" ID="直接连接符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2595</wp:posOffset>
                </wp:positionH>
                <wp:positionV relativeFrom="paragraph">
                  <wp:posOffset>5263515</wp:posOffset>
                </wp:positionV>
                <wp:extent cx="800100" cy="635"/>
                <wp:effectExtent l="635" t="38100" r="635" b="38100"/>
                <wp:wrapNone/>
                <wp:docPr id="31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414.45pt" to="197.8pt,414.45pt" ID="直接连接符 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98470</wp:posOffset>
                </wp:positionH>
                <wp:positionV relativeFrom="paragraph">
                  <wp:posOffset>2602230</wp:posOffset>
                </wp:positionV>
                <wp:extent cx="635" cy="396240"/>
                <wp:effectExtent l="38100" t="635" r="38100" b="0"/>
                <wp:wrapNone/>
                <wp:docPr id="31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204.9pt" to="236.1pt,236.05pt" ID="直接连接符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07995</wp:posOffset>
                </wp:positionH>
                <wp:positionV relativeFrom="paragraph">
                  <wp:posOffset>5404485</wp:posOffset>
                </wp:positionV>
                <wp:extent cx="635" cy="396240"/>
                <wp:effectExtent l="38100" t="635" r="38100" b="0"/>
                <wp:wrapNone/>
                <wp:docPr id="319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425.55pt" to="236.85pt,456.7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88945</wp:posOffset>
                </wp:positionH>
                <wp:positionV relativeFrom="paragraph">
                  <wp:posOffset>6804660</wp:posOffset>
                </wp:positionV>
                <wp:extent cx="635" cy="396240"/>
                <wp:effectExtent l="38100" t="635" r="38100" b="0"/>
                <wp:wrapNone/>
                <wp:docPr id="32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5pt,535.8pt" to="235.35pt,566.9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20215</wp:posOffset>
                </wp:positionH>
                <wp:positionV relativeFrom="paragraph">
                  <wp:posOffset>8105775</wp:posOffset>
                </wp:positionV>
                <wp:extent cx="800100" cy="635"/>
                <wp:effectExtent l="0" t="38100" r="635" b="38100"/>
                <wp:wrapNone/>
                <wp:docPr id="32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638.25pt" to="198.4pt,638.25pt" ID="直接连接符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27300</wp:posOffset>
                </wp:positionH>
                <wp:positionV relativeFrom="paragraph">
                  <wp:posOffset>193675</wp:posOffset>
                </wp:positionV>
                <wp:extent cx="923290" cy="306070"/>
                <wp:effectExtent l="0" t="0" r="0" b="0"/>
                <wp:wrapNone/>
                <wp:docPr id="32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对医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核对医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08250</wp:posOffset>
                </wp:positionH>
                <wp:positionV relativeFrom="paragraph">
                  <wp:posOffset>5106670</wp:posOffset>
                </wp:positionV>
                <wp:extent cx="923290" cy="306070"/>
                <wp:effectExtent l="0" t="0" r="0" b="0"/>
                <wp:wrapNone/>
                <wp:docPr id="3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节电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02.1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节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17775</wp:posOffset>
                </wp:positionH>
                <wp:positionV relativeFrom="paragraph">
                  <wp:posOffset>3687445</wp:posOffset>
                </wp:positionV>
                <wp:extent cx="923290" cy="306070"/>
                <wp:effectExtent l="0" t="0" r="0" b="0"/>
                <wp:wrapNone/>
                <wp:docPr id="3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选择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90.3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选择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7300</wp:posOffset>
                </wp:positionH>
                <wp:positionV relativeFrom="paragraph">
                  <wp:posOffset>1591945</wp:posOffset>
                </wp:positionV>
                <wp:extent cx="923290" cy="306070"/>
                <wp:effectExtent l="0" t="0" r="0" b="0"/>
                <wp:wrapNone/>
                <wp:docPr id="3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25.3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517775</wp:posOffset>
                </wp:positionH>
                <wp:positionV relativeFrom="paragraph">
                  <wp:posOffset>2291080</wp:posOffset>
                </wp:positionV>
                <wp:extent cx="923290" cy="306070"/>
                <wp:effectExtent l="0" t="0" r="0" b="0"/>
                <wp:wrapNone/>
                <wp:docPr id="32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品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80.4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物品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7775</wp:posOffset>
                </wp:positionH>
                <wp:positionV relativeFrom="paragraph">
                  <wp:posOffset>2984500</wp:posOffset>
                </wp:positionV>
                <wp:extent cx="923290" cy="306070"/>
                <wp:effectExtent l="0" t="0" r="0" b="0"/>
                <wp:wrapNone/>
                <wp:docPr id="32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患者准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23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患者准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27300</wp:posOffset>
                </wp:positionH>
                <wp:positionV relativeFrom="paragraph">
                  <wp:posOffset>889000</wp:posOffset>
                </wp:positionV>
                <wp:extent cx="923290" cy="306070"/>
                <wp:effectExtent l="0" t="0" r="0" b="0"/>
                <wp:wrapNone/>
                <wp:docPr id="3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0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517775</wp:posOffset>
                </wp:positionH>
                <wp:positionV relativeFrom="paragraph">
                  <wp:posOffset>5805805</wp:posOffset>
                </wp:positionV>
                <wp:extent cx="923290" cy="306070"/>
                <wp:effectExtent l="0" t="0" r="0" b="0"/>
                <wp:wrapNone/>
                <wp:docPr id="32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观察与询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457.1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观察与询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08250</wp:posOffset>
                </wp:positionH>
                <wp:positionV relativeFrom="paragraph">
                  <wp:posOffset>6499225</wp:posOffset>
                </wp:positionV>
                <wp:extent cx="923290" cy="306070"/>
                <wp:effectExtent l="0" t="0" r="0" b="0"/>
                <wp:wrapNone/>
                <wp:docPr id="33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11.7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17775</wp:posOffset>
                </wp:positionH>
                <wp:positionV relativeFrom="paragraph">
                  <wp:posOffset>7205980</wp:posOffset>
                </wp:positionV>
                <wp:extent cx="923290" cy="306070"/>
                <wp:effectExtent l="0" t="0" r="0" b="0"/>
                <wp:wrapNone/>
                <wp:docPr id="33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整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67.4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27300</wp:posOffset>
                </wp:positionH>
                <wp:positionV relativeFrom="paragraph">
                  <wp:posOffset>7927975</wp:posOffset>
                </wp:positionV>
                <wp:extent cx="923290" cy="306070"/>
                <wp:effectExtent l="0" t="0" r="0" b="0"/>
                <wp:wrapNone/>
                <wp:docPr id="3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624.2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24325</wp:posOffset>
                </wp:positionH>
                <wp:positionV relativeFrom="paragraph">
                  <wp:posOffset>97155</wp:posOffset>
                </wp:positionV>
                <wp:extent cx="1837690" cy="507365"/>
                <wp:effectExtent l="0" t="0" r="0" b="0"/>
                <wp:wrapNone/>
                <wp:docPr id="33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双人核对医嘱，床前患者身份信息</w:t>
                            </w:r>
                            <w:r>
                              <w:rPr/>
                              <w:t>及治疗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95pt;mso-wrap-distance-left:9.05pt;mso-wrap-distance-right:9.05pt;mso-wrap-distance-top:0pt;mso-wrap-distance-bottom:0pt;margin-top:7.65pt;mso-position-vertical-relative:text;margin-left:3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双人核对医嘱，床前患者身份信息</w:t>
                      </w:r>
                      <w:r>
                        <w:rPr/>
                        <w:t>及治疗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18610</wp:posOffset>
                </wp:positionH>
                <wp:positionV relativeFrom="paragraph">
                  <wp:posOffset>1374775</wp:posOffset>
                </wp:positionV>
                <wp:extent cx="1858645" cy="721360"/>
                <wp:effectExtent l="0" t="0" r="0" b="0"/>
                <wp:wrapNone/>
                <wp:docPr id="33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药离子导入治疗的作用、时间、操作方法及局部感觉，取得患者合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56.8pt;mso-wrap-distance-left:9.05pt;mso-wrap-distance-right:9.05pt;mso-wrap-distance-top:0pt;mso-wrap-distance-bottom:0pt;margin-top:108.25pt;mso-position-vertical-relative:text;margin-left:3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药离子导入治疗的作用、时间、操作方法及局部感觉，取得患者合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255</wp:posOffset>
                </wp:positionH>
                <wp:positionV relativeFrom="paragraph">
                  <wp:posOffset>1927225</wp:posOffset>
                </wp:positionV>
                <wp:extent cx="1723390" cy="1099820"/>
                <wp:effectExtent l="0" t="0" r="0" b="0"/>
                <wp:wrapNone/>
                <wp:docPr id="33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治疗盘、中药制剂、离子导入治疗仪（性能良好）、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ml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注射器、沙袋、大毛巾、水温计，必要时备绷带或松紧搭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86.6pt;mso-wrap-distance-left:9.05pt;mso-wrap-distance-right:9.05pt;mso-wrap-distance-top:0pt;mso-wrap-distance-bottom:0pt;margin-top:151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治疗盘、中药制剂、离子导入治疗仪（性能良好）、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0ml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注射器、沙袋、大毛巾、水温计，必要时备绷带或松紧搭扣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137025</wp:posOffset>
                </wp:positionH>
                <wp:positionV relativeFrom="paragraph">
                  <wp:posOffset>2847340</wp:posOffset>
                </wp:positionV>
                <wp:extent cx="1837690" cy="563245"/>
                <wp:effectExtent l="0" t="0" r="0" b="0"/>
                <wp:wrapNone/>
                <wp:docPr id="33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舒适体位、保暖，必要时遮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35pt;mso-wrap-distance-left:9.05pt;mso-wrap-distance-right:9.05pt;mso-wrap-distance-top:0pt;mso-wrap-distance-bottom:0pt;margin-top:224.2pt;mso-position-vertical-relative:text;margin-left:32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取舒适体位、保暖，必要时遮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225</wp:posOffset>
                </wp:positionH>
                <wp:positionV relativeFrom="paragraph">
                  <wp:posOffset>3681730</wp:posOffset>
                </wp:positionV>
                <wp:extent cx="1723390" cy="319405"/>
                <wp:effectExtent l="0" t="0" r="0" b="0"/>
                <wp:wrapNone/>
                <wp:docPr id="33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遵医嘱选择治疗部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5.15pt;mso-wrap-distance-left:9.05pt;mso-wrap-distance-right:9.05pt;mso-wrap-distance-top:0pt;mso-wrap-distance-bottom:0pt;margin-top:289.9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遵医嘱选择治疗部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5875</wp:posOffset>
                </wp:positionH>
                <wp:positionV relativeFrom="paragraph">
                  <wp:posOffset>5078095</wp:posOffset>
                </wp:positionV>
                <wp:extent cx="1723390" cy="363220"/>
                <wp:effectExtent l="0" t="0" r="0" b="0"/>
                <wp:wrapNone/>
                <wp:docPr id="3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启动输出，调节电流强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8.6pt;mso-wrap-distance-left:9.05pt;mso-wrap-distance-right:9.05pt;mso-wrap-distance-top:0pt;mso-wrap-distance-bottom:0pt;margin-top:399.8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启动输出，调节电流强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38930</wp:posOffset>
                </wp:positionH>
                <wp:positionV relativeFrom="paragraph">
                  <wp:posOffset>5617210</wp:posOffset>
                </wp:positionV>
                <wp:extent cx="1837690" cy="685800"/>
                <wp:effectExtent l="0" t="0" r="0" b="0"/>
                <wp:wrapNone/>
                <wp:docPr id="33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观察患者治疗后反应，询问患者有无不适，如发现异常，立即停止，及时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pt;mso-wrap-distance-left:9.05pt;mso-wrap-distance-right:9.05pt;mso-wrap-distance-top:0pt;mso-wrap-distance-bottom:0pt;margin-top:442.3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观察患者治疗后反应，询问患者有无不适，如发现异常，立即停止，及时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700</wp:posOffset>
                </wp:positionH>
                <wp:positionV relativeFrom="paragraph">
                  <wp:posOffset>6362065</wp:posOffset>
                </wp:positionV>
                <wp:extent cx="1723390" cy="534670"/>
                <wp:effectExtent l="0" t="0" r="0" b="0"/>
                <wp:wrapNone/>
                <wp:docPr id="34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部有烧灼针刺感不能耐受时，立即通知护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1pt;mso-wrap-distance-left:9.05pt;mso-wrap-distance-right:9.05pt;mso-wrap-distance-top:0pt;mso-wrap-distance-bottom:0pt;margin-top:500.9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部有烧灼针刺感不能耐受时，立即通知护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27500</wp:posOffset>
                </wp:positionH>
                <wp:positionV relativeFrom="paragraph">
                  <wp:posOffset>3710305</wp:posOffset>
                </wp:positionV>
                <wp:extent cx="1837690" cy="1692910"/>
                <wp:effectExtent l="0" t="0" r="0" b="0"/>
                <wp:wrapNone/>
                <wp:docPr id="34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开电源开关，测量中药液温度（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  <w:r>
                              <w:rPr/>
                              <w:t>），用</w:t>
                            </w:r>
                            <w:r>
                              <w:rPr/>
                              <w:t>20ml</w:t>
                            </w:r>
                            <w:r>
                              <w:rPr/>
                              <w:t>注射器抽取中药液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ml</w:t>
                            </w:r>
                            <w:r>
                              <w:rPr/>
                              <w:t>中滴洒于电极片上（以不滴水为宜），将正负电极板平放于治疗部位，外用大毛巾覆盖，特殊部位用绷带或松紧搭扣固定，必要时沙袋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33.3pt;mso-wrap-distance-left:9.05pt;mso-wrap-distance-right:9.05pt;mso-wrap-distance-top:0pt;mso-wrap-distance-bottom:0pt;margin-top:292.1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打开电源开关，测量中药液温度（</w:t>
                      </w:r>
                      <w:r>
                        <w:rPr/>
                        <w:t>38</w:t>
                      </w:r>
                      <w:r>
                        <w:rPr/>
                        <w:t>～</w:t>
                      </w:r>
                      <w:r>
                        <w:rPr/>
                        <w:t>42</w:t>
                      </w:r>
                      <w:r>
                        <w:rPr>
                          <w:rFonts w:cs="宋体;SimSun" w:ascii="宋体;SimSun" w:hAnsi="宋体;SimSun"/>
                        </w:rPr>
                        <w:t>℃</w:t>
                      </w:r>
                      <w:r>
                        <w:rPr/>
                        <w:t>），用</w:t>
                      </w:r>
                      <w:r>
                        <w:rPr/>
                        <w:t>20ml</w:t>
                      </w:r>
                      <w:r>
                        <w:rPr/>
                        <w:t>注射器抽取中药液</w:t>
                      </w:r>
                      <w:r>
                        <w:rPr/>
                        <w:t>15</w:t>
                      </w:r>
                      <w:r>
                        <w:rPr/>
                        <w:t>～</w:t>
                      </w:r>
                      <w:r>
                        <w:rPr/>
                        <w:t>20ml</w:t>
                      </w:r>
                      <w:r>
                        <w:rPr/>
                        <w:t>中滴洒于电极片上（以不滴水为宜），将正负电极板平放于治疗部位，外用大毛巾覆盖，特殊部位用绷带或松紧搭扣固定，必要时沙袋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27300</wp:posOffset>
                </wp:positionH>
                <wp:positionV relativeFrom="paragraph">
                  <wp:posOffset>4399915</wp:posOffset>
                </wp:positionV>
                <wp:extent cx="923290" cy="306070"/>
                <wp:effectExtent l="0" t="0" r="0" b="0"/>
                <wp:wrapNone/>
                <wp:docPr id="34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固定电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346.4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固定电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70</wp:posOffset>
                </wp:positionH>
                <wp:positionV relativeFrom="paragraph">
                  <wp:posOffset>7823200</wp:posOffset>
                </wp:positionV>
                <wp:extent cx="1723390" cy="534670"/>
                <wp:effectExtent l="0" t="0" r="0" b="0"/>
                <wp:wrapNone/>
                <wp:docPr id="34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治疗时间、部位及患者感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2.1pt;mso-wrap-distance-left:9.05pt;mso-wrap-distance-right:9.05pt;mso-wrap-distance-top:0pt;mso-wrap-distance-bottom:0pt;margin-top:616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治疗时间、部位及患者感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Calibri"/>
          <w:sz w:val="24"/>
          <w:szCs w:val="22"/>
          <w:lang w:val="en-US" w:eastAsia="en-US"/>
        </w:rPr>
      </w:pPr>
      <w:r>
        <w:rPr>
          <w:rFonts w:cs="Calibri" w:ascii="宋体;SimSun" w:hAnsi="宋体;SimSun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08630</wp:posOffset>
                </wp:positionH>
                <wp:positionV relativeFrom="paragraph">
                  <wp:posOffset>201930</wp:posOffset>
                </wp:positionV>
                <wp:extent cx="635" cy="396240"/>
                <wp:effectExtent l="38100" t="635" r="38100" b="635"/>
                <wp:wrapNone/>
                <wp:docPr id="34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5.9pt" to="236.9pt,47.0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11125</wp:posOffset>
                </wp:positionH>
                <wp:positionV relativeFrom="paragraph">
                  <wp:posOffset>176530</wp:posOffset>
                </wp:positionV>
                <wp:extent cx="1837690" cy="546100"/>
                <wp:effectExtent l="0" t="0" r="0" b="0"/>
                <wp:wrapNone/>
                <wp:docPr id="3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临床表现、既往史、皮肤感知觉及治疗部位皮肤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pt;mso-wrap-distance-left:9.05pt;mso-wrap-distance-right:9.05pt;mso-wrap-distance-top:0pt;mso-wrap-distance-bottom:0pt;margin-top:13.9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临床表现、既往史、皮肤感知觉及治疗部位皮肤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87675</wp:posOffset>
                </wp:positionH>
                <wp:positionV relativeFrom="paragraph">
                  <wp:posOffset>196215</wp:posOffset>
                </wp:positionV>
                <wp:extent cx="635" cy="396240"/>
                <wp:effectExtent l="38100" t="635" r="38100" b="635"/>
                <wp:wrapNone/>
                <wp:docPr id="34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15.45pt" to="235.25pt,46.6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59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99105</wp:posOffset>
                </wp:positionH>
                <wp:positionV relativeFrom="paragraph">
                  <wp:posOffset>116205</wp:posOffset>
                </wp:positionV>
                <wp:extent cx="635" cy="396240"/>
                <wp:effectExtent l="38100" t="635" r="38100" b="0"/>
                <wp:wrapNone/>
                <wp:docPr id="347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9.15pt" to="236.15pt,40.3pt" ID="直接连接符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59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009265</wp:posOffset>
                </wp:positionH>
                <wp:positionV relativeFrom="paragraph">
                  <wp:posOffset>323850</wp:posOffset>
                </wp:positionV>
                <wp:extent cx="635" cy="396240"/>
                <wp:effectExtent l="38100" t="635" r="38100" b="0"/>
                <wp:wrapNone/>
                <wp:docPr id="34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25.5pt" to="236.95pt,56.6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59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09265</wp:posOffset>
                </wp:positionH>
                <wp:positionV relativeFrom="paragraph">
                  <wp:posOffset>224790</wp:posOffset>
                </wp:positionV>
                <wp:extent cx="635" cy="396240"/>
                <wp:effectExtent l="38100" t="635" r="38100" b="0"/>
                <wp:wrapNone/>
                <wp:docPr id="34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17.7pt" to="236.95pt,48.85pt" ID="直接连接符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59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09900</wp:posOffset>
                </wp:positionH>
                <wp:positionV relativeFrom="paragraph">
                  <wp:posOffset>129540</wp:posOffset>
                </wp:positionV>
                <wp:extent cx="635" cy="396240"/>
                <wp:effectExtent l="38100" t="635" r="38100" b="635"/>
                <wp:wrapNone/>
                <wp:docPr id="350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2pt" to="237pt,41.35pt" ID="直接连接符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59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88310</wp:posOffset>
                </wp:positionH>
                <wp:positionV relativeFrom="paragraph">
                  <wp:posOffset>3810</wp:posOffset>
                </wp:positionV>
                <wp:extent cx="635" cy="396240"/>
                <wp:effectExtent l="38100" t="635" r="38100" b="0"/>
                <wp:wrapNone/>
                <wp:docPr id="351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3pt" to="235.3pt,31.45pt" ID="直接连接符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59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27500</wp:posOffset>
                </wp:positionH>
                <wp:positionV relativeFrom="paragraph">
                  <wp:posOffset>234315</wp:posOffset>
                </wp:positionV>
                <wp:extent cx="1837690" cy="1197610"/>
                <wp:effectExtent l="0" t="0" r="0" b="0"/>
                <wp:wrapNone/>
                <wp:docPr id="3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min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</w:rPr>
                              <w:t>后取除电极贴片，关闭电源，取回仪器。</w:t>
                            </w:r>
                            <w:r>
                              <w:rPr/>
                              <w:t>擦干局部皮肤，观察皮肤情况，协助患者着衣，安排舒适体位，整理床单位，清理用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4.3pt;mso-wrap-distance-left:9.05pt;mso-wrap-distance-right:9.05pt;mso-wrap-distance-top:0pt;mso-wrap-distance-bottom:0pt;margin-top:18.45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min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3"/>
                        </w:rPr>
                        <w:t>后取除电极贴片，关闭电源，取回仪器。</w:t>
                      </w:r>
                      <w:r>
                        <w:rPr/>
                        <w:t>擦干局部皮肤，观察皮肤情况，协助患者着衣，安排舒适体位，整理床单位，清理用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459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87040</wp:posOffset>
                </wp:positionH>
                <wp:positionV relativeFrom="paragraph">
                  <wp:posOffset>205740</wp:posOffset>
                </wp:positionV>
                <wp:extent cx="635" cy="396240"/>
                <wp:effectExtent l="38100" t="635" r="38100" b="0"/>
                <wp:wrapNone/>
                <wp:docPr id="353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6.2pt" to="235.2pt,47.3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离子导入技术操作评分标准</w:t>
      </w:r>
    </w:p>
    <w:p>
      <w:pPr>
        <w:pStyle w:val="Normal"/>
        <w:ind w:firstLine="3306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75"/>
        <w:gridCol w:w="3798"/>
        <w:gridCol w:w="576"/>
        <w:gridCol w:w="545"/>
        <w:gridCol w:w="720"/>
        <w:gridCol w:w="2404"/>
      </w:tblGrid>
      <w:tr>
        <w:trPr>
          <w:trHeight w:val="731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414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，洗手，戴口罩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spacing w:val="20"/>
                <w:sz w:val="24"/>
              </w:rPr>
              <w:t>作前准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4"/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核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人核对医嘱，床前核对患者身份信息，告知并解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物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品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治疗盘、中药制剂、离子导入治疗仪（性能良好）、</w:t>
            </w:r>
            <w:r>
              <w:rPr>
                <w:color w:val="000000"/>
                <w:sz w:val="24"/>
              </w:rPr>
              <w:t>20ml</w:t>
            </w:r>
            <w:r>
              <w:rPr>
                <w:color w:val="000000"/>
                <w:sz w:val="24"/>
              </w:rPr>
              <w:t>注射器、沙袋、大毛巾、水温计，必要时备绷带或松紧搭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患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再次核对，关门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嘱患者排空二便</w:t>
            </w:r>
            <w:r>
              <w:rPr>
                <w:color w:val="000000"/>
                <w:sz w:val="24"/>
              </w:rPr>
              <w:t>体位舒适，暴露治疗部位，保暖，保护隐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  <w:t>操作</w:t>
            </w:r>
          </w:p>
          <w:p>
            <w:pPr>
              <w:pStyle w:val="Normal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接电源及电极输出线，检查仪器性能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3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块棉衬套浸入中药液加热至</w:t>
            </w:r>
            <w:r>
              <w:rPr>
                <w:color w:val="000000"/>
                <w:sz w:val="24"/>
              </w:rPr>
              <w:t>38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，取出棉衬套拧至不滴水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将正负电极板正确放入衬套内，平置于治疗部位，覆盖隔水布，用绷带或松紧搭扣固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-80"/>
                <w:sz w:val="24"/>
              </w:rPr>
              <w:t>1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8"/>
                <w:sz w:val="24"/>
              </w:rPr>
            </w:pPr>
            <w:r>
              <w:rPr>
                <w:spacing w:val="24"/>
                <w:position w:val="-38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启动输出，从低到高缓慢调节电流强度，询问患者感受至耐受为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position w:val="-80"/>
                <w:sz w:val="24"/>
              </w:rPr>
            </w:pPr>
            <w:r>
              <w:rPr>
                <w:position w:val="9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100"/>
                <w:sz w:val="24"/>
              </w:rPr>
            </w:pPr>
            <w:r>
              <w:rPr>
                <w:position w:val="-1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4"/>
                <w:szCs w:val="22"/>
              </w:rPr>
            </w:pPr>
            <w:r>
              <w:rPr>
                <w:rFonts w:cs="Calibri" w:ascii="Calibri" w:hAnsi="Calibri"/>
                <w:spacing w:val="20"/>
                <w:sz w:val="24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color w:val="000000"/>
                <w:position w:val="-36"/>
                <w:sz w:val="24"/>
              </w:rPr>
              <w:t>观</w:t>
            </w:r>
            <w:r>
              <w:rPr>
                <w:rFonts w:eastAsia="Times New Roman"/>
                <w:color w:val="000000"/>
                <w:position w:val="-36"/>
                <w:sz w:val="24"/>
              </w:rPr>
              <w:t xml:space="preserve"> </w:t>
            </w:r>
            <w:r>
              <w:rPr>
                <w:color w:val="000000"/>
                <w:position w:val="-36"/>
                <w:sz w:val="24"/>
              </w:rPr>
              <w:t>察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察仪器运行情况，随时询问患者感受，及时调节电流强度，保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20"/>
                <w:sz w:val="24"/>
                <w:szCs w:val="22"/>
              </w:rPr>
            </w:pPr>
            <w:r>
              <w:rPr>
                <w:rFonts w:cs="Calibri" w:ascii="Calibri" w:hAnsi="Calibri"/>
                <w:spacing w:val="20"/>
                <w:sz w:val="24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position w:val="-26"/>
                <w:sz w:val="24"/>
              </w:rPr>
            </w:pPr>
            <w:r>
              <w:rPr>
                <w:spacing w:val="20"/>
                <w:position w:val="-26"/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告知相关注意事项：治疗时间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钟，如有不适及时通知护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理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取下电极擦干皮肤、关闭电源，协助患者取舒适体位，整理床单位。观察皮肤有无红疹、烫伤、过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14"/>
                <w:sz w:val="24"/>
              </w:rPr>
            </w:pPr>
            <w:r>
              <w:rPr>
                <w:position w:val="14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价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湿敷部位准确、皮肤清洁情况、患者感受、目标达到程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能熟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轻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/>
      </w:pPr>
      <w:r>
        <w:rPr>
          <w:sz w:val="24"/>
        </w:rPr>
        <w:t>一、烫伤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按操作流程规范操作，操作前设置好治疗温度及时间。对浅度烫伤，可不必处理；较大的水泡可在其低位剪破，排空水泡内容物，保留水泡壁；深度烫伤应尽量除去坏死脱落的表皮。</w:t>
      </w:r>
    </w:p>
    <w:p>
      <w:pPr>
        <w:pStyle w:val="Normal"/>
        <w:spacing w:lineRule="auto" w:line="360"/>
        <w:rPr/>
      </w:pPr>
      <w:r>
        <w:rPr>
          <w:sz w:val="24"/>
        </w:rPr>
        <w:t>二、皮肤过敏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治疗前评估患者体质、皮肤情况及药物过敏史；按操作规程操作，治疗时间符合要求，出现过敏现象及时停止使用，并报告医师，配合处理。</w:t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治疗部位有金属异物者、带有心脏起搏器者慎用此治疗方法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同一输出线的两个电极不可分别放置于两侧肢体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注意操作顺序，防止电击患者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治疗时注意遮挡保护隐私，注意保暖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治疗过程中要注意观察病人的反应和机器运行情况。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治疗部位皮肤出现红疹、疼痛、水泡等，应立即停止治疗并通知医生，配合处置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07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雾化吸入操作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608320" cy="7626985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7626960"/>
                          <a:chOff x="0" y="0"/>
                          <a:chExt cx="5608440" cy="76269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0"/>
                            <a:ext cx="5607720" cy="762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9760" y="8917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37744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720"/>
                            <a:ext cx="17215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疗车或治疗盘、超声雾化器一套、药液、量杯、水温计、治疗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16872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2971800"/>
                            <a:ext cx="1714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对患者身份信息，嘱病人排痰解大小便，取适宜体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961080"/>
                            <a:ext cx="913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操    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3800"/>
                            <a:ext cx="171504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槽内放入冷蒸馏水450ml，雾化罐内加药液30-50ml，主机与附件连接，接通电源，设定时间，开雾化开关，调节雾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43824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230600"/>
                            <a:ext cx="914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623952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协助患者衣着，舒适体位，整理床单位，清理用物，洗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645880"/>
                            <a:ext cx="913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 仪 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46160"/>
                            <a:ext cx="17150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先关雾化开关，清洁面部，再关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85316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     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475344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病人反应情况及水槽内水温，若温度&gt;6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℃，停机换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蒸馏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18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881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6740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466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3585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151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735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108900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84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2475720"/>
                            <a:ext cx="685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26844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1598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9528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574560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6362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92640"/>
                            <a:ext cx="17146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要临床表现、既往史、药物过敏史、体质、心理状况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8000"/>
                            <a:ext cx="914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99000"/>
                            <a:ext cx="171576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946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973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5843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告 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1385640"/>
                            <a:ext cx="1714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中药雾化吸入的作用、简单的操作方法、局部感受，取得患者配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94288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040" y="7329960"/>
                            <a:ext cx="68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34600"/>
                            <a:ext cx="171396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医嘱，详细记录治疗时间、药物、病人反应情况及疗效，并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6pt;height:600.55pt" coordorigin="0,0" coordsize="8832,12011">
                <v:rect id="shape_0" stroked="f" o:allowincell="f" style="position:absolute;left:1;top:0;width:8830;height:120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779;top:140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744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431;width:271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治疗车或治疗盘、超声雾化器一套、药液、量杯、水温计、治疗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990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4680;width:26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对患者身份信息，嘱病人排痰解大小便，取适宜体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6238;width:143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操    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27;width:2700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槽内放入冷蒸馏水450ml，雾化罐内加药液30-50ml，主机与附件连接，接通电源，设定时间，开雾化开关，调节雾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013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1387;width:143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9826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协助患者衣着，舒适体位，整理床单位，清理用物，洗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8891;width:14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 仪 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734;width:2700;height:7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先关雾化开关，清洁面部，再关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7643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     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7486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病人反应情况及水槽内水温，若温度&gt;6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softHyphen/>
                          <w:softHyphen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℃，停机换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蒸馏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871" to="4500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963" to="4500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211" to="4500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459" to="4500,6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6864" to="450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8112" to="4500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0607" to="4500,113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15" to="3778,17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52" to="6119,2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899" to="3778,3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147" to="6119,5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551" to="3778,65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800" to="6119,7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9048" to="3778,90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451" to="6119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1091;width:2699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要临床表现、既往史、药物过敏史、体质、心理状况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12;width:143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56;width:2701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779" to="4500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68" to="6119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2495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告 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182;width:269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中药雾化吸入的作用、简单的操作方法、局部感受，取得患者配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359" to="4500,10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11543" to="3778,11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0763;width:2698;height:11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医嘱，详细记录治疗时间、药物、病人反应情况及疗效，并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13860</wp:posOffset>
                </wp:positionH>
                <wp:positionV relativeFrom="paragraph">
                  <wp:posOffset>6972935</wp:posOffset>
                </wp:positionV>
                <wp:extent cx="1734185" cy="735965"/>
                <wp:effectExtent l="0" t="0" r="0" b="0"/>
                <wp:wrapNone/>
                <wp:docPr id="35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医嘱，详细记录治疗时间、药物、病人反应情况及疗效，并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57.95pt;mso-wrap-distance-left:9.05pt;mso-wrap-distance-right:9.05pt;mso-wrap-distance-top:0pt;mso-wrap-distance-bottom:0pt;margin-top:549.0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医嘱，详细记录治疗时间、药物、病人反应情况及疗效，并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药雾化吸入操作评分标准</w:t>
      </w:r>
    </w:p>
    <w:p>
      <w:pPr>
        <w:pStyle w:val="Normal"/>
        <w:ind w:firstLine="3544"/>
        <w:rPr>
          <w:b/>
          <w:b/>
          <w:position w:val="-46"/>
          <w:sz w:val="24"/>
          <w:u w:val="single"/>
        </w:rPr>
      </w:pP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05"/>
        <w:gridCol w:w="3415"/>
        <w:gridCol w:w="688"/>
        <w:gridCol w:w="530"/>
        <w:gridCol w:w="701"/>
        <w:gridCol w:w="2340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应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得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/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素质要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、鞋帽整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26"/>
                <w:sz w:val="24"/>
              </w:rPr>
            </w:pPr>
            <w:r>
              <w:rPr>
                <w:position w:val="-36"/>
                <w:sz w:val="24"/>
              </w:rPr>
              <w:t>核</w:t>
            </w:r>
            <w:r>
              <w:rPr>
                <w:rFonts w:eastAsia="Times New Roman"/>
                <w:position w:val="-36"/>
                <w:sz w:val="24"/>
              </w:rPr>
              <w:t xml:space="preserve">  </w:t>
            </w:r>
            <w:r>
              <w:rPr>
                <w:position w:val="-36"/>
                <w:sz w:val="24"/>
              </w:rPr>
              <w:t>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双人核对医嘱，床前核对患者身份信息，告知并解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护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医嘱要求，评估正确、全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手，戴口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物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治疗车或治疗盘、超声雾化器一套、药液、治疗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患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，体位舒适合理，排痰，解大小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6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</w:r>
          </w:p>
          <w:p>
            <w:pPr>
              <w:pStyle w:val="Normal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连</w:t>
            </w:r>
            <w:r>
              <w:rPr>
                <w:rFonts w:eastAsia="Times New Roman"/>
                <w:position w:val="-12"/>
                <w:sz w:val="24"/>
              </w:rPr>
              <w:t xml:space="preserve">  </w:t>
            </w:r>
            <w:r>
              <w:rPr>
                <w:position w:val="-12"/>
                <w:sz w:val="24"/>
              </w:rPr>
              <w:t>接</w:t>
            </w:r>
          </w:p>
          <w:p>
            <w:pPr>
              <w:pStyle w:val="Normal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加</w:t>
            </w:r>
            <w:r>
              <w:rPr>
                <w:rFonts w:eastAsia="Times New Roman"/>
                <w:position w:val="-12"/>
                <w:sz w:val="24"/>
              </w:rPr>
              <w:t xml:space="preserve">  </w:t>
            </w:r>
            <w:r>
              <w:rPr>
                <w:position w:val="-12"/>
                <w:sz w:val="24"/>
              </w:rPr>
              <w:t>药</w:t>
            </w:r>
          </w:p>
          <w:p>
            <w:pPr>
              <w:pStyle w:val="Normal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仪器，水槽内加蒸馏水，雾化罐内加药液，连接螺纹管，接通电源，预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，开雾化开关，调节雾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26"/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观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病人反应情况及水槽内温度，若温度大于</w:t>
            </w: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停机换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撤仪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雾化开关，撤口含嘴，清洁面部，关灯丝开关，切断电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整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理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理床单位，合理安排体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理用物，归还原处，洗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评</w:t>
            </w:r>
            <w:r>
              <w:rPr>
                <w:rFonts w:eastAsia="Times New Roman"/>
                <w:spacing w:val="24"/>
                <w:position w:val="-26"/>
                <w:sz w:val="24"/>
              </w:rPr>
              <w:t xml:space="preserve"> </w:t>
            </w:r>
            <w:r>
              <w:rPr>
                <w:spacing w:val="24"/>
                <w:position w:val="-26"/>
                <w:sz w:val="24"/>
              </w:rPr>
              <w:t>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熟练、正确，病人反应、疗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要求记录及签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26"/>
                <w:sz w:val="24"/>
              </w:rPr>
              <w:t>技能熟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正确、熟练，应用机器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提问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答全面、正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89"/>
        <w:rPr/>
      </w:pP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常见并发症的预防及处理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呼吸道感染</w:t>
      </w:r>
    </w:p>
    <w:p>
      <w:pPr>
        <w:pStyle w:val="Normal"/>
        <w:spacing w:lineRule="auto" w:line="360"/>
        <w:rPr/>
      </w:pPr>
      <w:r>
        <w:rPr>
          <w:sz w:val="24"/>
        </w:rPr>
        <w:t>预防及处理：每次雾化治疗结束后，对雾化器主机要擦拭消毒，对雾化罐、螺纹管及口含嘴要浸泡消毒后用无菌水冲净，晾干备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应注意雾化面罩或口含嘴专人专用。雾化治疗期间指导病人注意口腔卫生，协助病人漱口，保持口腔清洁，肺部感染者选择合适的抗菌药物治疗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二、呃逆</w:t>
      </w:r>
    </w:p>
    <w:p>
      <w:pPr>
        <w:pStyle w:val="Normal"/>
        <w:spacing w:lineRule="auto" w:line="360"/>
        <w:rPr/>
      </w:pPr>
      <w:r>
        <w:rPr>
          <w:sz w:val="24"/>
        </w:rPr>
        <w:t>预防及处理：雾化前机器预热</w:t>
      </w:r>
      <w:r>
        <w:rPr>
          <w:sz w:val="24"/>
        </w:rPr>
        <w:t>3min</w:t>
      </w:r>
      <w:r>
        <w:rPr>
          <w:sz w:val="24"/>
        </w:rPr>
        <w:t>，避免低温气体刺激气道。雾化吸入时避免雾量过大，雾化开始先用较小雾量，待其适应后再逐级增加至所需雾量大小，一旦发生呃逆，可采取在病人胸锁乳突肌上端压迫膈神经或饮冷开水</w:t>
      </w:r>
      <w:r>
        <w:rPr>
          <w:sz w:val="24"/>
        </w:rPr>
        <w:t>200 ml</w:t>
      </w:r>
      <w:r>
        <w:rPr>
          <w:sz w:val="24"/>
        </w:rPr>
        <w:t>，亦可采取针灸等办法缓解症状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三、缺氧及二氧化碳潴留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预防及处理：雾化吸入前教会病人正确使用雾化器。雾化吸入时避免雾量过大，时间过长。对于存在缺氧又必须使用超声雾化吸入时，雾化的同时给予吸氧，并加强病情观察。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、护士熟悉雾化器性能，水槽内应保持足够的水量，水温不超过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宋体;SimSun"/>
          <w:sz w:val="24"/>
          <w:szCs w:val="24"/>
        </w:rPr>
        <w:t>摄氏度。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注意保护雾化罐底部的透声膜及晶体交换器，质脆易破碎，在清洗过程中，动作轻柔，防止损坏。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治疗前先将痰液咳出，以免妨碍雾滴深入。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治疗时嘱患者进行慢而深的吸气，吸气末稍停片刻，使雾滴吸入更深。</w:t>
      </w:r>
    </w:p>
    <w:p>
      <w:pPr>
        <w:pStyle w:val="Style16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连续使用雾化器时，中间需间隔</w:t>
      </w:r>
      <w:r>
        <w:rPr>
          <w:rFonts w:cs="Times New Roman" w:ascii="Times New Roman" w:hAnsi="Times New Roman"/>
          <w:sz w:val="24"/>
          <w:szCs w:val="24"/>
        </w:rPr>
        <w:t>30min</w:t>
      </w:r>
      <w:r>
        <w:rPr>
          <w:rFonts w:ascii="Times New Roman" w:hAnsi="Times New Roman" w:cs="Times New Roman"/>
          <w:sz w:val="24"/>
          <w:szCs w:val="24"/>
        </w:rPr>
        <w:t>，以免损坏机件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cs="+mn-cs;Times New Roman"/>
          <w:b/>
          <w:b/>
          <w:color w:val="000000"/>
          <w:kern w:val="2"/>
          <w:sz w:val="24"/>
          <w:szCs w:val="44"/>
        </w:rPr>
      </w:pPr>
      <w:r>
        <w:rPr>
          <w:rFonts w:cs="+mn-cs;Times New Roman"/>
          <w:b/>
          <w:color w:val="000000"/>
          <w:kern w:val="2"/>
          <w:sz w:val="24"/>
          <w:szCs w:val="44"/>
        </w:rPr>
      </w:r>
    </w:p>
    <w:p>
      <w:pPr>
        <w:pStyle w:val="Normal"/>
        <w:spacing w:lineRule="auto" w:line="360"/>
        <w:rPr>
          <w:rFonts w:cs="+mn-cs;Times New Roman"/>
          <w:color w:val="000000"/>
          <w:kern w:val="2"/>
          <w:sz w:val="24"/>
        </w:rPr>
      </w:pPr>
      <w:r>
        <w:rPr>
          <w:rFonts w:cs="+mn-cs;Times New Roma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cs="+mn-cs;Times New Roman"/>
          <w:color w:val="000000"/>
          <w:kern w:val="2"/>
          <w:sz w:val="24"/>
        </w:rPr>
      </w:pPr>
      <w:r>
        <w:rPr>
          <w:rFonts w:cs="+mn-cs;Times New Roma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cs="+mn-cs;Times New Roman"/>
          <w:color w:val="000000"/>
          <w:kern w:val="2"/>
          <w:sz w:val="24"/>
        </w:rPr>
      </w:pPr>
      <w:r>
        <w:rPr>
          <w:rFonts w:cs="+mn-cs;Times New Roman"/>
          <w:color w:val="000000"/>
          <w:kern w:val="2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络拍打操作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54837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548200"/>
                          <a:chOff x="0" y="0"/>
                          <a:chExt cx="6057360" cy="85482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6057360" cy="85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160" y="79200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     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584360"/>
                            <a:ext cx="9151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288440"/>
                            <a:ext cx="187884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穴位拍打的目的及配合方法，拍打时的局部感觉，拍打过程中出现的任何不适及时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7744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品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2278440"/>
                            <a:ext cx="1598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治疗盘、经络拍打锤、必要时备屏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070800"/>
                            <a:ext cx="913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971800"/>
                            <a:ext cx="176400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患者姓名、住院号、拍打的经络及穴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882080"/>
                            <a:ext cx="72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674800"/>
                            <a:ext cx="72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46716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425952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41612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2691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9600" y="2575440"/>
                            <a:ext cx="67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1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040" y="991080"/>
                            <a:ext cx="67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90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6339960"/>
                            <a:ext cx="913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    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05260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90032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4754160"/>
                            <a:ext cx="91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络拍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57459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8453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4358520"/>
                            <a:ext cx="1764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循经拍打，补则顺经络拍打、泻则逆经络拍打；拍打力度要均匀、柔和、有节奏感， 以局部皮肤微红为度，时间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54688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观察及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250240"/>
                            <a:ext cx="17049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3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观察拍打部位皮肤情况，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7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意防止皮肤损伤，随时询问患者感觉，以略酸胀为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537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736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713232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    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6835320"/>
                            <a:ext cx="171324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ind w:right="12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协助患者着衣，整理床单位、整理用物并规范处理用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742968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7866360"/>
                            <a:ext cx="176400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拍打的时间、部位、患者反应、疗效、签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640" y="723132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7924320"/>
                            <a:ext cx="913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记    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812304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815640"/>
                            <a:ext cx="170244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4"/>
                                  <w:rFonts w:ascii="宋体;SimSun" w:hAnsi="宋体;SimSun" w:eastAsia="Noto Sans CJK JP Regular;Arial" w:cs="宋体;SimSun"/>
                                  <w:color w:val="auto"/>
                                  <w:lang w:val="en-US" w:eastAsia="zh-CN" w:bidi="ar-SA"/>
                                </w:rPr>
                                <w:t>病人穿棉质单层衣裤，协助病人大小便，取舒适体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962880"/>
                            <a:ext cx="913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者准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396360"/>
                            <a:ext cx="1600200" cy="118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主要症状、病史、舌质与舌苔；体质及对疼痛的耐受程度，是否有出血性疾病；经络拍打部位皮肤情况，环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141600"/>
                            <a:ext cx="17640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嘱患者喝温热开水；如有不适及时告知护士；拍打后切忌立即用凉水淋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0"/>
                            <a:ext cx="915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    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18280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4" w:after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人核对医嘱，床前核对患者身份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及拍打的经络和穴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98720"/>
                            <a:ext cx="45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97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673.1pt" coordorigin="0,0" coordsize="9539,13462">
                <v:rect id="shape_0" stroked="f" o:allowincell="f" style="position:absolute;left:0;top:1;width:9538;height:13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58;top:124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     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495;width:1440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7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2029;width:2958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穴位拍打的目的及配合方法，拍打时的局部感觉，拍打过程中出现的任何不适及时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3744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3588;width:251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治疗盘、经络拍打锤、必要时备屏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4836;width:1438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7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4680;width:277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患者姓名、住院号、拍打的经络及穴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2964" to="4679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212" to="4679,48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460" to="4679,6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6708" to="4680,74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6553" to="3958,6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148" to="6298,5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7,4056" to="3957,40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695" to="6117,26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9,1561" to="3957,156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717" to="4679,2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9984;width:1438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    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7957" to="4679,8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717" to="6298,7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7487;width:14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络拍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9049" to="3957,90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9205" to="4679,99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6864;width:2777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循经拍打，补则顺经络拍打、泻则逆经络拍打；拍打力度要均匀、柔和、有节奏感， 以局部皮肤微红为度，时间符合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73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观察及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268;width:2684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3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观察拍打部位皮肤情况，注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7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意防止皮肤损伤，随时询问患者感觉，以略酸胀为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0296" to="6298,10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0609" to="4679,11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1232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  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;top:10764;width:2697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ind w:right="12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协助患者着衣，整理床单位、整理用物并规范处理用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1700" to="4679,124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2388;width:2777;height:8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拍打的时间、部位、患者反应、疗效、签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1,11388" to="3958,113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12479;width:143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记    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12792" to="6298,127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;top:6009;width:268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4"/>
                            <w:rFonts w:ascii="宋体;SimSun" w:hAnsi="宋体;SimSun" w:eastAsia="Noto Sans CJK JP Regular;Arial" w:cs="宋体;SimSun"/>
                            <w:color w:val="auto"/>
                            <w:lang w:val="en-US" w:eastAsia="zh-CN" w:bidi="ar-SA"/>
                          </w:rPr>
                          <w:t>病人穿棉质单层衣裤，协助病人大小便，取舒适体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241;width:14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者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9;top:624;width:2519;height:1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主要症状、病史、舌质与舌苔；体质及对疼痛的耐受程度，是否有出血性疾病；经络拍打部位皮肤情况，环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9672;width:2777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嘱患者喝温热开水；如有不适及时告知护士；拍打后切忌立即用凉水淋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0;width:144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    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0;width:2878;height:11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4" w:after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人核对医嘱，床前核对患者身份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及拍打的经络和穴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313" to="6120,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69" to="4679,12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8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经络拍打操作评分标准</w:t>
      </w:r>
    </w:p>
    <w:p>
      <w:pPr>
        <w:pStyle w:val="Normal"/>
        <w:jc w:val="center"/>
        <w:rPr>
          <w:b/>
          <w:b/>
          <w:position w:val="-46"/>
          <w:sz w:val="24"/>
          <w:u w:val="single"/>
        </w:rPr>
      </w:pPr>
      <w:r>
        <w:rPr>
          <w:rFonts w:eastAsia="Times New Roman"/>
          <w:b/>
          <w:position w:val="-46"/>
          <w:sz w:val="24"/>
          <w:u w:val="single"/>
        </w:rPr>
        <w:t xml:space="preserve">                   </w:t>
      </w:r>
      <w:r>
        <w:rPr>
          <w:b/>
          <w:position w:val="-46"/>
          <w:sz w:val="24"/>
          <w:u w:val="single"/>
        </w:rPr>
        <w:t>科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室</w:t>
      </w:r>
      <w:r>
        <w:rPr>
          <w:rFonts w:eastAsia="Times New Roman"/>
          <w:b/>
          <w:position w:val="-46"/>
          <w:sz w:val="24"/>
          <w:u w:val="single"/>
        </w:rPr>
        <w:t xml:space="preserve">         </w:t>
      </w:r>
      <w:r>
        <w:rPr>
          <w:b/>
          <w:position w:val="-46"/>
          <w:sz w:val="24"/>
          <w:u w:val="single"/>
        </w:rPr>
        <w:t>姓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名</w:t>
      </w:r>
      <w:r>
        <w:rPr>
          <w:rFonts w:eastAsia="Times New Roman"/>
          <w:b/>
          <w:position w:val="-46"/>
          <w:sz w:val="24"/>
          <w:u w:val="single"/>
        </w:rPr>
        <w:t xml:space="preserve">            </w:t>
      </w:r>
      <w:r>
        <w:rPr>
          <w:b/>
          <w:position w:val="-46"/>
          <w:sz w:val="24"/>
          <w:u w:val="single"/>
        </w:rPr>
        <w:t>得</w:t>
      </w:r>
      <w:r>
        <w:rPr>
          <w:rFonts w:eastAsia="Times New Roman"/>
          <w:b/>
          <w:position w:val="-46"/>
          <w:sz w:val="24"/>
          <w:u w:val="single"/>
        </w:rPr>
        <w:t xml:space="preserve"> </w:t>
      </w:r>
      <w:r>
        <w:rPr>
          <w:b/>
          <w:position w:val="-46"/>
          <w:sz w:val="24"/>
          <w:u w:val="single"/>
        </w:rPr>
        <w:t>分</w:t>
      </w:r>
      <w:r>
        <w:rPr>
          <w:rFonts w:eastAsia="Times New Roman"/>
          <w:b/>
          <w:position w:val="-46"/>
          <w:sz w:val="24"/>
          <w:u w:val="single"/>
        </w:rPr>
        <w:t xml:space="preserve">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19"/>
        <w:gridCol w:w="3918"/>
        <w:gridCol w:w="611"/>
        <w:gridCol w:w="576"/>
        <w:gridCol w:w="766"/>
        <w:gridCol w:w="2312"/>
      </w:tblGrid>
      <w:tr>
        <w:trPr>
          <w:trHeight w:val="576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项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</w:t>
            </w:r>
            <w:r>
              <w:rPr>
                <w:b/>
                <w:position w:val="-40"/>
                <w:sz w:val="24"/>
              </w:rPr>
              <w:t>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6"/>
                <w:sz w:val="24"/>
              </w:rPr>
            </w:pPr>
            <w:r>
              <w:rPr>
                <w:b/>
                <w:position w:val="-40"/>
                <w:sz w:val="24"/>
              </w:rPr>
              <w:t>要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        </w:t>
            </w:r>
            <w:r>
              <w:rPr>
                <w:b/>
                <w:position w:val="-40"/>
                <w:sz w:val="24"/>
              </w:rPr>
              <w:t>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应得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0"/>
                <w:sz w:val="24"/>
              </w:rPr>
            </w:pPr>
            <w:r>
              <w:rPr>
                <w:b/>
                <w:position w:val="-40"/>
                <w:sz w:val="24"/>
              </w:rPr>
              <w:t>扣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position w:val="-40"/>
                <w:sz w:val="24"/>
              </w:rPr>
              <w:t>扣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分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原</w:t>
            </w:r>
            <w:r>
              <w:rPr>
                <w:rFonts w:eastAsia="Times New Roman"/>
                <w:b/>
                <w:position w:val="-40"/>
                <w:sz w:val="24"/>
              </w:rPr>
              <w:t xml:space="preserve"> </w:t>
            </w:r>
            <w:r>
              <w:rPr>
                <w:b/>
                <w:position w:val="-40"/>
                <w:sz w:val="24"/>
              </w:rPr>
              <w:t>因</w:t>
            </w:r>
          </w:p>
        </w:tc>
      </w:tr>
      <w:tr>
        <w:trPr>
          <w:trHeight w:val="62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前准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求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表大方，举止端庄，态度和蔼，洗手，戴口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right="142" w:hanging="0"/>
              <w:rPr>
                <w:sz w:val="24"/>
              </w:rPr>
            </w:pPr>
            <w:r>
              <w:rPr>
                <w:sz w:val="24"/>
              </w:rPr>
              <w:t>双人核对医嘱，床前核对患者身份信息及拍打的经络和穴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物准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治疗盘、按医嘱准备无破损的经络锤、必要时备屏风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症状、病史、舌质与舌苔；体质及对疼痛的耐受程度，是否有出血性疾病；局部皮肤情况，环境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1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络拍打的目的及配合方法、拍打时的局部感觉，出现的任何不适及时告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32"/>
                <w:sz w:val="24"/>
              </w:rPr>
            </w:pPr>
            <w:r>
              <w:rPr>
                <w:spacing w:val="24"/>
                <w:position w:val="32"/>
                <w:sz w:val="24"/>
              </w:rPr>
              <w:t>1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32"/>
                <w:sz w:val="24"/>
              </w:rPr>
            </w:pPr>
            <w:r>
              <w:rPr>
                <w:spacing w:val="24"/>
                <w:position w:val="3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姓名、住院号、拍打部位及拍打经络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32"/>
                <w:sz w:val="24"/>
              </w:rPr>
            </w:pPr>
            <w:r>
              <w:rPr>
                <w:spacing w:val="24"/>
                <w:position w:val="32"/>
                <w:sz w:val="24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32"/>
                <w:sz w:val="24"/>
              </w:rPr>
            </w:pPr>
            <w:r>
              <w:rPr>
                <w:spacing w:val="24"/>
                <w:position w:val="32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患者准备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协助患者穿棉质单层衣裤，协助大小便，取合适体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再次核对患者身份，核对补泻手法，先在拍打部位拍几下，使皮肤有适应感，再循经拍打，拍打循经路线要正确，补则顺经而拍、泻则逆经而拍，利用手腕力量、轻重适宜、力度要均匀、柔和有节凑感，拍打过程中遇患者特别酸胀之穴位，应使用重复拍打该点加强刺激，拍打时间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钟，以局部皮肤微红为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3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察及询问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拍打过程中询问患者感觉，以略酸胀为宜；观察拍打部位皮肤情况，注意防止皮肤损伤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4"/>
                <w:position w:val="-30"/>
                <w:sz w:val="24"/>
              </w:rPr>
            </w:pPr>
            <w:r>
              <w:rPr>
                <w:spacing w:val="24"/>
                <w:position w:val="-3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操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作</w:t>
            </w:r>
          </w:p>
          <w:p>
            <w:pPr>
              <w:pStyle w:val="Normal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"/>
                <w:sz w:val="24"/>
              </w:rPr>
              <w:t>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嘱患者喝温热开水</w:t>
            </w:r>
            <w:r>
              <w:rPr>
                <w:sz w:val="24"/>
              </w:rPr>
              <w:t>200ml</w:t>
            </w:r>
            <w:r>
              <w:rPr>
                <w:sz w:val="24"/>
              </w:rPr>
              <w:t>以补充水分，防止头晕疲劳、促进代谢，如有不适及时告知护士，拍打后切忌立即用凉水淋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协助患者取舒适卧位，整理床单位，处理用物：拍打锤用消毒湿巾擦拭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position w:val="-30"/>
                <w:sz w:val="24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拍打部位、时间、患者反应及疗效，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946"/>
        <w:rPr>
          <w:b/>
          <w:b/>
          <w:sz w:val="24"/>
        </w:rPr>
      </w:pPr>
      <w:r>
        <w:rPr>
          <w:b/>
          <w:sz w:val="24"/>
        </w:rPr>
        <w:t>日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注意事项】</w:t>
      </w:r>
    </w:p>
    <w:p>
      <w:pPr>
        <w:pStyle w:val="Normal"/>
        <w:spacing w:lineRule="auto" w:line="360"/>
        <w:rPr/>
      </w:pPr>
      <w:r>
        <w:rPr>
          <w:rFonts w:cs="+mn-cs;Times New Roman"/>
          <w:color w:val="000000"/>
          <w:kern w:val="2"/>
          <w:sz w:val="24"/>
        </w:rPr>
        <w:t>1</w:t>
      </w:r>
      <w:r>
        <w:rPr>
          <w:rFonts w:cs="+mn-cs;Times New Roman"/>
          <w:color w:val="000000"/>
          <w:kern w:val="2"/>
          <w:sz w:val="24"/>
        </w:rPr>
        <w:t>、术者应熟练掌握操作方法，力度适宜。</w:t>
      </w:r>
    </w:p>
    <w:p>
      <w:pPr>
        <w:pStyle w:val="Normal"/>
        <w:spacing w:lineRule="auto" w:line="360"/>
        <w:rPr/>
      </w:pPr>
      <w:r>
        <w:rPr>
          <w:rFonts w:cs="+mn-cs;Times New Roman"/>
          <w:color w:val="000000"/>
          <w:kern w:val="2"/>
          <w:sz w:val="24"/>
        </w:rPr>
        <w:t>2</w:t>
      </w:r>
      <w:r>
        <w:rPr>
          <w:rFonts w:cs="+mn-cs;Times New Roman"/>
          <w:color w:val="000000"/>
          <w:kern w:val="2"/>
          <w:sz w:val="24"/>
        </w:rPr>
        <w:t>、拍打治疗时，室内温度要适中，温度过低容易受凉，温度过高容易出汗，一般以</w:t>
      </w:r>
      <w:r>
        <w:rPr>
          <w:rFonts w:cs="+mn-cs;Times New Roman"/>
          <w:color w:val="000000"/>
          <w:kern w:val="2"/>
          <w:sz w:val="24"/>
        </w:rPr>
        <w:t>25-30</w:t>
      </w:r>
      <w:r>
        <w:rPr>
          <w:rFonts w:cs="宋体;SimSun" w:ascii="宋体;SimSun" w:hAnsi="宋体;SimSun"/>
          <w:color w:val="000000"/>
          <w:kern w:val="2"/>
          <w:sz w:val="24"/>
        </w:rPr>
        <w:t>℃</w:t>
      </w:r>
      <w:r>
        <w:rPr>
          <w:rFonts w:cs="+mn-cs;Times New Roman"/>
          <w:color w:val="000000"/>
          <w:kern w:val="2"/>
          <w:sz w:val="24"/>
        </w:rPr>
        <w:t>为宜。</w:t>
      </w:r>
    </w:p>
    <w:p>
      <w:pPr>
        <w:pStyle w:val="Normal"/>
        <w:spacing w:lineRule="auto" w:line="360"/>
        <w:rPr/>
      </w:pPr>
      <w:r>
        <w:rPr>
          <w:rFonts w:cs="+mn-cs;Times New Roman"/>
          <w:color w:val="000000"/>
          <w:kern w:val="2"/>
          <w:sz w:val="24"/>
        </w:rPr>
        <w:t>3</w:t>
      </w:r>
      <w:r>
        <w:rPr>
          <w:rFonts w:cs="+mn-cs;Times New Roman"/>
          <w:color w:val="000000"/>
          <w:kern w:val="2"/>
          <w:sz w:val="24"/>
        </w:rPr>
        <w:t>、每次治疗前要适当安静休息，使情绪安定，然后排净二便，脱去外衣，准备接受拍打治疗。</w:t>
      </w:r>
    </w:p>
    <w:p>
      <w:pPr>
        <w:pStyle w:val="Normal"/>
        <w:spacing w:lineRule="auto" w:line="360"/>
        <w:rPr/>
      </w:pPr>
      <w:r>
        <w:rPr>
          <w:rFonts w:cs="+mn-cs;Times New Roman"/>
          <w:color w:val="000000"/>
          <w:kern w:val="2"/>
          <w:sz w:val="24"/>
        </w:rPr>
        <w:t>4</w:t>
      </w:r>
      <w:r>
        <w:rPr>
          <w:rFonts w:cs="+mn-cs;Times New Roman"/>
          <w:color w:val="000000"/>
          <w:kern w:val="2"/>
          <w:sz w:val="24"/>
        </w:rPr>
        <w:t>、拍打开始宜轻，以后逐渐加重。对儿童和年老体弱者手法宜轻，对年青体壮者手法宜重。对痹证、痿证和感觉功能迟钝者手法应适当加重。肩部、背部和腰部宜轻拍，骶部要重拍。四肢肌肉丰满处手法宜重，关节及肌肉较薄处手法宜轻。</w:t>
      </w:r>
    </w:p>
    <w:p>
      <w:pPr>
        <w:pStyle w:val="Normal"/>
        <w:spacing w:lineRule="auto" w:line="360"/>
        <w:rPr/>
      </w:pPr>
      <w:r>
        <w:rPr>
          <w:rFonts w:cs="+mn-cs;Times New Roman"/>
          <w:color w:val="000000"/>
          <w:kern w:val="2"/>
          <w:sz w:val="24"/>
        </w:rPr>
        <w:t>5</w:t>
      </w:r>
      <w:r>
        <w:rPr>
          <w:rFonts w:cs="+mn-cs;Times New Roman"/>
          <w:color w:val="000000"/>
          <w:kern w:val="2"/>
          <w:sz w:val="24"/>
        </w:rPr>
        <w:t>、凡是身体器质性病变的患者禁止经络拍打法治疗，否则的话将会导致病情的不断加重或者危及生命。</w:t>
      </w:r>
    </w:p>
    <w:sectPr>
      <w:footerReference w:type="default" r:id="rId4"/>
      <w:type w:val="nextPage"/>
      <w:pgSz w:w="11906" w:h="16838"/>
      <w:pgMar w:left="1260" w:right="746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仿宋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35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Calibri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宋体;SimSun" w:hAnsi="宋体;SimSun" w:cs="+mn-cs;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qFormat/>
    <w:rPr>
      <w:rFonts w:ascii="Noto Sans CJK JP Regular;Arial" w:hAnsi="Noto Sans CJK JP Regular;Arial" w:eastAsia="Noto Sans CJK JP Regular;Arial" w:cs="Noto Sans CJK JP Regular;Arial"/>
      <w:sz w:val="24"/>
      <w:szCs w:val="24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9.com.cn/erke/xegm/75225.htm" TargetMode="External"/><Relationship Id="rId3" Type="http://schemas.openxmlformats.org/officeDocument/2006/relationships/hyperlink" Target="http://www.99.com.cn/stopic/news/3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00:00Z</dcterms:created>
  <dc:creator>sa</dc:creator>
  <dc:description/>
  <cp:keywords/>
  <dc:language>en-US</dc:language>
  <cp:lastModifiedBy>Administrator</cp:lastModifiedBy>
  <cp:lastPrinted>2018-06-15T10:05:00Z</cp:lastPrinted>
  <dcterms:modified xsi:type="dcterms:W3CDTF">2018-07-02T02:03:00Z</dcterms:modified>
  <cp:revision>11</cp:revision>
  <dc:subject/>
  <dc:title>目     录</dc:title>
</cp:coreProperties>
</file>