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表彰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“党员先锋”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、各科室：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  <w:bookmarkStart w:id="0" w:name="BodyEnd"/>
      <w:bookmarkEnd w:id="0"/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绍兴市中医院委员会关于印发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深入开展共产党员先锋工程实施方案的通知》（绍市中医党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[2016]9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号）文件精神，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年党委继续</w:t>
      </w:r>
      <w:r>
        <w:rPr>
          <w:rFonts w:ascii="仿宋_GB2312" w:hAnsi="仿宋_GB2312" w:eastAsia="仿宋_GB2312"/>
          <w:sz w:val="32"/>
          <w:szCs w:val="32"/>
        </w:rPr>
        <w:t>开展党员“先锋工程”。在纪念中国共产党建党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周年之际，为表彰先进，凝聚正能量，经各支部推荐、党委讨论、院内公示，决定授予下列党员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“党员先锋”称号，予以表彰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润哲   俞杏娟   丁积勇   吕宇航   林  红   王志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菊   朱文瑞   沈晓青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上述同志戒骄戒躁，珍惜荣誉，继续发挥党员先锋模范带头作用。希望全院广大干部职工以“党员先锋”为标杆，立足岗位，扎实工作，全心全意为广大患者服务，为医院发展作出更大成绩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20"/>
        <w:ind w:firstLine="4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计生委直属机关委员会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8:00Z</dcterms:created>
  <dc:creator>微软用户</dc:creator>
  <dc:description/>
  <cp:keywords/>
  <dc:language>en-US</dc:language>
  <cp:lastModifiedBy>微软用户</cp:lastModifiedBy>
  <cp:lastPrinted>2018-07-03T08:26:00Z</cp:lastPrinted>
  <dcterms:modified xsi:type="dcterms:W3CDTF">2018-07-03T01:44:00Z</dcterms:modified>
  <cp:revision>13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