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0180</wp:posOffset>
            </wp:positionH>
            <wp:positionV relativeFrom="page">
              <wp:posOffset>1405890</wp:posOffset>
            </wp:positionV>
            <wp:extent cx="4621530" cy="840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right="-133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绍继委</w:t>
      </w:r>
      <w:r>
        <w:rPr>
          <w:rFonts w:eastAsia="仿宋" w:cs="仿宋" w:ascii="仿宋" w:hAnsi="仿宋"/>
          <w:sz w:val="32"/>
          <w:szCs w:val="32"/>
        </w:rPr>
        <w:t>[2018]9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272415</wp:posOffset>
                </wp:positionV>
                <wp:extent cx="5257800" cy="0"/>
                <wp:effectExtent l="0" t="8255" r="0" b="825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1.45pt" to="430.35pt,21.45pt" ID="Shap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30"/>
        <w:ind w:right="1586" w:firstLine="1316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关于公布 </w:t>
      </w:r>
      <w:r>
        <w:rPr>
          <w:rFonts w:eastAsia="新宋体" w:cs="新宋体" w:ascii="新宋体" w:hAnsi="新宋体"/>
          <w:b/>
          <w:bCs/>
          <w:sz w:val="44"/>
          <w:szCs w:val="44"/>
        </w:rPr>
        <w:t>2018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年第三批市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继续医学教育项目的通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各区、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卫计局、市直医疗卫生单位：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left="80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经绍兴市继续医学教育委员会评审核定，由绍兴市妇幼保健</w:t>
      </w:r>
    </w:p>
    <w:p>
      <w:pPr>
        <w:pStyle w:val="Normal"/>
        <w:spacing w:lineRule="exact" w:line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院等申请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26 </w:t>
      </w:r>
      <w:r>
        <w:rPr>
          <w:rFonts w:ascii="宋体;SimSun" w:hAnsi="宋体;SimSun" w:cs="宋体;SimSun"/>
          <w:sz w:val="32"/>
          <w:szCs w:val="32"/>
        </w:rPr>
        <w:t>个项目，列入绍兴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第三批市级继续医</w:t>
      </w:r>
    </w:p>
    <w:p>
      <w:pPr>
        <w:pStyle w:val="Normal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14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学教育项目，现予公布（详见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8"/>
        <w:ind w:left="140" w:right="26" w:firstLine="641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希望项目举办单位严格遵照市级继续医学教育项目管理的有关规定，加强对继续医学教育活动的全过程管理，保证办班时间，严格扫码签到管理，规范学分授予、审核工作，及时上传办</w:t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ind w:left="140" w:right="26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班结束后的核销资料。若办班过程中，有违规情况，根据情节轻重停止其举办资格和取消该学分授予权。</w:t>
      </w:r>
    </w:p>
    <w:p>
      <w:pPr>
        <w:pStyle w:val="Normal"/>
        <w:spacing w:lineRule="exact" w: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80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绍兴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第三批市级继续医学教育项目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-193040</wp:posOffset>
            </wp:positionV>
            <wp:extent cx="1574800" cy="13919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478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绍兴市继续医学教育委员会</w:t>
      </w:r>
    </w:p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ind w:left="57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018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highlight w:val="red"/>
        </w:rPr>
        <w:t>29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900" w:hanging="0"/>
        <w:rPr>
          <w:sz w:val="20"/>
          <w:szCs w:val="20"/>
        </w:rPr>
      </w:pPr>
      <w:r>
        <w:rPr>
          <w:rFonts w:eastAsia="Calibri" w:cs="Calibri"/>
          <w:sz w:val="18"/>
          <w:szCs w:val="18"/>
        </w:rPr>
        <w:t>1</w:t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3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附件 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ind w:left="374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绍兴市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8 </w:t>
      </w:r>
      <w:r>
        <w:rPr>
          <w:rFonts w:ascii="宋体;SimSun" w:hAnsi="宋体;SimSun" w:cs="宋体;SimSun"/>
          <w:b/>
          <w:bCs/>
          <w:sz w:val="30"/>
          <w:szCs w:val="30"/>
        </w:rPr>
        <w:t>年第三批市级继续医学教育项目表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05"/>
        <w:gridCol w:w="2417"/>
        <w:gridCol w:w="2766"/>
        <w:gridCol w:w="1291"/>
        <w:gridCol w:w="1311"/>
        <w:gridCol w:w="1168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妊娠期肝病临床诊治学习班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汪惠琴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18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健康管理学专业委员会年会暨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孟丽华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学术会议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抗癌协会头颈外科分会头颈恶性肿瘤规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第五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章程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化诊治巡讲学习班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视喉镜用于困难气道研究新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立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楼静芝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18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健康教育新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应坚婷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微创外科年会暨快速康复外科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沈志宏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年会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鉴湖（越医）国际心脏年会暨基层医院高血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杨 彪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急症规范化治疗学习班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绍兴市医师协会心血管内科医师分会暨基层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彭 放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胸痛中心创建与规范化管理学习班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8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绍兴市中西医结合学会心血管专业委员会学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许伟源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年会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内分泌代谢病专业委员会学术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斯徐伟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会暨新进展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绍兴市中西医结合学会妇科生殖分会年会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王运根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绝经期妇女激素治疗新进展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tbl>
      <w:tblPr>
        <w:tblW w:w="139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05"/>
        <w:gridCol w:w="2417"/>
        <w:gridCol w:w="2766"/>
        <w:gridCol w:w="1291"/>
        <w:gridCol w:w="1311"/>
        <w:gridCol w:w="1168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19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法政策解读及医学伦理知识培训班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吕美丽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3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中医养生保健服务实践与应用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越城区府山街道社区卫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方尖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8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服务中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19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护理预防体系的建立与实践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赵阳军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sz w:val="18"/>
                <w:szCs w:val="18"/>
              </w:rPr>
              <w:t>2018-11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抗癌协会肺癌专业委员会学术年会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郑国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sz w:val="18"/>
                <w:szCs w:val="18"/>
              </w:rPr>
              <w:t>2018-1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19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康复在临床护理实践中的应用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陈钟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sz w:val="18"/>
                <w:szCs w:val="18"/>
              </w:rPr>
              <w:t>2018-1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宫腔镜技术在基层医院中的应用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张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sz w:val="18"/>
                <w:szCs w:val="18"/>
              </w:rPr>
              <w:t>2018-1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19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兴市医学会物理医学与康复学专业委员会学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龚剑秋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8"/>
                <w:sz w:val="18"/>
                <w:szCs w:val="18"/>
              </w:rPr>
              <w:t>2018-10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年会暨腰椎间盘突出症的康复治疗新进展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19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药品管理模式探索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第六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方伟勤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社区获得性肺炎规范化治疗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第六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姚丹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药学会内分泌代谢专业委员会年会暨社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王爱芳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糖尿病综合管理技能提升班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0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护理学会妇产科护理专业委员会学术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孙秀娟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会暨绍兴市妇产科护理新进展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3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帕金森病诊治新进展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何宇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心医学之冠心病共病焦虑抑郁障碍的识别和干预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第五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傅剑东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0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症性肠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B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营养支持治疗新认识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沈爱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0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周静脉导管风险评估及预防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潘菊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8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tbl>
      <w:tblPr>
        <w:tblW w:w="139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7"/>
        <w:gridCol w:w="2335"/>
        <w:gridCol w:w="2766"/>
        <w:gridCol w:w="635"/>
        <w:gridCol w:w="656"/>
        <w:gridCol w:w="1311"/>
        <w:gridCol w:w="1168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医院常见眩晕症的诊断与治疗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马山镇卫生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亚文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20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围手术期用药安全管理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芳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0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心耳封堵术在地市级医院中的推广应用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立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龙斌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21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务人员沟通智慧与压力管理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桂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风湿病学专业委员会学术年会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钟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展期胃癌综合治疗新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海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GFR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阳性非小细胞肺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KI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疗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惠亮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儿童保健学术年会暨绍兴市儿童保健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63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</w:p>
        </w:tc>
        <w:tc>
          <w:tcPr>
            <w:tcW w:w="6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宜技术培训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15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节影像诊断新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第七人民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绍锋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1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排螺旋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后处理重建新技术在基层医院中的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廷宠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全科医学专业委员会学术年会</w:t>
            </w:r>
          </w:p>
        </w:tc>
        <w:tc>
          <w:tcPr>
            <w:tcW w:w="27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平水分院</w:t>
            </w:r>
          </w:p>
        </w:tc>
        <w:tc>
          <w:tcPr>
            <w:tcW w:w="63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</w:tc>
        <w:tc>
          <w:tcPr>
            <w:tcW w:w="6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社区全科未分化疾病管理新进展</w:t>
            </w:r>
          </w:p>
        </w:tc>
        <w:tc>
          <w:tcPr>
            <w:tcW w:w="27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21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患者用药管理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立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夏莹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1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妊娠与免疫性疾病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刚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咬伤处置进展和狂犬病预防新观念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树民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1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癌诊治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孕产妇管理新进展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人民医院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21"/>
        <w:gridCol w:w="2601"/>
        <w:gridCol w:w="2765"/>
        <w:gridCol w:w="1291"/>
        <w:gridCol w:w="1311"/>
        <w:gridCol w:w="1188"/>
        <w:gridCol w:w="1721"/>
        <w:gridCol w:w="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发性肝癌的综合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方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系统相关疾病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  颖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5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医院老年慢性病规范管理能力提高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兰亭街道社区卫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建娥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服务中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儿科危重病诊治和护理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玲玲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炎性疾病的中西医诊疗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剑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共体模式下危重孕产妇管理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芬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2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发展心理学角度谈青少年暴力及犯罪行为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第七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莹盈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消化系统疾病诊治新思路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性冠脉综合症抗栓与出血的平衡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彩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慢性气道疾病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一琴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3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优质护理管理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颈椎前路手术风险因素分析及管理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焕兴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内镜在临床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振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克的早期识别及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妇科内镜学组学术年会暨妇科</w:t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钢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1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创手术在基层医院中的应用</w:t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8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医院肿瘤康复综合疗护探索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越城区东浦街道社区卫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福军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1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48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21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卫技人员</w:t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服务中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8636000</wp:posOffset>
                </wp:positionH>
                <wp:positionV relativeFrom="paragraph">
                  <wp:posOffset>-3417570</wp:posOffset>
                </wp:positionV>
                <wp:extent cx="19685" cy="1206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680pt;margin-top:-269.1pt;width:1.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10" w:name="page6"/>
      <w:bookmarkStart w:id="11" w:name="page6"/>
      <w:bookmarkEnd w:id="11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21"/>
        <w:gridCol w:w="2601"/>
        <w:gridCol w:w="2765"/>
        <w:gridCol w:w="1291"/>
        <w:gridCol w:w="1311"/>
        <w:gridCol w:w="1209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3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联体慢性病管理学术论坛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莉莉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24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采供血机构质量管理提高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血站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列勇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4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节疾病手术治疗与康复护理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燕敏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管理新进展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丽君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危急值识别诊断与急诊处理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育苗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244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患者成人疫苗接种技术推广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疾病预防控制中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调英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急救技能提高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刚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4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微创手术护理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血液病专业委员会年会暨血液</w:t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民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诊治新进展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围产医学专业委员会学术年会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敏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4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缺血性脑卒中中西医结合治疗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志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难治性高血压病的诊治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第四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婷霞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骶髂部舒筋摩骨法配合肌内效贴技术治疗慢性下腰</w:t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姒学东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痛新进展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5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叙事护理在基层医院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疾病规范化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凤娣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25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质量改进在基层医院传染病防控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哲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7"/>
        <w:gridCol w:w="2335"/>
        <w:gridCol w:w="2765"/>
        <w:gridCol w:w="1291"/>
        <w:gridCol w:w="1311"/>
        <w:gridCol w:w="1209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常见病康复指导及治疗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区丰惠中心卫生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开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儿童腹泻病临床路径与规范化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仙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慢性阻塞性肺病全程管理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第二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斌炯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5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小儿常见病中医适宜技术推广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菁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5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脉血栓栓塞症风险评估与防范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亚娣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6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气管哮喘诊治新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雅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6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中西医结合感染性疾病诊治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招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6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在护理闭环管理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芳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6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RCH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临床应用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海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264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革热等蚊媒传染病防治技术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疾病预防控制中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胜芳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65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老年医学新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第二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荣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6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骨科分会年会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武君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6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泌尿外科专业委员会学术年会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煜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6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静疗质量提升学习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春鸽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26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师干预社区老年居民用药行为模式的推广应</w:t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柏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7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糖尿病诊疗基层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嵊州站学习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志春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9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7"/>
        <w:gridCol w:w="2335"/>
        <w:gridCol w:w="2765"/>
        <w:gridCol w:w="1291"/>
        <w:gridCol w:w="1311"/>
        <w:gridCol w:w="1209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71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6"/>
                <w:sz w:val="18"/>
                <w:szCs w:val="18"/>
              </w:rPr>
              <w:t xml:space="preserve">足踝运动损伤 </w:t>
            </w:r>
            <w:r>
              <w:rPr>
                <w:rFonts w:cs="宋体;SimSun" w:ascii="宋体;SimSun" w:hAnsi="宋体;SimSun"/>
                <w:w w:val="96"/>
                <w:sz w:val="18"/>
                <w:szCs w:val="18"/>
              </w:rPr>
              <w:t xml:space="preserve">MRI </w:t>
            </w:r>
            <w:r>
              <w:rPr>
                <w:rFonts w:ascii="宋体;SimSun" w:hAnsi="宋体;SimSun" w:cs="宋体;SimSun"/>
                <w:w w:val="96"/>
                <w:sz w:val="18"/>
                <w:szCs w:val="18"/>
              </w:rPr>
              <w:t>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邱雷雨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7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无痛护理管理在产科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徐君芬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27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抗菌药物与重点监控药物的合理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陈霞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7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及早产儿复苏技术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妇幼保健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周均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7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第二届中西医急诊专业委员会学术年会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朱东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27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媒生物媒介可持续控制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疾病预防控制中心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王红霓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7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血性脑血管病的影像学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第二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马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7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蜂针疗法研究及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朱俊岭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79</w:t>
            </w:r>
          </w:p>
        </w:tc>
        <w:tc>
          <w:tcPr>
            <w:tcW w:w="43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医院心血管疾病防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越城区城南街道社区卫生服务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陈卫刚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8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超声在肩关节疾病诊疗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黄伟刚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8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中西医结合内分泌疾病规范化诊治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梁永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8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内分泌科糖尿病管理与护理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官莉莉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28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共体临床带教师资新模式探索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牟宝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228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胸腹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T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态精准影像新技术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翁小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8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质疏松症及相关退行性疾病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路磊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86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胆胰微创诊治新进展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吴志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16" w:name="page9"/>
      <w:bookmarkStart w:id="17" w:name="page9"/>
      <w:bookmarkEnd w:id="17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05"/>
        <w:gridCol w:w="2417"/>
        <w:gridCol w:w="2765"/>
        <w:gridCol w:w="1291"/>
        <w:gridCol w:w="1311"/>
        <w:gridCol w:w="1209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8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盆底重建与康复治疗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叶利洪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8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镜诊治护理与感染控制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谢彩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289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肠内营养护理管理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毛沁娜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0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镜治疗进展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中医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罗松林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妊娠并发甲状腺疾病诊治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张小玲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29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关怀在社区医院医养护实践中的应用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齐贤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王庆丰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绍兴市医学会消化及内镜专业委员会年会暨</w:t>
            </w:r>
          </w:p>
        </w:tc>
        <w:tc>
          <w:tcPr>
            <w:tcW w:w="2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人民医院</w:t>
            </w:r>
          </w:p>
        </w:tc>
        <w:tc>
          <w:tcPr>
            <w:tcW w:w="12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朱新建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浙东消化论坛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高血压患者合理化管理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中心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裘益仁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脏病及血液净化领域抗凝技术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周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健康管理服务能力提升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傅金汉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7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产期感染性疾病诊治及管理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应光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4298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造影剂的不良反应及研究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陈亚媚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299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药菌诊治进展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何薇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6300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医务人员健康教育知识和技能提高班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第二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胡水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301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届绍兴市疝和腹壁外科年会暨学术论坛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唐黎明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302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联体模式下社区医院安宁疗护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人民医院高新分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王玲欢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  <w:bookmarkStart w:id="18" w:name="page10"/>
      <w:bookmarkStart w:id="19" w:name="page10"/>
      <w:bookmarkEnd w:id="19"/>
    </w:p>
    <w:tbl>
      <w:tblPr>
        <w:tblW w:w="139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21"/>
        <w:gridCol w:w="2601"/>
        <w:gridCol w:w="2765"/>
        <w:gridCol w:w="1291"/>
        <w:gridCol w:w="1311"/>
        <w:gridCol w:w="1209"/>
        <w:gridCol w:w="1741"/>
        <w:gridCol w:w="31"/>
      </w:tblGrid>
      <w:tr>
        <w:trPr>
          <w:trHeight w:val="27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办单位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拟举办日期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授予</w:t>
            </w:r>
            <w:r>
              <w:rPr>
                <w:rFonts w:ascii="MS PGothic" w:hAnsi="MS PGothic" w:cs="MS PGothic" w:eastAsia="MS PGothic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对  象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类学分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3303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射频消融术护理新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二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丁红英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304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院亚专长全科医生的培养与探索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越城区东湖镇卫生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7"/>
                <w:sz w:val="18"/>
                <w:szCs w:val="18"/>
              </w:rPr>
              <w:t>金 挺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5305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医疗机构医院感染防控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上虞人民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姚彩娟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9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01306</w:t>
            </w:r>
          </w:p>
        </w:tc>
        <w:tc>
          <w:tcPr>
            <w:tcW w:w="43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眼部并发症诊治进展</w:t>
            </w:r>
          </w:p>
        </w:tc>
        <w:tc>
          <w:tcPr>
            <w:tcW w:w="2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任钰萍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18"/>
                <w:szCs w:val="18"/>
              </w:rPr>
              <w:t>2018-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8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18"/>
                <w:szCs w:val="18"/>
              </w:rPr>
              <w:t>相关卫技人员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10</w:t>
      </w:r>
    </w:p>
    <w:p>
      <w:pPr>
        <w:pStyle w:val="Normal"/>
        <w:ind w:right="-23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page11"/>
      <w:bookmarkStart w:id="21" w:name="page11"/>
      <w:bookmarkEnd w:id="21"/>
    </w:p>
    <w:sectPr>
      <w:type w:val="nextPage"/>
      <w:pgSz w:w="11906" w:h="16838"/>
      <w:pgMar w:left="1440" w:right="1406" w:gutter="0" w:header="0" w:top="144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12:00Z</dcterms:created>
  <dc:creator>Windows User</dc:creator>
  <dc:description/>
  <cp:keywords/>
  <dc:language>en-US</dc:language>
  <cp:lastModifiedBy>Admin</cp:lastModifiedBy>
  <dcterms:modified xsi:type="dcterms:W3CDTF">2018-07-05T0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