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治安保卫（义务消防）队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 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napToGrid w:val="false"/>
        <w:spacing w:lineRule="exact" w:line="620"/>
        <w:ind w:left="1950" w:hanging="12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魏剑锋  董  军   徐  枫  沈建成  王国松  边杭峰  王世俊   陆超峰  马松涛  丁关生  徐洪锋  周骏浩   陈俊杰  黄仕尧  卢文促  沈  灏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微软用户</dc:creator>
  <dc:description/>
  <cp:keywords/>
  <dc:language>en-US</dc:language>
  <cp:lastModifiedBy>微软用户</cp:lastModifiedBy>
  <dcterms:modified xsi:type="dcterms:W3CDTF">2018-07-05T07:35:00Z</dcterms:modified>
  <cp:revision>3</cp:revision>
  <dc:subject/>
  <dc:title>六十、治安保卫（义务消防）队</dc:title>
</cp:coreProperties>
</file>