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冬病夏治流程图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5623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预约挂号或现场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1pt;mso-wrap-distance-left:9.05pt;mso-wrap-distance-right:9.05pt;mso-wrap-distance-top:0pt;mso-wrap-distance-bottom:0pt;margin-top:1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预约挂号或现场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3492500</wp:posOffset>
                </wp:positionV>
                <wp:extent cx="0" cy="297180"/>
                <wp:effectExtent l="38100" t="0" r="38735" b="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75pt" to="223.5pt,298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4250055</wp:posOffset>
                </wp:positionV>
                <wp:extent cx="0" cy="297180"/>
                <wp:effectExtent l="38100" t="0" r="38100" b="0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34.65pt" to="222.75pt,358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2762885</wp:posOffset>
                </wp:positionV>
                <wp:extent cx="0" cy="297180"/>
                <wp:effectExtent l="38100" t="0" r="38735" b="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17.55pt" to="223.5pt,240.9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269740"/>
                <wp:effectExtent l="0" t="0" r="0" b="0"/>
                <wp:docPr id="5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69600"/>
                          <a:chOff x="0" y="0"/>
                          <a:chExt cx="6057360" cy="42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0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26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76.95pt;height:336.2pt" coordorigin="0,0" coordsize="9539,6724">
                <v:rect id="shape_0" stroked="f" o:allowincell="f" style="position:absolute;left:0;top:0;width:9538;height:67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86,0" to="4486,623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846" to="4484,3313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302" to="4498,19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0</wp:posOffset>
                </wp:positionV>
                <wp:extent cx="3562350" cy="525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生做好告知、请病人签署知情同意书、填写穴位单等后完成诊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35pt;mso-wrap-distance-left:9.05pt;mso-wrap-distance-right:9.05pt;mso-wrap-distance-top:0pt;mso-wrap-distance-bottom:0pt;margin-top:11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生做好告知、请病人签署知情同意书、填写穴位单等后完成诊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7975</wp:posOffset>
                </wp:positionH>
                <wp:positionV relativeFrom="page">
                  <wp:posOffset>5210175</wp:posOffset>
                </wp:positionV>
                <wp:extent cx="241935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到西药房专用窗口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.05pt;mso-wrap-distance-left:9.05pt;mso-wrap-distance-right:9.05pt;mso-wrap-distance-top:0pt;mso-wrap-distance-bottom:0pt;margin-top:410.25pt;mso-position-vertical-relative:page;margin-left:22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到西药房专用窗口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846195</wp:posOffset>
                </wp:positionV>
                <wp:extent cx="4353560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持药凭发票、穴位单到原科技馆一楼“冬病夏治治疗区”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27.3pt;mso-wrap-distance-left:9.05pt;mso-wrap-distance-right:9.05pt;mso-wrap-distance-top:0pt;mso-wrap-distance-bottom:0pt;margin-top:302.8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持药凭发票、穴位单到原科技馆一楼“冬病夏治治疗区”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4566285</wp:posOffset>
                </wp:positionV>
                <wp:extent cx="2628900" cy="375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序在候诊区等候工作人员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9.55pt;mso-wrap-distance-left:9.05pt;mso-wrap-distance-right:9.05pt;mso-wrap-distance-top:0pt;mso-wrap-distance-bottom:0pt;margin-top:359.5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序在候诊区等候工作人员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2367915</wp:posOffset>
                </wp:positionV>
                <wp:extent cx="1666240" cy="337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人工窗口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.6pt;mso-wrap-distance-left:9.05pt;mso-wrap-distance-right:9.05pt;mso-wrap-distance-top:0pt;mso-wrap-distance-bottom:0pt;margin-top:186.4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人工窗口结</w:t>
                      </w:r>
                      <w:r>
                        <w:rPr>
                          <w:sz w:val="24"/>
                          <w:szCs w:val="24"/>
                        </w:rPr>
                        <w:t>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640080</wp:posOffset>
                </wp:positionV>
                <wp:extent cx="3562350" cy="395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到相应门诊诊室按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.15pt;mso-wrap-distance-left:9.05pt;mso-wrap-distance-right:9.05pt;mso-wrap-distance-top:0pt;mso-wrap-distance-bottom:0pt;margin-top:5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到相应门诊诊室按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017905</wp:posOffset>
                </wp:positionV>
                <wp:extent cx="0" cy="495300"/>
                <wp:effectExtent l="38100" t="0" r="38100" b="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0.15pt" to="224.25pt,119.1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026795</wp:posOffset>
                </wp:positionV>
                <wp:extent cx="342900" cy="495300"/>
                <wp:effectExtent l="4445" t="3175" r="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0.85pt" to="307.45pt,119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026795</wp:posOffset>
                </wp:positionV>
                <wp:extent cx="342900" cy="495300"/>
                <wp:effectExtent l="0" t="3175" r="4445" b="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0.85pt" to="179.2pt,119.8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24155</wp:posOffset>
                </wp:positionV>
                <wp:extent cx="18415" cy="379730"/>
                <wp:effectExtent l="34925" t="635" r="23495" b="635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7.65pt" to="224.15pt,47.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622935</wp:posOffset>
                </wp:positionV>
                <wp:extent cx="1733550" cy="3663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穴位单标注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5pt;mso-wrap-distance-left:9.05pt;mso-wrap-distance-right:9.05pt;mso-wrap-distance-top:0pt;mso-wrap-distance-bottom:0pt;margin-top:49.0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穴位单标注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569720</wp:posOffset>
                </wp:positionV>
                <wp:extent cx="1504950" cy="318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儿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05pt;mso-wrap-distance-left:9.05pt;mso-wrap-distance-right:9.05pt;mso-wrap-distance-top:0pt;mso-wrap-distance-bottom:0pt;margin-top:123.6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小儿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541145</wp:posOffset>
                </wp:positionV>
                <wp:extent cx="1504950" cy="343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人（男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121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人（男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41145</wp:posOffset>
                </wp:positionV>
                <wp:extent cx="150495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人（女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pt;mso-wrap-distance-left:9.05pt;mso-wrap-distance-right:9.05pt;mso-wrap-distance-top:0pt;mso-wrap-distance-bottom:0pt;margin-top:121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人（女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3:00Z</dcterms:created>
  <dc:creator>微软系统</dc:creator>
  <dc:description/>
  <dc:language>en-US</dc:language>
  <cp:lastModifiedBy>崇明岛1427158675</cp:lastModifiedBy>
  <dcterms:modified xsi:type="dcterms:W3CDTF">2018-07-11T01:59:39Z</dcterms:modified>
  <cp:revision>1</cp:revision>
  <dc:subject/>
  <dc:title>宣传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