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D3D3D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3"/>
          <w:szCs w:val="33"/>
        </w:rPr>
        <w:t>绍兴市人民政府办公室关于印发加快推进医疗卫生服务领域深化“最多跑一次”改革的实施方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D3D3D"/>
          <w:kern w:val="0"/>
          <w:sz w:val="33"/>
          <w:szCs w:val="21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3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各区、县（市）人民政府，市政府各部门、各单位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《绍兴市加快推进医疗卫生服务领域深化“最多跑一次”改革的实施方案》已经市政府同意，现印发给你们，请结合实际认真贯彻实施。</w:t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420" w:hanging="0"/>
        <w:jc w:val="right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绍兴市人民政府办公室</w:t>
      </w:r>
    </w:p>
    <w:p>
      <w:pPr>
        <w:pStyle w:val="Normal"/>
        <w:widowControl/>
        <w:spacing w:lineRule="atLeast" w:line="390"/>
        <w:ind w:right="735" w:hanging="0"/>
        <w:jc w:val="right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  <w:t>2018</w:t>
      </w: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月  日</w:t>
      </w:r>
    </w:p>
    <w:p>
      <w:pPr>
        <w:pStyle w:val="Normal"/>
        <w:widowControl/>
        <w:spacing w:lineRule="atLeast" w:line="390"/>
        <w:ind w:right="1155" w:hanging="0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D3D3D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atLeast" w:line="390"/>
        <w:ind w:right="1155" w:hanging="0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right="1155" w:hanging="0"/>
        <w:rPr>
          <w:rFonts w:ascii="宋体;SimSun" w:hAnsi="宋体;SimSun" w:cs="宋体;SimSun"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color w:val="3D3D3D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D3D3D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D3D3D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D3D3D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D3D3D"/>
          <w:kern w:val="0"/>
          <w:sz w:val="44"/>
          <w:szCs w:val="44"/>
        </w:rPr>
        <w:t>绍兴市加快推进医疗卫生服务领域深化“最多跑一次”改革的实施方案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b/>
          <w:b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3D3D3D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（送审稿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贯彻党的十九大和十九届二中、三中全会精神，省第十四次党代会、省委十四届二次全会以及全省全面深化改革大会精神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根据《中共浙江省委 浙江省人民政府关于深化“最多跑一次”改革推动重点领域改革的意见》（浙委发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〔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〕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号）和</w:t>
      </w: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  <w:u w:val="single"/>
        </w:rPr>
        <w:t>《浙江省人民政府办公厅关于印发浙江省医疗卫生领域深化“最多跑一次”改革行动方案的通知》（浙政办发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〔</w:t>
      </w: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  <w:u w:val="single"/>
        </w:rPr>
        <w:t>2018</w:t>
      </w: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  <w:u w:val="single"/>
        </w:rPr>
        <w:t>〕</w:t>
      </w: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  <w:u w:val="single"/>
        </w:rPr>
        <w:t>45</w:t>
      </w: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  <w:u w:val="single"/>
        </w:rPr>
        <w:t>号）文件要求，</w:t>
      </w:r>
      <w:r>
        <w:rPr>
          <w:rFonts w:ascii="仿宋_GB2312;仿宋" w:hAnsi="仿宋_GB2312;仿宋" w:eastAsia="仿宋_GB2312;仿宋"/>
          <w:sz w:val="32"/>
          <w:szCs w:val="32"/>
        </w:rPr>
        <w:t>加快推进“最多跑一次”改革向我市医疗卫生服务领域延伸，特制定本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（一）指导思想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贯彻习近平新时代中国特色社会主义思想，认真落实省委、省政府深化“最多跑一次”改革决策部署，坚持以人民为中心的发展思想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以让群众看病就医“少跑路、就近跑、不跑路”为目标，</w:t>
      </w:r>
      <w:r>
        <w:rPr>
          <w:rFonts w:ascii="仿宋_GB2312;仿宋" w:hAnsi="仿宋_GB2312;仿宋" w:eastAsia="仿宋_GB2312;仿宋"/>
          <w:sz w:val="32"/>
          <w:szCs w:val="32"/>
        </w:rPr>
        <w:t>以改善城市大医院看病难和提升县域医疗服务能力为重点，从群众就医“关键小事”做起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充分运用信息技术手段，创新方便群众看病就医的举措，</w:t>
      </w:r>
      <w:r>
        <w:rPr>
          <w:rFonts w:ascii="仿宋_GB2312;仿宋" w:hAnsi="仿宋_GB2312;仿宋" w:eastAsia="仿宋_GB2312;仿宋"/>
          <w:sz w:val="32"/>
          <w:szCs w:val="32"/>
        </w:rPr>
        <w:t>着力优化服务流程、改进服务方式、提升服务绩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，力争通过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年时间</w:t>
      </w:r>
      <w:r>
        <w:rPr>
          <w:rFonts w:ascii="仿宋_GB2312;仿宋" w:hAnsi="仿宋_GB2312;仿宋" w:eastAsia="仿宋_GB2312;仿宋"/>
          <w:sz w:val="32"/>
          <w:szCs w:val="32"/>
        </w:rPr>
        <w:t>，形成诊疗更加安全、就诊更加便利、沟通更加有效、体验更加舒适的医疗卫生服务新模式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（二）基本原则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——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政府主导，条块结合。各区、县（市）政府要切实发挥主导作用，抓好方案实施的统领工作。市级有关部门要注重条块结合，加强与省级部门的沟通，加强对区、县（市）的指导，坚持上下齐抓、横向联动、形成合力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——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全面梳理，明确目标。对群众看病就医的“关键小事”进行全面梳理，制订任务清单，明确目标要求，分类施策、有力推进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——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发扬优势，补齐短板。充分发挥我市医疗卫生服务信息化平台建设的先发优势，全面深化“互联网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+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医疗健康”服务，推动信息化平台融合发展、高效运用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——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示范引领，全面推进。市县两级全面推进改革，在重点地区、重点医疗卫生单位、重点项目率先突破，充分发挥改革示范单位的引领作用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b/>
          <w:b/>
          <w:color w:val="FF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  <w:u w:val="single"/>
        </w:rPr>
        <w:t>二、具体工作目标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1.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医院门诊号源线上线下开放率达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100%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，现场挂号排队时间不超过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分钟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2.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医院门诊、住院费用结算方式不少于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种，提供支付途径不少于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种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3.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三级综合医院开展日间手术、择期手术预住院手术比例达≥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20%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4.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开展“医务社工、志愿者服务及门诊综合服务、投诉沟通、检查预约”三中心设置覆盖率达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100%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；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5.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市、县级综合性医院和相关专科医院提供一体化综合救治服务的比例达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80%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；</w:t>
      </w:r>
      <w:bookmarkStart w:id="0" w:name="_GoBack"/>
      <w:bookmarkEnd w:id="0"/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6.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提供规定慢性病长处方的乡镇卫生院、社区卫生服务中心的比例达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100%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举措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优化医院窗口服务流程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群众挂号付费取药更方便。</w:t>
      </w:r>
      <w:r>
        <w:rPr>
          <w:rFonts w:ascii="仿宋_GB2312;仿宋" w:hAnsi="仿宋_GB2312;仿宋" w:eastAsia="仿宋_GB2312;仿宋"/>
          <w:sz w:val="32"/>
          <w:szCs w:val="32"/>
        </w:rPr>
        <w:t>完善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绍兴市数字健康服务平台、健康绍兴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APP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、绍兴卫计微信公众号等</w:t>
      </w:r>
      <w:r>
        <w:rPr>
          <w:rFonts w:ascii="仿宋_GB2312;仿宋" w:hAnsi="仿宋_GB2312;仿宋" w:eastAsia="仿宋_GB2312;仿宋"/>
          <w:sz w:val="32"/>
          <w:szCs w:val="32"/>
        </w:rPr>
        <w:t>网上预约诊疗服务平台，整合打通全市各类预约服务终端，加快实现号源共享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实行全号源分时段预约，并提前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天以上</w:t>
      </w:r>
      <w:r>
        <w:rPr>
          <w:rFonts w:ascii="仿宋_GB2312;仿宋" w:hAnsi="仿宋_GB2312;仿宋" w:eastAsia="仿宋_GB2312;仿宋"/>
          <w:sz w:val="32"/>
          <w:szCs w:val="32"/>
        </w:rPr>
        <w:t>向下级医院和基层医疗卫生机构开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托</w:t>
      </w:r>
      <w:r>
        <w:rPr>
          <w:rFonts w:ascii="仿宋_GB2312;仿宋" w:hAnsi="仿宋_GB2312;仿宋" w:eastAsia="仿宋_GB2312;仿宋"/>
          <w:sz w:val="32"/>
          <w:szCs w:val="32"/>
        </w:rPr>
        <w:t>预约诊疗服务平台和电子健康卡、医疗保障卡等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全面推进基本</w:t>
      </w:r>
      <w:r>
        <w:rPr>
          <w:rFonts w:ascii="仿宋_GB2312;仿宋" w:hAnsi="仿宋_GB2312;仿宋" w:eastAsia="仿宋_GB2312;仿宋"/>
          <w:sz w:val="32"/>
          <w:szCs w:val="32"/>
        </w:rPr>
        <w:t>医疗保险、商业保险、银联、第三方支付平台与医疗机构合作，推动医疗费用自助结算、诊间结算和移动终端结算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积极探索“信用支付”等新型就医模式。</w:t>
      </w:r>
      <w:r>
        <w:rPr>
          <w:rFonts w:ascii="仿宋_GB2312;仿宋" w:hAnsi="仿宋_GB2312;仿宋" w:eastAsia="仿宋_GB2312;仿宋"/>
          <w:sz w:val="32"/>
          <w:szCs w:val="32"/>
        </w:rPr>
        <w:t>推进医院门诊智慧药房建设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，三级以上综合医院全面配备自动发药设备，</w:t>
      </w:r>
      <w:r>
        <w:rPr>
          <w:rFonts w:ascii="仿宋_GB2312;仿宋" w:hAnsi="仿宋_GB2312;仿宋" w:eastAsia="仿宋_GB2312;仿宋"/>
          <w:sz w:val="32"/>
          <w:szCs w:val="32"/>
        </w:rPr>
        <w:t>实现处方系统与药房配药系统无缝对接，做到门诊取药随到随取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优化辅助诊断服务流程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群众检查检验更便捷。</w:t>
      </w:r>
      <w:r>
        <w:rPr>
          <w:rFonts w:ascii="仿宋_GB2312;仿宋" w:hAnsi="仿宋_GB2312;仿宋" w:eastAsia="仿宋_GB2312;仿宋"/>
          <w:sz w:val="32"/>
          <w:szCs w:val="32"/>
        </w:rPr>
        <w:t>全面加强区域医学影像、检验、心电、病理等共享中心建设，以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区、县（市）</w:t>
      </w:r>
      <w:r>
        <w:rPr>
          <w:rFonts w:ascii="仿宋_GB2312;仿宋" w:hAnsi="仿宋_GB2312;仿宋" w:eastAsia="仿宋_GB2312;仿宋"/>
          <w:sz w:val="32"/>
          <w:szCs w:val="32"/>
        </w:rPr>
        <w:t>为单位实现各类共享中心全覆盖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面推行检查检验结果电子化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积极探索云胶片、云影像、云图文，推动区域云影像平台建设，</w:t>
      </w:r>
      <w:r>
        <w:rPr>
          <w:rFonts w:ascii="仿宋_GB2312;仿宋" w:hAnsi="仿宋_GB2312;仿宋" w:eastAsia="仿宋_GB2312;仿宋"/>
          <w:sz w:val="32"/>
          <w:szCs w:val="32"/>
        </w:rPr>
        <w:t>逐步实现检查检验结果电子化流转、互认和共享使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减少重复检查检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面提供检查检验结果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APP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查询</w:t>
      </w:r>
      <w:r>
        <w:rPr>
          <w:rFonts w:ascii="仿宋_GB2312;仿宋" w:hAnsi="仿宋_GB2312;仿宋" w:eastAsia="仿宋_GB2312;仿宋"/>
          <w:sz w:val="32"/>
          <w:szCs w:val="32"/>
        </w:rPr>
        <w:t>、移动推送、短信提醒等服务。全面推广预约检查服务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三级以上医院全面设置检查集中预约中心，</w:t>
      </w:r>
      <w:r>
        <w:rPr>
          <w:rFonts w:ascii="仿宋_GB2312;仿宋" w:hAnsi="仿宋_GB2312;仿宋" w:eastAsia="仿宋_GB2312;仿宋"/>
          <w:sz w:val="32"/>
          <w:szCs w:val="32"/>
        </w:rPr>
        <w:t>通过诊间预约、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集中预约等，实现分时段预约，</w:t>
      </w:r>
      <w:r>
        <w:rPr>
          <w:rFonts w:ascii="仿宋_GB2312;仿宋" w:hAnsi="仿宋_GB2312;仿宋" w:eastAsia="仿宋_GB2312;仿宋"/>
          <w:sz w:val="32"/>
          <w:szCs w:val="32"/>
        </w:rPr>
        <w:t>为患者统筹安排各类检查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延长瓶颈检查项目的开放时间，提高设备使用效率，严格控制检查预约期。</w:t>
      </w:r>
      <w:r>
        <w:rPr>
          <w:rFonts w:ascii="仿宋_GB2312;仿宋" w:hAnsi="仿宋_GB2312;仿宋" w:eastAsia="仿宋_GB2312;仿宋"/>
          <w:sz w:val="32"/>
          <w:szCs w:val="32"/>
        </w:rPr>
        <w:t>推进择期手术患者住院前符合规定的门诊费用纳入住院医保结算，提高病床周转率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优化住院服务流程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患者住院更省心。</w:t>
      </w:r>
      <w:r>
        <w:rPr>
          <w:rFonts w:ascii="仿宋_GB2312;仿宋" w:hAnsi="仿宋_GB2312;仿宋" w:eastAsia="仿宋_GB2312;仿宋"/>
          <w:sz w:val="32"/>
          <w:szCs w:val="32"/>
        </w:rPr>
        <w:t>二级甲等以上医院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要全面建成入院服务中心</w:t>
      </w:r>
      <w:r>
        <w:rPr>
          <w:rFonts w:ascii="仿宋_GB2312;仿宋" w:hAnsi="仿宋_GB2312;仿宋" w:eastAsia="仿宋_GB2312;仿宋"/>
          <w:sz w:val="32"/>
          <w:szCs w:val="32"/>
        </w:rPr>
        <w:t>，为患者提供床位预约、入院缴费、入院前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检验、检查预约</w:t>
      </w:r>
      <w:r>
        <w:rPr>
          <w:rFonts w:ascii="仿宋_GB2312;仿宋" w:hAnsi="仿宋_GB2312;仿宋" w:eastAsia="仿宋_GB2312;仿宋"/>
          <w:sz w:val="32"/>
          <w:szCs w:val="32"/>
        </w:rPr>
        <w:t>等一站式服务。全面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实行病区内办理出院手续，在病区内</w:t>
      </w:r>
      <w:r>
        <w:rPr>
          <w:rFonts w:ascii="仿宋_GB2312;仿宋" w:hAnsi="仿宋_GB2312;仿宋" w:eastAsia="仿宋_GB2312;仿宋"/>
          <w:sz w:val="32"/>
          <w:szCs w:val="32"/>
        </w:rPr>
        <w:t>为患者提供床边结算、自助结算、发票打印及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病历资料复印</w:t>
      </w:r>
      <w:r>
        <w:rPr>
          <w:rFonts w:ascii="仿宋_GB2312;仿宋" w:hAnsi="仿宋_GB2312;仿宋" w:eastAsia="仿宋_GB2312;仿宋"/>
          <w:sz w:val="32"/>
          <w:szCs w:val="32"/>
        </w:rPr>
        <w:t>等出院手续办理服务。在医院和医联体、医共体内，逐步建立统一的住院床位池，打破病区和院区界限，统筹管理和调剂使用床位，缩短患者住院等待时间。</w:t>
      </w:r>
      <w:r>
        <w:rPr>
          <w:rFonts w:ascii="仿宋_GB2312;仿宋" w:hAnsi="仿宋_GB2312;仿宋" w:cs="仿宋;宋体" w:eastAsia="仿宋_GB2312;仿宋"/>
          <w:sz w:val="32"/>
          <w:szCs w:val="32"/>
        </w:rPr>
        <w:t>推广多学科诊疗服务模式，为肿瘤、疑难复杂疾病、多系统多器官疾病等患者提供综合诊疗服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推广日间服务模式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患者日间医疗更常态。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三级医院和医共体建设单位全面</w:t>
      </w:r>
      <w:r>
        <w:rPr>
          <w:rFonts w:ascii="仿宋_GB2312;仿宋" w:hAnsi="仿宋_GB2312;仿宋" w:eastAsia="仿宋_GB2312;仿宋"/>
          <w:sz w:val="32"/>
          <w:szCs w:val="32"/>
        </w:rPr>
        <w:t>开展日间手术，扩大日间手术病种范围，有条件的县、市（区）要积极探索择期手术（治疗）预住院制度，缩短患者等待住院和手术时间。有条件的医院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设置日间病房、日间治疗中心等，为患者提供化疗、新生儿蓝光照射治疗等服务。基层医疗卫生机构要提供随访等后续服务。完善日间服务医保支付政策，减轻患者费用负担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深化医务社工和志愿者服务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便民惠民服务更贴心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深化医务社工服务，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  <w:u w:val="single"/>
        </w:rPr>
        <w:t>各医院要明确设立相关职能部门，专人负责医务社工和志愿者的管理工作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充分发挥现有医务志工和志愿者作用，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  <w:u w:val="single"/>
        </w:rPr>
        <w:t>壮大医务社工队伍，在重点时段组织开展导医导诊、预约诊疗、控烟劝导、秩序维护、健康教育和陪同检查等院内支持服务。</w:t>
      </w:r>
      <w:r>
        <w:rPr>
          <w:rFonts w:ascii="仿宋_GB2312;仿宋" w:hAnsi="仿宋_GB2312;仿宋" w:eastAsia="仿宋_GB2312;仿宋"/>
          <w:sz w:val="32"/>
          <w:szCs w:val="32"/>
        </w:rPr>
        <w:t>推广志愿者服务，鼓励医务人员、医学生、有爱心的社会人士为患者提供志愿服务。设置综合服务平台，为患者提供轮椅租借、小件物品寄存、病历复印、相关证明审核盖章、医保政策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咨询等服务。</w:t>
      </w:r>
      <w:r>
        <w:rPr>
          <w:rFonts w:ascii="仿宋_GB2312;仿宋" w:hAnsi="仿宋_GB2312;仿宋" w:eastAsia="仿宋_GB2312;仿宋"/>
          <w:sz w:val="32"/>
          <w:szCs w:val="32"/>
        </w:rPr>
        <w:t>设置投诉沟通平台，提供医疗投诉、纠纷咨询等医患服务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进一步完善医调委的调解机制，提高医疗纠纷化解率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六）推广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一体化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综合救治服务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使重大急性病患者救治更快速。全市</w:t>
      </w:r>
      <w:r>
        <w:rPr>
          <w:rFonts w:ascii="仿宋_GB2312;仿宋" w:hAnsi="仿宋_GB2312;仿宋" w:eastAsia="仿宋_GB2312;仿宋"/>
          <w:sz w:val="32"/>
          <w:szCs w:val="32"/>
        </w:rPr>
        <w:t>二甲以上综合医院、相关专科医院要建立胸痛中心、卒中中心、创伤中心、危重孕产妇救治中心、危重儿童和新生儿救治中心，统筹协调医院内部各中心相关专业，必要时启动相关应急方案实行院际联合救治，为中风、心肌梗塞、外伤和危重孕产妇、儿童和新生儿等患者提供医疗救治绿色通道和一体化综合救治服务，提升重大急性病医疗救治质量和效率。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推进院前急救机构与各网络医院的信息互联，配置数字化院前急救车辆和设备，</w:t>
      </w:r>
      <w:r>
        <w:rPr>
          <w:rFonts w:ascii="仿宋_GB2312;仿宋" w:hAnsi="仿宋_GB2312;仿宋" w:eastAsia="仿宋_GB2312;仿宋"/>
          <w:sz w:val="32"/>
          <w:szCs w:val="32"/>
        </w:rPr>
        <w:t>实现患者信息院前院内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 xml:space="preserve">共享，构建快速、高效、全覆盖的急危重症医疗救治体系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七）做实慢性病患者服务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慢性病患者诊治更舒心。</w:t>
      </w:r>
      <w:r>
        <w:rPr>
          <w:rFonts w:ascii="仿宋_GB2312;仿宋" w:hAnsi="仿宋_GB2312;仿宋" w:eastAsia="仿宋_GB2312;仿宋"/>
          <w:sz w:val="32"/>
          <w:szCs w:val="32"/>
        </w:rPr>
        <w:t>依托医联体、医共体内上级医院，在服务人口较多、规模较大的基层医疗卫生机构，以高血压、糖尿病、冠心病、脑卒中、慢阻肺、恶性肿瘤等为重点，设立慢性病联合门诊和康复（安宁）病房，探索在上级专科医生指导下的联合诊疗模式。逐步推进县域用药目录（抗菌药物除外）统一、采购配送统一，提高用药匹配度，方便群众就近配药。实施慢性病连续处方制度，为规定病种的慢性病患者开具连续处方，一次处方医保用药量可根据病情需要最长放宽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周，探索慢性病连续处方药品由符合资质的第三方机构配送试点。积极推广中药饮片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代配代煎代送</w:t>
      </w:r>
      <w:r>
        <w:rPr>
          <w:rFonts w:ascii="仿宋_GB2312;仿宋" w:hAnsi="仿宋_GB2312;仿宋" w:eastAsia="仿宋_GB2312;仿宋"/>
          <w:sz w:val="32"/>
          <w:szCs w:val="32"/>
        </w:rPr>
        <w:t>服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  <w:shd w:fill="D8D8D8" w:val="clear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八）做实母子健康服务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妇幼保健服务更温馨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推进“互联网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+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母子健康”全程管理服务新模式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,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优化整合妇女保健、儿童保健和计划生育服务等资源，开发绍兴市母子健康手册电子版，并嵌入健康绍兴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APP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，为群众提供基于互联网的政策宣传、服务提醒、信息查询、健康指导、互动交流等母子健康手册服务，优化全方位全周期协同管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九）做实家庭医生服务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基层首诊转诊更顺畅。</w:t>
      </w:r>
      <w:r>
        <w:rPr>
          <w:rFonts w:ascii="仿宋_GB2312;仿宋" w:hAnsi="仿宋_GB2312;仿宋" w:eastAsia="仿宋_GB2312;仿宋"/>
          <w:sz w:val="32"/>
          <w:szCs w:val="32"/>
        </w:rPr>
        <w:t>依托医联体、医共体建设，通过上级医生“传帮带”，加快提升家庭医生医疗服务能力，吸引群众基层首诊。通过手机移动客户端（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）、电话等方式提供医疗、预防、保健等咨询服务，建立家庭医生与签约居民互信互动关系。家庭医生要为需要的接诊患者提供连续全程的转诊服务，促进形成小病在社区、大病转医院、康复回社区的就医新秩序。推行重点人群居家医疗服务，为失能、半失能等行动不便人群或确有困难患者提供上门巡诊、药品配送、康复护理、家庭病床等服务，并完善相关医保支付政策。推行医保门诊按人头付费和家庭医生签约服务相结合改革试点，逐步使家庭医生成为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居民健康维护、医药费用控制和卫生资源调配的“守门人”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（十）发展“互联网</w:t>
      </w:r>
      <w:r>
        <w:rPr>
          <w:rFonts w:eastAsia="楷体_GB2312;楷体" w:cs="华文楷体" w:ascii="楷体_GB2312;楷体" w:hAnsi="楷体_GB2312;楷体"/>
          <w:b/>
          <w:sz w:val="32"/>
          <w:szCs w:val="32"/>
        </w:rPr>
        <w:t>+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医疗健康”，</w:t>
      </w:r>
      <w:r>
        <w:rPr>
          <w:rFonts w:ascii="楷体_GB2312;楷体" w:hAnsi="楷体_GB2312;楷体" w:cs="华文楷体" w:eastAsia="楷体_GB2312;楷体"/>
          <w:b/>
          <w:color w:val="FF0000"/>
          <w:sz w:val="32"/>
          <w:szCs w:val="32"/>
          <w:u w:val="single"/>
        </w:rPr>
        <w:t>使看病就医新模式更普及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统筹整合省、市、县和医院的网上医疗服务平台，完善省、市、县三级全民健康信息平台，实现电子健康档案和电子病历互通共享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逐步整合或联通医疗、医保、医药等信息，加快建立全市统一的互联网健康服务体系。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以“互联网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+”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为手段，加强绍兴数字健康服务平台、健康绍兴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APP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、绍兴卫计微信公众号等服务端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平台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建设，推广扫码服务模式，简化服务流程，提高服务效率。</w:t>
      </w:r>
      <w:r>
        <w:rPr>
          <w:rFonts w:ascii="仿宋_GB2312;仿宋" w:hAnsi="仿宋_GB2312;仿宋" w:eastAsia="仿宋_GB2312;仿宋"/>
          <w:sz w:val="32"/>
          <w:szCs w:val="32"/>
        </w:rPr>
        <w:t>建立健全服务规范和质量监管标准，依托实体医疗机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提供部分常见病与慢性病复诊等互联网医疗健康服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健全覆盖城乡、功能完善的远程医疗服务平台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扩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远程医疗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远程病理、远程影像、远程心电诊断等会诊服务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应用范围，提高优质资源利用率和基层的医疗服务水平。应用互联网、物联网等新技术，改善医疗后勤服务管理，实现配药发药、内部物流、后勤保障、患者安全管理等信息化、智能化。</w:t>
      </w:r>
    </w:p>
    <w:p>
      <w:pPr>
        <w:pStyle w:val="Style15"/>
        <w:spacing w:lineRule="exact" w:line="560" w:before="0" w:after="0"/>
        <w:ind w:left="210" w:firstLine="48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（一）加强组织领导。推进医疗卫生服务领域“最多跑一次”改革是省委、省政府深化便民服务领域“最多跑一次”改革的一项重大决策部署，也是今年市委全面深化改革领导小组的重点改革任务，已列入市政府健康绍兴年度考核内容。</w:t>
      </w:r>
      <w:r>
        <w:rPr>
          <w:rFonts w:ascii="仿宋_GB2312;仿宋" w:hAnsi="仿宋_GB2312;仿宋" w:eastAsia="仿宋_GB2312;仿宋"/>
          <w:sz w:val="32"/>
          <w:szCs w:val="32"/>
        </w:rPr>
        <w:t>各区、县（市）要切实加强组织领导，健全工作机制，落实工作责任，研究制定并组织实施本地区行动方案。市级有关部门要明确职责、勇于担当，加强信息互通、政策协同、投入保障和工作对接，共同推动方案落地。</w:t>
      </w:r>
    </w:p>
    <w:p>
      <w:pPr>
        <w:pStyle w:val="Normal"/>
        <w:spacing w:lineRule="exact" w:line="600"/>
        <w:ind w:firstLine="667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（二）加强改革创新。各地各部门要进一步凝聚改革共识，在不折不扣完成省、市改革目标任务的基础上，因地制宜地深化医疗卫生服务领域“最多跑一次”改革，打造绍兴改善医疗卫生服务的改革特色、亮点和品牌，形成“百花齐放”工作格局。</w:t>
      </w:r>
    </w:p>
    <w:p>
      <w:pPr>
        <w:pStyle w:val="Normal"/>
        <w:spacing w:lineRule="exact" w:line="600"/>
        <w:ind w:firstLine="667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（三）加强协同配合。</w:t>
      </w:r>
      <w:r>
        <w:rPr>
          <w:rFonts w:ascii="仿宋_GB2312;仿宋" w:hAnsi="仿宋_GB2312;仿宋" w:eastAsia="仿宋_GB2312;仿宋"/>
          <w:sz w:val="32"/>
          <w:szCs w:val="32"/>
        </w:rPr>
        <w:t>各地各部门要以“最多跑一次”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改革理念为引领，改善各项医疗卫生服务措施，</w:t>
      </w:r>
      <w:r>
        <w:rPr>
          <w:rFonts w:ascii="仿宋_GB2312;仿宋" w:hAnsi="仿宋_GB2312;仿宋" w:eastAsia="仿宋_GB2312;仿宋"/>
          <w:sz w:val="32"/>
          <w:szCs w:val="32"/>
        </w:rPr>
        <w:t>强化医保、医疗、医药、医院、中医、医生“六医”统筹，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确保医疗卫生服务同研究、同部署、同推进，加强协作配合，形成工作合力。市卫计委牵头负责医疗服务领域“最多跑一次”改革的推进和深化工作；市委宣传部负责医疗卫生服务领域深化“最多跑一次”改革的宣传推介工作；市发改委负责做好医疗服务价格的定价和调价工作；市财政局负责“互联网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+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医疗健康”信息化建设、院前急救车辆及设备、日间服务等经费保障工作；市人力社保局负责推进日间手术和择期手术（治疗）预住院病种的筛选、扩面、脱卡支付及医保支付方式改革、择期手术的预住院制度、人事薪酬制度等改革工作；市市场监管局负责慢病患者网上诊疗配送质量的监督管理工作。各地各部门要紧紧围绕改革，切实承担工作职责，按照时间节点，倒排时间表，落实责任人，保质保量完成改革任务。</w:t>
      </w:r>
    </w:p>
    <w:p>
      <w:pPr>
        <w:pStyle w:val="Normal"/>
        <w:spacing w:lineRule="exact" w:line="600"/>
        <w:ind w:firstLine="667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（四）加强督查整改。各地各部门要切实把握工作进度，按照年度重点任务清单有序推进各项工作落实。建立健全工作周报、月报制度，对重点任务推进情况进行专项督查和专题研究，对已完成项目要优化完善，未完成项目要加快进度，问题项目要查找原因、积极突破，并对改革落实情况进行情况通报，确保整改落实到位。</w:t>
      </w:r>
    </w:p>
    <w:p>
      <w:pPr>
        <w:pStyle w:val="Normal"/>
        <w:spacing w:lineRule="exact" w:line="600"/>
        <w:ind w:firstLine="667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（五）加强宣传引导。各地各部门要广泛宣传医疗卫生服务领域深化“最多跑一次”改革的重要意义、具体举措和工作成效，积极回应社会关切，提高社会公众对改革的知晓率。要通过官网、微信公众号、报纸、电视等媒体，大力宣传各项改革举措，及时总结推广先进经验，不断发掘和树立先进典型，形成宣传引导的合力，正确把握舆论导向，合理引导社会预期，为改革创造良好的环境和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</w:r>
    </w:p>
    <w:p>
      <w:pPr>
        <w:pStyle w:val="Normal"/>
        <w:spacing w:lineRule="exact" w:line="560"/>
        <w:ind w:firstLine="667"/>
        <w:rPr>
          <w:rFonts w:ascii="仿宋_GB2312;仿宋" w:hAnsi="仿宋_GB2312;仿宋" w:eastAsia="仿宋_GB2312;仿宋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附件：绍兴市</w:t>
      </w:r>
      <w:r>
        <w:rPr>
          <w:rFonts w:eastAsia="仿宋_GB2312;仿宋" w:ascii="仿宋_GB2312;仿宋" w:hAnsi="仿宋_GB2312;仿宋"/>
          <w:b/>
          <w:color w:val="FF0000"/>
          <w:spacing w:val="6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b/>
          <w:color w:val="FF0000"/>
          <w:spacing w:val="6"/>
          <w:sz w:val="32"/>
          <w:szCs w:val="32"/>
          <w:u w:val="single"/>
        </w:rPr>
        <w:t>年改善医疗卫生服务重点任务清单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color w:val="FF0000"/>
          <w:spacing w:val="6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4:00Z</dcterms:created>
  <dc:creator>杨萍</dc:creator>
  <dc:description/>
  <dc:language>en-US</dc:language>
  <cp:lastModifiedBy>微软用户</cp:lastModifiedBy>
  <cp:lastPrinted>2018-06-25T14:06:00Z</cp:lastPrinted>
  <dcterms:modified xsi:type="dcterms:W3CDTF">2018-07-12T05:24:00Z</dcterms:modified>
  <cp:revision>2</cp:revision>
  <dc:subject/>
  <dc:title/>
</cp:coreProperties>
</file>