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585" w:hRule="atLeast"/>
        </w:trPr>
        <w:tc>
          <w:tcPr>
            <w:tcW w:w="912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内部资料 </w:t>
            </w:r>
          </w:p>
        </w:tc>
      </w:tr>
      <w:tr>
        <w:trPr>
          <w:trHeight w:val="2157" w:hRule="atLeast"/>
        </w:trPr>
        <w:tc>
          <w:tcPr>
            <w:tcW w:w="9121" w:type="dxa"/>
            <w:tcBorders/>
          </w:tcPr>
          <w:p>
            <w:pPr>
              <w:pStyle w:val="Normal"/>
              <w:spacing w:lineRule="exact" w:line="1840"/>
              <w:ind w:right="-525" w:hanging="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200"/>
                <w:w w:val="90"/>
                <w:sz w:val="148"/>
                <w:szCs w:val="14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200"/>
                <w:w w:val="90"/>
                <w:sz w:val="148"/>
                <w:szCs w:val="148"/>
              </w:rPr>
              <w:t>绍兴信息</w:t>
            </w:r>
          </w:p>
        </w:tc>
      </w:tr>
      <w:tr>
        <w:trPr>
          <w:trHeight w:val="1430" w:hRule="atLeast"/>
        </w:trPr>
        <w:tc>
          <w:tcPr>
            <w:tcW w:w="9121" w:type="dxa"/>
            <w:tcBorders/>
            <w:vAlign w:val="bottom"/>
          </w:tcPr>
          <w:p>
            <w:pPr>
              <w:pStyle w:val="Normal"/>
              <w:spacing w:before="0" w:after="39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w w:val="12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120"/>
                <w:sz w:val="52"/>
                <w:szCs w:val="52"/>
              </w:rPr>
              <w:t>（迎“七一”特刊</w:t>
            </w:r>
            <w:r>
              <w:rPr>
                <w:rFonts w:eastAsia="华文中宋" w:cs="华文中宋" w:ascii="华文中宋" w:hAnsi="华文中宋"/>
                <w:b/>
                <w:color w:val="FF0000"/>
                <w:w w:val="120"/>
                <w:sz w:val="52"/>
                <w:szCs w:val="52"/>
              </w:rPr>
              <w:t>1</w:t>
            </w:r>
            <w:r>
              <w:rPr>
                <w:rFonts w:ascii="华文中宋" w:hAnsi="华文中宋" w:cs="华文中宋" w:eastAsia="华文中宋"/>
                <w:b/>
                <w:color w:val="FF0000"/>
                <w:w w:val="120"/>
                <w:sz w:val="52"/>
                <w:szCs w:val="52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912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中共绍兴市委办公室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18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年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马卫光同志在参加市委办第一支部主题党日活动时的讲话摘要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全市上下</w:t>
      </w:r>
      <w:r>
        <w:rPr>
          <w:rFonts w:ascii="Times New Roman" w:hAnsi="Times New Roman" w:cs="Times New Roman" w:eastAsia="仿宋_GB2312;仿宋"/>
          <w:sz w:val="32"/>
          <w:szCs w:val="32"/>
        </w:rPr>
        <w:t>喜迎建党</w:t>
      </w:r>
      <w:r>
        <w:rPr>
          <w:rFonts w:eastAsia="仿宋_GB2312;仿宋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;仿宋"/>
          <w:sz w:val="32"/>
          <w:szCs w:val="32"/>
        </w:rPr>
        <w:t>周年之际，</w:t>
      </w:r>
      <w:r>
        <w:rPr>
          <w:rFonts w:ascii="Times New Roman" w:hAnsi="Times New Roman" w:cs="Times New Roman" w:eastAsia="仿宋_GB2312;仿宋"/>
          <w:sz w:val="32"/>
          <w:szCs w:val="32"/>
        </w:rPr>
        <w:t>我以一名普通党员身份，参加办公室第一支部主题党日活动。到了市委工作以后，一直想找时间与办公室、支部的同志们聊一聊，这次支部主题党日活动是个很好的机会，与大家一起作个交流。这次党日活动的主题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悟初心、强党性、见行动”，我觉得非常好，主题鲜明、很有意义，我们学懂弄通做实习近平新时代中国特色社会主义思想，就是要牢记初心使命，不断锤炼党性，付诸实际行动。落实到当前省委、市委中心工作上，就是要深化“大学习、大调研、大抓落实”活动，扎实推动“‘八八战略’再深化、改革开放再出发”，以优良精神状态和工作作风把各项工作做得更加扎实有效，为高标准落实省委车俊书记对绍兴提出的“打造全省高质量发展的重要增长极”的使命任务作出更大贡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我的经历当中，在“两办”工作</w:t>
      </w:r>
      <w:r>
        <w:rPr>
          <w:rFonts w:ascii="Times New Roman" w:hAnsi="Times New Roman" w:cs="Times New Roman" w:eastAsia="仿宋_GB2312;仿宋"/>
          <w:sz w:val="32"/>
          <w:szCs w:val="32"/>
        </w:rPr>
        <w:t>的时间</w:t>
      </w:r>
      <w:r>
        <w:rPr>
          <w:rFonts w:ascii="Times New Roman" w:hAnsi="Times New Roman" w:cs="Times New Roman" w:eastAsia="仿宋_GB2312;仿宋"/>
          <w:sz w:val="32"/>
          <w:szCs w:val="32"/>
        </w:rPr>
        <w:t>是我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的一段工作经历，也是十分重要的人生经历，我从政府部门转到市委办政研室，所从事的工作内容、性质与同志们现在所做的相似，所以对大家的工作比较了解，也十分理解。我到绍兴工作以来，一直感觉市委办加班加点，工作精神很好。到了市委以后，感到办公室的整体工作能力水平比较高，有战斗力，特别是几个重大会议活动的组织协调、重要文稿的起草，应该说在社会上产生了比较大的影响，包括上级领导批示件的督查办理、信息工作、政研工作以及机要、保密等各方面工作都做得很好，这是大家辛勤工作的成果，也是平时积累的结果。市委对大家的工作是满意的。相信今后在我们共同努力下，一定能够把市委办这个中枢机关的作用发挥好，把市委的各项工作做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合今天支部党日活动的主题，我谈几点体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，理想信念是共产党人精神上的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习近平总书记在十八届中央政治局第一次集体学习时就明确指出，理想信念是共产党人精神上的“钙”。理想信念坚定，骨头就硬，没有理想信念，或理想信念不坚定，精神上就会“缺钙”，就会得“软骨病”。对此我深有感触，我是大学四年级入的党，毕业分配到江西工作，当时有人问我为什么留在江西工作，我觉得我作为党员就是坚守一条，听党的话、到最需要的地方去，江西省委党校需要学生党员，所以把我分配去一点怨言都没有。反过来说，在江西省委党校的工作经历，对自己理论水平的提高非常有帮助，为今后工作打下了坚实基础。前几天到北京联系工作，领导也说我们是党的一块砖，党给你放到哪里就到哪里。我们为什么都非常愉快地服从组织的安排，实际上很重要的就是因为理想信念、宗旨意识，无论在什么年龄段、什么工作岗位，都是非常坚定的。所以，我们要深刻认识理想信念对于共产党人的极端重要性，自觉加强理论学习、提高党性修养、坚持实践锻炼、增强政治定力，时刻补足精神之“钙”，永葆共产党人的先进性和纯洁性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，强化责任心、担当心、进取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担当精神是共产党人从历史中继承的优秀品质。习近平总书记多次强调要“担当起该担当的责任”，强调“樱桃好吃树难栽，幸福不是从天降”，强调开拓创新也永远是中国共产党人应该具有的历史担当。我结合自己的经历，感到市委办的干部更要强化责任心、担当心、进取心这三个心。你到这个岗位，一方面是组织的信任，另一方面在这个岗位上怎么样做好、做得出色、做得完美，就需要自己的付出。有些人抱怨“怀才不遇”，其实机遇是有的，机遇什么时候来不知道，但机遇来的时候你的能力水平是不是能符合和适应，这是自己要努力的地方。所以，我们不管在什么岗位，都要干一行、爱一行、专一行，不断学习实践、成长进步，在自己所从事的领域成为行家里手，这个非常重要。我听到一些干部说绍兴哪里不好哪里不好，我说每个地方都有一本难念的经，对一个地方越熟悉就越知道哪里不好，但其他你不熟悉的地方也是有很多不好的方面，每个地方都有自己的难处。我自己待过几个部门、几个区域，每个单位的实际情况都是不一样的，关键是怎么样去熟悉所处岗位、所在系统、所辖区域的具体情况，去深入研究它，梳理出思路、路径、举措，然后一件一件抓好实施、推动落实。绍兴人对绍兴的情况肯定都有所了解，但作为绍兴的党员干部特别是领导干部，不能只停留在一般意义的了解上，而是要着眼于战略制定、组织实施、确保实效，去更加深入地了解和掌握实际情况，找准问题症结，找到针对性举措，这也是省委开展“大学习、大调研、大抓落实”活动的重要目的之一。比如我们的传统产业，我们从小就了解，但普通老百姓的了解是在点上的、个别的，作为领导干部应该掌握面上的、系统的情况，而且要跳出绍兴来看，从国内、全球这个全局角度来看，从科技前沿、未来产业趋势来看，这样才能看得清楚，才能增强信心，真正把传统产业改造提升好。大家现在市委办工作，以后可能要到不同的岗位去，一定要始终保持强烈的责任心、担当心、进取心，以对党的事业负责、对地方发展负责的态度，加强学习、刻苦钻研、提高能力、强化担当，为以后适应不同的岗位积累好基本的知识，储备好理论素养和工作经验，勇当全市广大党员干部的示范表率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，坚持以人民为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“以人民为中心”是习近平总书记反复强调的核心价值理念。作为党员，我们的工作是为组织、为人民付出，是不计回报的，在这当中，自己的修养也好、准则也好，都要有一定的高度，为党的工作全局、单位的全局不计个人得失。作为我们市委办来说，更要有一定的境界，就是要为了机关运转的顺畅高效、为市委工作的顺利开展、为全市人民的民生福祉，不惜牺牲一些个人利益，全力以赴、尽心尽力做好工作。所以，大家一定要牢记人民对美好生活的向往就是我们的奋斗目标，把以人民为中心的发展思想贯彻到每一项具体工作、每一件“关键小事”中，牢记为人民服务宗旨，不断提高个人的党性修养和思想境界，永葆共产党人政治本色。这个修养、境界在廉洁自律方面也是相通的，自己的境界、修养达到一定高度了，其他方面就有思想基础在了。一个人要想犯错误，在什么岗位上都可能犯错误，但反过来说，境界修养提高了，自律意识增强，哪怕在复杂的岗位上，自己也能够把握好。个人的发展要靠组织上关心和培养，个人的廉洁和安全更重要的是自己要牢牢把住。希望大家始终把人民的利益放在首位，把人民满意作为最大追求和唯一标准，决不能做人民深恶痛绝的违法违纪的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的同志都比较辛苦，我的工作节奏是很快的，但就我的工作风格来说，希望大家能在确保工作顺利开展的情况下，有条不紊、紧张有序地来推进一些工作，做到劳逸结合、张弛有度。你们工作性的加班比较多，但非工作时间除了紧急情况外，我一般不安排开会等活动。其中有两个因素，一个是我认为对时间的管理，对每个机关干部特别是领导干部非常关键，要在有限的时间里面做一些重要的事情；第二个，作为党委政府，经济建设是中心，发展是第一要务，绍兴现在是新旧动能转换的关键时期，所以招商引资是非常重要的，我的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小时之外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很大精力花在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块，在大家的共同努力下成果也是明显的。总的来说，这段时间来，办公室运转是高效有序、团结紧张的，也是比较活泼的一个团体。希望你们有序地安排工作，该加班的时候加班，该工作的时候工作，该休息的时候休息，当然休息的时候我们也不能忘记学习、忘记思考。大家在办公室工作，也是一个非常难得的历练，在这里学习好、工作好、提高好，对今后非常有帮助。办公室永远是一个从外面选调优秀的干部进来，在这里得到锻炼成长以后，又向外输出优秀干部的重要基地。市委对办公室的工作是满意的，对同志们的努力是了解的，对大家的进步和成长也是关心的。希望大家牢记习近平总书记视察中办时提出的“五个坚持”，坚定不移沿着习近平总书记指引的路子走下去，坚定不移推动“八八战略”再深化、改革开放再出发，继续发扬党办人优良传统，干在实处、走在前列、勇立潮头，努力推动绍兴在高质量发展新征程上走得更快更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时间关系，我就简要谈这些体会，也是与大家共勉，今后大家互相提醒、互相监督，把绍兴各项工作做得更好。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600"/>
              <w:ind w:firstLine="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期送：</w:t>
            </w:r>
            <w:r>
              <w:rPr>
                <w:rFonts w:eastAsia="仿宋_GB2312;仿宋"/>
                <w:bCs/>
                <w:sz w:val="30"/>
                <w:szCs w:val="30"/>
              </w:rPr>
              <w:t>市四套班子领导，各区、县（市）党政主要负责人，</w:t>
            </w:r>
          </w:p>
        </w:tc>
      </w:tr>
      <w:tr>
        <w:trPr/>
        <w:tc>
          <w:tcPr>
            <w:tcW w:w="89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firstLine="12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市级各部门（单位）主要负责人</w:t>
            </w:r>
          </w:p>
        </w:tc>
      </w:tr>
    </w:tbl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Hei4">
    <w:name w:val="hei4"/>
    <w:basedOn w:val="Style13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仿宋" w:hAnsi="仿宋_GB2312;仿宋" w:eastAsia="仿宋_GB2312;仿宋" w:cs="华文中宋"/>
      <w:bCs/>
      <w:sz w:val="32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3:00Z</dcterms:created>
  <dc:creator>mxq</dc:creator>
  <dc:description/>
  <dc:language>en-US</dc:language>
  <cp:lastModifiedBy>wxy</cp:lastModifiedBy>
  <cp:lastPrinted>2018-06-25T20:46:00Z</cp:lastPrinted>
  <dcterms:modified xsi:type="dcterms:W3CDTF">2018-06-27T07:53:00Z</dcterms:modified>
  <cp:revision>2</cp:revision>
  <dc:subject/>
  <dc:title>内部资料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