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病区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门诊饮片处方抽查方式为每位处方医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不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按实检查，超过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随机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；颗粒剂处方与病区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80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超量使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用药与诊断不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检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查病区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超剂量使用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病历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A076700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茯苓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薏苡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8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白术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</w:t>
      </w:r>
    </w:p>
    <w:p>
      <w:pPr>
        <w:pStyle w:val="Normal"/>
        <w:widowControl/>
        <w:shd w:fill="FFFFFF" w:val="clear"/>
        <w:spacing w:lineRule="auto" w:line="360"/>
        <w:ind w:left="893" w:hanging="765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太子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8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8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佛手片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瓜蒌皮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玫瑰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瓜蒌子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7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九香虫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煅瓦楞子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山慈姑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半枝莲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4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海藻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白花蛇舌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4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谷芽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7  </w:t>
      </w:r>
    </w:p>
    <w:p>
      <w:pPr>
        <w:pStyle w:val="Normal"/>
        <w:widowControl/>
        <w:shd w:fill="FFFFFF" w:val="clear"/>
        <w:spacing w:lineRule="auto" w:line="360"/>
        <w:ind w:firstLine="89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蛇六谷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60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 xml:space="preserve">（先煎）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土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石见穿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枳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版《浙江省中药炮制规范》中记载，蛇六谷：有毒，常用剂量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-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克，先煎。本处方中蛇六谷剂量达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克，有毒中药，使用须谨慎。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俞俊薏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用药与诊断不符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二：病历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A417168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临床诊断及证型：体质调理，湿热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蒲黄炭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制黄精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三七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地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蒲公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桑寄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紫花地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防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7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女贞子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人中白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牡丹皮炭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荠菜花炭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小蓟炭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侧柏叶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大蓟炭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藕节炭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10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仙鹤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墨旱莲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方中大量用到了炒炭类止血药，而临床诊断仅为体质调理，用药与诊断不符。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唐勤勤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配伍禁忌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三（颗粒剂）：病案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A0324402X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菟丝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淫羊藿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续断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巴戟天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鹿角霜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吴茱萸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 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淡附片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醋香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10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炙甘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红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冲服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半夏不宜与乌头（川乌、草乌、附子、关白附）同用。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王亚平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27125.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9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43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05052.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7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02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886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7917.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8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878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.8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54155.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7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2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90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8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赵燕平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2453859  E1863168X  A01175761  B0098136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75852X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14995862  A00722022  B3359296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433337  B10431760  A0820962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钟卫江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11383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15192922  A0113114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0032876X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3682004  A0728645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402722X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231241  C0250396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7422735  A01516351  A00050011367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248552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296452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 燕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1438296X  B3451352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公培强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F1149944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王一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1043406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050014403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使用需谨慎。不宜超剂量应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医生录入临床诊断时务必详实，诊断与用药相吻合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半夏与乌头、附子类合用已数次出现，医生开方时避免使用“十八反”，若临床必须，请做好双签名。转方病人注意核对原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病房处方中骨科大多为协定方，内科协定方使用较少，但处方相对固定，本次检查未发现不合理处方，但须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上升，但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45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.7.13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8-07-13T01:53:00Z</dcterms:modified>
  <cp:revision>10</cp:revision>
  <dc:subject/>
  <dc:title/>
</cp:coreProperties>
</file>