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68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根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73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来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估缺</w:t>
            </w:r>
            <w:r>
              <w:rPr/>
              <w:t>-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68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月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66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大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65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玲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  <w:r>
              <w:rPr/>
              <w:t>术中无记录</w:t>
            </w:r>
            <w:r>
              <w:rPr/>
              <w:t>-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66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云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6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杏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简单</w:t>
            </w:r>
            <w:r>
              <w:rPr/>
              <w:t>-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68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荣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71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月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75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云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74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亚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70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前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76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阿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  <w:r>
              <w:rPr/>
              <w:t>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68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桂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74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芳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74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茶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71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银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72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婉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日无记录</w:t>
            </w:r>
            <w:r>
              <w:rPr/>
              <w:t>-0.5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71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根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71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冬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详</w:t>
            </w:r>
            <w:r>
              <w:rPr/>
              <w:t>-0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72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玉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68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玉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6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国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66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雅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估缺</w:t>
            </w:r>
            <w:r>
              <w:rPr/>
              <w:t>-0.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7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宝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63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云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75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才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60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仁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77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月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67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云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62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炳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73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尧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36"/>
        <w:gridCol w:w="623"/>
        <w:gridCol w:w="1062"/>
        <w:gridCol w:w="1062"/>
        <w:gridCol w:w="1063"/>
        <w:gridCol w:w="1062"/>
        <w:gridCol w:w="1062"/>
        <w:gridCol w:w="1062"/>
        <w:gridCol w:w="1599"/>
        <w:gridCol w:w="1741"/>
        <w:gridCol w:w="661"/>
        <w:gridCol w:w="426"/>
        <w:gridCol w:w="614"/>
      </w:tblGrid>
      <w:tr>
        <w:trPr>
          <w:trHeight w:val="600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</w:t>
            </w:r>
          </w:p>
          <w:p>
            <w:pPr>
              <w:pStyle w:val="Normal"/>
              <w:rPr/>
            </w:pPr>
            <w:r>
              <w:rPr/>
              <w:t>血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63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代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71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来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  <w:p>
            <w:pPr>
              <w:pStyle w:val="Normal"/>
              <w:rPr/>
            </w:pPr>
            <w:r>
              <w:rPr/>
              <w:t>神经</w:t>
            </w:r>
          </w:p>
          <w:p>
            <w:pPr>
              <w:pStyle w:val="Normal"/>
              <w:rPr/>
            </w:pPr>
            <w:r>
              <w:rPr/>
              <w:t>肛</w:t>
            </w:r>
          </w:p>
          <w:p>
            <w:pPr>
              <w:pStyle w:val="Normal"/>
              <w:rPr/>
            </w:pPr>
            <w:r>
              <w:rPr/>
              <w:t>肠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65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从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66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老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68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定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72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德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70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佰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74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银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69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文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71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闰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例全部为</w:t>
            </w:r>
            <w:r>
              <w:rPr/>
              <w:t>18</w:t>
            </w:r>
            <w:r>
              <w:rPr/>
              <w:t>年</w:t>
            </w:r>
            <w:r>
              <w:rPr/>
              <w:t>6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36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34:00Z</dcterms:created>
  <dc:creator>微软系统</dc:creator>
  <dc:description/>
  <cp:keywords/>
  <dc:language>en-US</dc:language>
  <cp:lastModifiedBy>微软用户</cp:lastModifiedBy>
  <dcterms:modified xsi:type="dcterms:W3CDTF">2018-07-20T06:34:00Z</dcterms:modified>
  <cp:revision>2</cp:revision>
  <dc:subject/>
  <dc:title>绍兴市中医院用血管理量化考核表        2018年6月</dc:title>
</cp:coreProperties>
</file>