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年第二季度传染病报告质量分析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季度全院报告法定传染病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种，共</w:t>
      </w:r>
      <w:r>
        <w:rPr>
          <w:rFonts w:eastAsia="仿宋_GB2312"/>
          <w:sz w:val="28"/>
          <w:szCs w:val="28"/>
        </w:rPr>
        <w:t>166</w:t>
      </w:r>
      <w:r>
        <w:rPr>
          <w:rFonts w:eastAsia="仿宋_GB2312"/>
          <w:sz w:val="28"/>
          <w:szCs w:val="28"/>
        </w:rPr>
        <w:t>例，无传染病死亡病例，其中乙类传染病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例，本季度</w:t>
      </w:r>
      <w:r>
        <w:rPr>
          <w:rFonts w:eastAsia="仿宋_GB2312"/>
          <w:sz w:val="28"/>
          <w:szCs w:val="28"/>
        </w:rPr>
        <w:t>无聚集性疫情和突发公共卫生事件报告。</w:t>
      </w:r>
    </w:p>
    <w:p>
      <w:pPr>
        <w:pStyle w:val="Normal"/>
        <w:ind w:firstLine="12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二季度传染病报卡情况统计，见表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上报病例数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流行性感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风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麻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细菌性痢疾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流行性腮腺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66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二季度上报、转诊肺结核（疑似）情况统计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二</w:t>
      </w:r>
      <w:r>
        <w:rPr/>
        <w:t>季度传染病报告身份证填写率情况统计，见表</w:t>
      </w:r>
      <w:r>
        <w:rPr/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发热、肠道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二季度性病就诊者梅毒、艾滋检测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2551"/>
        <w:gridCol w:w="2835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性病就诊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5.45%</w:t>
            </w:r>
          </w:p>
        </w:tc>
      </w:tr>
      <w:tr>
        <w:trPr>
          <w:trHeight w:val="5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7.14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 w:eastAsia="仿宋_GB2312"/>
          <w:sz w:val="28"/>
          <w:szCs w:val="28"/>
        </w:rPr>
        <w:t>二季度（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eastAsia="仿宋_GB2312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仿宋_GB2312"/>
          <w:sz w:val="28"/>
          <w:szCs w:val="28"/>
        </w:rPr>
        <w:t>月）肠道门诊采便率及</w:t>
      </w:r>
      <w:r>
        <w:rPr>
          <w:rFonts w:eastAsia="仿宋_GB2312" w:cs="宋体;SimSun" w:ascii="宋体;SimSun" w:hAnsi="宋体;SimSun"/>
          <w:sz w:val="28"/>
          <w:szCs w:val="28"/>
        </w:rPr>
        <w:t>02</w:t>
      </w:r>
      <w:r>
        <w:rPr/>
        <w:t>送检率情况统计，见表</w:t>
      </w:r>
      <w:r>
        <w:rPr/>
        <w:t>5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4"/>
        <w:gridCol w:w="1341"/>
        <w:gridCol w:w="1276"/>
        <w:gridCol w:w="1466"/>
        <w:gridCol w:w="1369"/>
      </w:tblGrid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5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仿宋_GB2312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送检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仿宋_GB2312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送检率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6.6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5.8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8.8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8.3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季度上报的传染病数与去年同期相比无明显变化，全院无传染病漏报、迟报现象发生，身份证填写率为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在妇科、皮肤科等相关科室的配合下，性病就诊者的梅毒、艾滋检测率达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97.14%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较上一季度有明显提升，希各科室能继续保持。但在实际报卡工作中尚存在一些问题，如：部分传染病报告卡未写明街道；个别医生报卡的主动性不够，未及时查看病人的检验、检查结果。希各临床医生充分重视该项工作，按要求主动上报传染病报告卡，在诊治过程中做好病人的解释工作，规范各项诊疗工作，同时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8-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共卫生科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微软用户</cp:lastModifiedBy>
  <dcterms:modified xsi:type="dcterms:W3CDTF">2018-07-23T07:12:00Z</dcterms:modified>
  <cp:revision>69</cp:revision>
  <dc:subject/>
  <dc:title/>
</cp:coreProperties>
</file>