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7.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姒学东诊疗组：</w:t>
            </w:r>
            <w:r>
              <w:rPr>
                <w:sz w:val="24"/>
              </w:rPr>
              <w:t>11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8863</w:t>
            </w:r>
            <w:r>
              <w:rPr>
                <w:sz w:val="24"/>
              </w:rPr>
              <w:t>）肺结节病诊断不妥当，对于影像学检查发现的肺部结节，建议使用肺部阴影</w:t>
            </w:r>
            <w:r>
              <w:rPr>
                <w:sz w:val="24"/>
              </w:rPr>
              <w:t>R91.X00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32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8649</w:t>
            </w:r>
            <w:r>
              <w:rPr>
                <w:sz w:val="24"/>
              </w:rPr>
              <w:t>）大病史没有中医诊断；</w:t>
            </w:r>
            <w:r>
              <w:rPr>
                <w:sz w:val="24"/>
              </w:rPr>
              <w:t>135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865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.21</w:t>
            </w:r>
            <w:r>
              <w:rPr>
                <w:sz w:val="24"/>
              </w:rPr>
              <w:t>病程记录空白，大病史没有中医诊断；患者住院期间多次针刀治疗，只有一次谈话记录；所有患者中医症型都一样；存在套收费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章联欢诊疗组：</w:t>
            </w:r>
            <w:r>
              <w:rPr>
                <w:sz w:val="24"/>
              </w:rPr>
              <w:t>111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8622</w:t>
            </w:r>
            <w:r>
              <w:rPr>
                <w:sz w:val="24"/>
              </w:rPr>
              <w:t>）诊断高尿酸血症，实际治疗疾病为肝功能异常；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4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房管理要落实到位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卫生工作要注意细节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医护理技术，请医生帮助做好护理工作方案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关注中医护理的疗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：洗手正确率较好，从手消剂使用量看依从性不够，现场发现一名护士洗手时用手开水龙头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重耐药菌管理：对护工宣教要加强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医务织物管理：感染性织物运送车放在储藏室，保洁人员收织物时个人防护意识不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疗废物管理：被华鑫公司和卫计委查到针筒混到输液袋中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分泌周医师未参加交接班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房时间不要接待门诊患者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8-02T01:16:00Z</dcterms:modified>
  <cp:revision>44</cp:revision>
  <dc:subject/>
  <dc:title>“合理检查、合理治疗、合理用药”检查（3）</dc:title>
</cp:coreProperties>
</file>