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委员会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下发关心关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工工作方案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为更好地</w:t>
      </w:r>
      <w:r>
        <w:rPr>
          <w:rFonts w:ascii="仿宋_GB2312" w:hAnsi="仿宋_GB2312" w:eastAsia="仿宋_GB2312"/>
          <w:color w:val="282828"/>
          <w:sz w:val="32"/>
          <w:szCs w:val="32"/>
        </w:rPr>
        <w:t>维护职工合法权益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推进职工文化建设，办好职工集体福利事业，改善职工生活，将组织的温暖落到实处，根据《中华人民共和国工会法》、《中国工会章程</w:t>
      </w:r>
      <w:r>
        <w:rPr>
          <w:rFonts w:ascii="仿宋_GB2312" w:hAnsi="仿宋_GB2312" w:eastAsia="仿宋_GB2312"/>
          <w:sz w:val="32"/>
          <w:szCs w:val="32"/>
        </w:rPr>
        <w:t>》和中华全国总工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《基层工会经费收支管理办法》及《浙江省总工会关于加强和规范基层工会经费收支管理的实施细则》，结合医院实际，经工会委员会讨论研究，现将《绍兴市中医院工会关心关爱职工工作方案》印发并予以执行。</w:t>
      </w:r>
    </w:p>
    <w:p>
      <w:pPr>
        <w:pStyle w:val="Readerwordlayerreaderwords114"/>
        <w:shd w:fill="FFFFFF" w:val="clear"/>
        <w:snapToGrid w:val="false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委员会</w:t>
      </w:r>
    </w:p>
    <w:p>
      <w:pPr>
        <w:pStyle w:val="Readerwordlayerreaderwords114"/>
        <w:shd w:fill="FFFFFF" w:val="clear"/>
        <w:snapToGrid w:val="false"/>
        <w:spacing w:lineRule="exact" w:line="520" w:before="0" w:after="0"/>
        <w:ind w:firstLine="51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工会关心关爱职工工作方案</w:t>
      </w:r>
    </w:p>
    <w:p>
      <w:pPr>
        <w:pStyle w:val="Style19"/>
        <w:snapToGrid w:val="false"/>
        <w:spacing w:lineRule="exact" w:line="62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620"/>
        <w:ind w:left="0"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完善组织建设，提升团队服务能力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医院工会组织架构依法建立，并经职工代表大会选举产生。工会委员会按以下三项制度组织运行：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一）委员分工制：委员会组织内部明确分工，细化职责，建立工会委员会和工会组长两个微信群，形成便捷畅通的沟通渠道，提高服务和管理运行效率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二）集体决策制：委员会实行每月工作例会制，民主商议工会工作，集体决策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三）小组结对制：采取工会委员与工会小组结对制，每位工会委员分别联系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—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个工会小组，加强与各工会小组之间的联系沟通，尽最大可能发挥团队每位成员的能力和动力，增强工会组织的活力和凝聚力。</w:t>
      </w:r>
    </w:p>
    <w:p>
      <w:pPr>
        <w:pStyle w:val="Style19"/>
        <w:snapToGrid w:val="false"/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实施关爱工程，维好权利办好福利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一）落实工会委员与各工会小组结对，细化职工（生育、生病、亡故等）慰问流程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职工生育、生病（住院）：所有女职工（生育、生病）由女工委员会负责，其他职工生病，由结对的工会委员与工会组长承担，进行实物慰问（原则上金额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）；重大疾病（恶性）住院：由工会主席（副主席）与前述人员共同参加探望，慰问金额酌情增加（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。当年只限一次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亡故情形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工亡故：工会主席、副主席和结对委员参加吊唁，送慰问金（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工直系亲属：由工会主席（或副主席）和结对委员参加吊唁，送慰问金（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。因路途遥远交通不便的，可由结对委员事先与职工沟通，转达医院的慰问之情，由其代买慰问品，予事后报销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落实为职工送温暖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加强医院困难职工的档案管理，做好金秋助学及上级工会组织的专项救助；组织全院职工参加市级职工住院医疗互助保障统筹；配合行政，做好每年困难职工（在职）补助及春节送温暖活动；每逢节假日向全院职工发送祝福短信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三）承办好职工集体福利</w:t>
      </w:r>
    </w:p>
    <w:p>
      <w:pPr>
        <w:pStyle w:val="Style19"/>
        <w:snapToGrid w:val="false"/>
        <w:spacing w:lineRule="exact" w:line="620"/>
        <w:ind w:left="0"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逢年过节向职工发放节日慰问品。</w:t>
      </w:r>
    </w:p>
    <w:p>
      <w:pPr>
        <w:pStyle w:val="Style19"/>
        <w:snapToGrid w:val="false"/>
        <w:spacing w:lineRule="exact" w:line="620"/>
        <w:ind w:left="0"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eastAsia="仿宋_GB2312"/>
          <w:sz w:val="32"/>
          <w:szCs w:val="32"/>
        </w:rPr>
        <w:t>为职工发放生日慰问品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结婚，在</w:t>
      </w:r>
      <w:r>
        <w:rPr>
          <w:rFonts w:ascii="仿宋_GB2312" w:hAnsi="仿宋_GB2312" w:cs="宋体;SimSun" w:eastAsia="仿宋_GB2312"/>
          <w:sz w:val="32"/>
          <w:szCs w:val="32"/>
        </w:rPr>
        <w:t>领取结婚证后一年内由本人凭结婚证复印件向工会领取（双职工只领一份）</w:t>
      </w:r>
      <w:r>
        <w:rPr>
          <w:rFonts w:ascii="仿宋_GB2312" w:hAnsi="仿宋_GB2312" w:eastAsia="仿宋_GB2312"/>
          <w:sz w:val="32"/>
          <w:szCs w:val="32"/>
        </w:rPr>
        <w:t>慰问品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年三八国际妇女节，由女工委员会组织全院女职工开展主题活动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职工疗休养：根据《关于加强浙江省职工疗休养管理工作的意见》，制定印发《绍兴市中医院职工疗休养实施办法》，组织完成职工疗休养活动，以保障和促进职工身心健康发展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.</w:t>
      </w:r>
      <w:r>
        <w:rPr>
          <w:rFonts w:ascii="仿宋_GB2312" w:hAnsi="仿宋_GB2312" w:eastAsia="仿宋_GB2312"/>
          <w:sz w:val="32"/>
          <w:szCs w:val="32"/>
        </w:rPr>
        <w:t>督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职工年度体检：在公卫科的组织下完成每年一次全院职工体检，及时通知重大疾病预警，做好全院性的结果汇总分析报告，为女职工提供计生保健常规检查，并做好涉药人员和放射人员的特殊体检项目。</w:t>
      </w:r>
    </w:p>
    <w:p>
      <w:pPr>
        <w:pStyle w:val="Style19"/>
        <w:snapToGrid w:val="false"/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三、丰富活动载体，活跃职工文体生活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一）组建职工文体俱乐部，组织开展丰富多样的职工文体活动。根据工会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、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、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文件，对各俱乐部的组织管理、活动开展、经费使用、激励评优等进行引导和规范，形成制度化、常态化管理模式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二）组建篮球、游泳、舞蹈、礼仪等团队，隔年分别举办迎春文艺晚会和职工运动会，打响运动文艺品牌。</w:t>
      </w:r>
    </w:p>
    <w:p>
      <w:pPr>
        <w:pStyle w:val="Style19"/>
        <w:snapToGrid w:val="false"/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四、实行民主监督，加强财务内控管理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一）加强工会经费管理，在经审委的全程监督下，严格执行《基层工会经费收支管理办法》和《浙江省总工会关于加强和规范基层工会经费收支管理的实施细则》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二）做好“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+X”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自查工作，建立工会预决算制度、内控制度、独立设置财务人员、规范工会经费使用。</w:t>
      </w:r>
    </w:p>
    <w:p>
      <w:pPr>
        <w:pStyle w:val="Style19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未尽事宜经由工会委员会集体讨论决定，遇上级工会有政策调整时以上级文件为准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7:00Z</dcterms:created>
  <dc:creator>微软用户</dc:creator>
  <dc:description/>
  <cp:keywords/>
  <dc:language>en-US</dc:language>
  <cp:lastModifiedBy>微软用户</cp:lastModifiedBy>
  <cp:lastPrinted>2018-07-06T08:57:00Z</cp:lastPrinted>
  <dcterms:modified xsi:type="dcterms:W3CDTF">2018-07-06T01:04:00Z</dcterms:modified>
  <cp:revision>8</cp:revision>
  <dc:subject/>
  <dc:title>绍兴市中医院关于修订《分管院长查房制度》等查房制度的通知</dc:title>
</cp:coreProperties>
</file>