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病区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门诊饮片处方抽查方式为每位处方医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不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按实检查，超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随机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；颗粒剂处方与病区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8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煎法错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查病区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660043X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制黄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木香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淡竹叶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党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3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芦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姜竹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半夏不宜与乌头（川乌、草乌、附子、关白附）同用。</w:t>
      </w:r>
    </w:p>
    <w:p>
      <w:pPr>
        <w:pStyle w:val="Normal"/>
        <w:widowControl/>
        <w:shd w:fill="FFFFFF" w:val="clear"/>
        <w:spacing w:lineRule="auto" w:line="360"/>
        <w:ind w:left="1459" w:hanging="1331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煎法错误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B001261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三七花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菊花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薏苡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桑椹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（包煎）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 xml:space="preserve">  鲜铁皮石斛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中国药典》中“桑椹子”无包煎要求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处方医生：陈辽儿 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64523.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5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52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41744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0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6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267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1491.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54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31288.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2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48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8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蒋敏燕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270001827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8255166  A03102144  A00113833  A0358473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E18403062  B1833799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502900  A06287068  A0755036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姒学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444430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02989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310003097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41370174  A39082966  B15791343  A003260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华 强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D28876488  A0113572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951984  A0122128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李国华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746835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朱晓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2842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医生录入药物及煎法时注意核对，避免选择错误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半夏与乌头、附子类合用已数次出现，医生开方时避免使用“十八反”，若临床必须，请做好双签名。转方病人注意核对原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中骨科大多为协定方，内科协定方使用较少，但处方相对固定，本次检查未发现不合理处方，但须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32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.8.8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8-08-08T02:30:00Z</dcterms:modified>
  <cp:revision>12</cp:revision>
  <dc:subject/>
  <dc:title/>
</cp:coreProperties>
</file>