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0"/>
          <w:szCs w:val="20"/>
        </w:rPr>
        <w:t></w:t>
      </w:r>
      <w:r>
        <w:rPr>
          <w:rFonts w:eastAsia="微软雅黑" w:cs="微软雅黑" w:ascii="微软雅黑" w:hAnsi="微软雅黑"/>
          <w:b/>
          <w:bCs/>
          <w:color w:val="040404"/>
          <w:kern w:val="0"/>
          <w:sz w:val="20"/>
          <w:szCs w:val="20"/>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市委举行八届三次全体（扩大）会议 推进“八八战略”再深化 改革开放再出发 更高水平打造全省高质量发展的重要增长极</w:t>
      </w:r>
    </w:p>
    <w:p>
      <w:pPr>
        <w:pStyle w:val="Normal"/>
        <w:widowControl/>
        <w:numPr>
          <w:ilvl w:val="0"/>
          <w:numId w:val="3"/>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绍兴日报     发布时间：</w:t>
      </w:r>
      <w:r>
        <w:rPr>
          <w:rFonts w:eastAsia="微软雅黑" w:cs="宋体;SimSun" w:ascii="微软雅黑" w:hAnsi="微软雅黑"/>
          <w:color w:val="040404"/>
          <w:kern w:val="0"/>
          <w:szCs w:val="21"/>
        </w:rPr>
        <w:t>2018-08-01</w:t>
      </w:r>
    </w:p>
    <w:p>
      <w:pPr>
        <w:pStyle w:val="Normal"/>
        <w:widowControl/>
        <w:shd w:fill="FFFFFF" w:val="clear"/>
        <w:spacing w:lineRule="atLeast" w:line="45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报讯 昨天，市委举行八届三次全体（扩大）会议。市委常委会主持会议。市委书记马卫光讲话。市委副书记盛阅春、凌志峰出席。</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全会认真学习贯彻习近平新时代中国特色社会主义思想和习近平总书记对浙江工作重要指示精神，全面贯彻落实党的十九大、省委十四届三次全会决策部署，听取和讨论马卫光受市委常委会委托作的工作报告，讨论《中共绍兴市委关于深入推进清廉绍兴建设的行动计划》。</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全会指出，习近平总书记的重要指示，饱含着对浙江的深厚感情、对浙江工作的殷切期待、对浙江干部群众的关心关爱，为我们坚定不移沿着“八八战略”指引的路子走下去，继续干在实处、走在前列、勇立潮头，高水平全面建成小康社会、加快建设现代化强市指明了方向，提供了无比强大的精神力量。我们要把学习贯彻习近平总书记重要指示精神作为当前和今后一个时期的重要政治任务，自觉践行习近平总书记赋予浙江的新期望，把学习贯彻的成效转化为忠诚核心、维护核心、紧跟核心的高度政治自觉，牢固树立“四个意识”，坚决维护习近平总书记核心地位，坚决维护以习近平同志为核心的党中央权威和集中统一领导。</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全会指出，</w:t>
      </w:r>
      <w:r>
        <w:rPr>
          <w:rFonts w:cs="宋体;SimSun" w:ascii="宋体;SimSun" w:hAnsi="宋体;SimSun"/>
          <w:color w:val="000000"/>
          <w:kern w:val="0"/>
          <w:szCs w:val="21"/>
        </w:rPr>
        <w:t>15</w:t>
      </w:r>
      <w:r>
        <w:rPr>
          <w:rFonts w:ascii="宋体;SimSun" w:hAnsi="宋体;SimSun" w:cs="宋体;SimSun"/>
          <w:color w:val="000000"/>
          <w:kern w:val="0"/>
          <w:szCs w:val="21"/>
        </w:rPr>
        <w:t>年来，“八八战略”引领绍兴经济社会发展取得巨大成就，呈现崭新气象，迎来光明前景。在“八八战略”的正确指引下，我们坚定推进改革开放，体制机制活力持续迸发；坚定推进转型升级，高质量发展之路越走越宽；坚定推进城乡统筹，区域协调发展走在前列；坚定推进民生改善，人民群众幸福感不断提升；坚定推进基层治理，“枫桥经验”彰显时代魅力；坚定推进文化建设，社会文明程度迈上新高度；坚定推进生态建设，城乡面貌显著改善；坚定推进全面从严治党，风清气正的政治生态巩固发展。绍兴干部群众发自内心地认同“八八战略”、拥护“八八战略”，发自内心地爱戴习近平总书记、拥护习近平总书记。</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全会强调，“八八战略”来自于调研、根植于实践，既是认识论、也是方法论，既在战略上为我们指明方向、又在战术上为我们提供路径，蕴含着鲜明的马克思主义理论品格，具有无穷的思想魅力、强大的实践力量和历久弥新的时代价值。我们要更加深刻地领会“八八战略”的丰富内涵，不断进行再学习、再领悟、再实践、再深化，在“八八战略”再深化、改革开放再出发的新征程上开拓创新、砥砺奋进，更高水平打造全省高质量发展的重要增长极，为浙江“两个高水平”建设作出新的更大贡献。</w:t>
      </w:r>
    </w:p>
    <w:p>
      <w:pPr>
        <w:pStyle w:val="Normal"/>
        <w:widowControl/>
        <w:shd w:fill="FFFFFF" w:val="clear"/>
        <w:spacing w:lineRule="atLeast" w:line="450" w:before="280" w:after="280"/>
        <w:rPr/>
      </w:pPr>
      <w:r>
        <w:rPr>
          <w:rFonts w:ascii="宋体;SimSun" w:hAnsi="宋体;SimSun" w:cs="宋体;SimSun"/>
          <w:color w:val="000000"/>
          <w:kern w:val="0"/>
          <w:szCs w:val="21"/>
        </w:rPr>
        <w:t>　　全会强调，续写好新时代“八八战略”绍兴篇章，要保持战略定力，切实做到坚持解放思想、深化改革、扩大开放，坚持对标提标、奋勇争先、加快赶超，坚持以人为本、注重民生、宜居宜业，坚持党建引领、人才为要、干事敬业，确保各项工作沿着正确的方向前进。要把握战略重点，进一步完善绍兴的发展体系，尤其要聚焦高质量、竞争力、现代化，构建现代产业体系；聚焦高品质、高能级、特色化，打造现代城市体系；聚焦保护、传承、弘扬，重塑城市文化体系；聚焦绿色、循环、可持续，优化自然生态体系。要丰富战术组合，更加注重速度与质量相结合，努力实现有速度的高质量发展；存量与增量相结合，不断提高产出强度和亩均效益；培育与引进相结合，推动内生性增长和外生性增长同时发力；继承与创新相结合，加快把资源优势转化为发展优势；保护与开发相结合，打造具有绍兴特色的发展格局；强优与补短相结合，着力培育“不易被模仿”的核心竞争力；有为政府与有效市场相结合，形成合力推进高质量发展的生动局面，更好地打开新通道、实现新发展。</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全会强调，全面落实新时代党的建设总要求和新时代党的组织路线，坚决有力抓好政治建设，着力提高党的建设质量，锻造高素质专业化干部队伍，全面提升基层党组织组织力，坚定不移正风肃纪反腐，坚决配合做好省委巡视工作，推动全面从严治党向纵深发展、向基层延伸、向每个支部和每名党员覆盖。各级各部门要切实担负起建设清廉绍兴的政治责任，认真贯彻落实《中共绍兴市委关于深入推进清廉绍兴建设的行动计划》，扎实推进“七大行动”，努力使清廉在绍兴蔚然成风。</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全会强调，广大党员干部要把新的精神状态和新的奋斗姿态展现出来，在深化“大学习大调研大抓落实”活动中，不断提升学习力、谋划力、执行力、担当力、统筹力，以新的作风和能力推进各项重点任务，保持经济平稳较快发展，全域推进传统产业改造提升，高质量高效率加强镜湖核心区建设和古城保护利用，推进乡村振兴，抓好民生实事，维护社会和谐稳定，做好防台防汛防旱工作，确保全年各项目标任务顺利完成。</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全会号召，让我们更加紧密地团结在以习近平同志为核心的党中央周围，高举习近平新时代中国特色社会主义思想伟大旗帜，在省委的坚强领导下，保持战略定力，秉持浙江精神，奋力推进“八八战略”再深化、改革开放再出发，更高水平打造全省高质量发展的重要增长极，努力谱写好新时代中国特色社会主义绍兴篇章。</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参加会议的有，市委委员、候补委员，市纪委委员，各区、县（市）党委和政府主要负责人，市级各部门、各单位党员主要负责人，部分市党代表等。其他市领导，原地市老领导，市级各部门、各单位领导班子其他成员参加上午的大会，市级各民主党派、工商联主要负责人应邀参加。</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来源：绍兴日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2:00Z</dcterms:created>
  <dc:creator>微软用户</dc:creator>
  <dc:description/>
  <cp:keywords/>
  <dc:language>en-US</dc:language>
  <cp:lastModifiedBy>微软用户</cp:lastModifiedBy>
  <dcterms:modified xsi:type="dcterms:W3CDTF">2018-08-08T01:42:00Z</dcterms:modified>
  <cp:revision>1</cp:revision>
  <dc:subject/>
  <dc:title>•</dc:title>
</cp:coreProperties>
</file>