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05" w:firstLine="6090"/>
        <w:rPr>
          <w:color w:val="000000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0"/>
          <w:szCs w:val="30"/>
        </w:rPr>
        <w:t>2018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7</w:t>
      </w:r>
      <w:r>
        <w:rPr>
          <w:color w:val="000000"/>
          <w:sz w:val="30"/>
          <w:szCs w:val="30"/>
        </w:rPr>
        <w:t>月住院病历处方分析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期检查主题：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自</w:t>
      </w: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起，住院病历检查中以重点监控药物目录中部分药品为主题进行点评，其它内容作为非主题进行点评。本月主题药物为：骨瓜提取物注射液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注射用骨肽针，</w:t>
      </w:r>
      <w:r>
        <w:rPr>
          <w:color w:val="000000"/>
          <w:sz w:val="28"/>
          <w:szCs w:val="28"/>
        </w:rPr>
        <w:t>马来酸桂哌齐特注射液</w:t>
      </w:r>
      <w:r>
        <w:rPr>
          <w:color w:val="000000"/>
          <w:sz w:val="28"/>
          <w:szCs w:val="28"/>
        </w:rPr>
        <w:t>，注射用鹿瓜多肽，丙氨酰谷氨酰胺、还原型谷胱甘肽、注射用泮托拉唑钠、异甘草酸镁注射液、鼠神经生长因子注射液、脑苷肌肽注射液。</w:t>
      </w:r>
      <w:r>
        <w:rPr>
          <w:color w:val="000000"/>
          <w:sz w:val="28"/>
          <w:szCs w:val="28"/>
        </w:rPr>
        <w:t>主要包括</w:t>
      </w:r>
      <w:r>
        <w:rPr>
          <w:color w:val="000000"/>
          <w:sz w:val="28"/>
          <w:szCs w:val="28"/>
        </w:rPr>
        <w:t>其适应症、使用疗程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用法用量、溶媒选择等。</w:t>
      </w:r>
    </w:p>
    <w:p>
      <w:pPr>
        <w:pStyle w:val="Normal"/>
        <w:numPr>
          <w:ilvl w:val="0"/>
          <w:numId w:val="2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总样本量：</w:t>
      </w:r>
      <w:r>
        <w:rPr>
          <w:color w:val="000000"/>
          <w:sz w:val="30"/>
          <w:szCs w:val="30"/>
        </w:rPr>
        <w:t>432</w:t>
      </w:r>
      <w:r>
        <w:rPr>
          <w:color w:val="000000"/>
          <w:sz w:val="30"/>
          <w:szCs w:val="30"/>
        </w:rPr>
        <w:t>份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76"/>
        <w:gridCol w:w="598"/>
        <w:gridCol w:w="540"/>
        <w:gridCol w:w="540"/>
        <w:gridCol w:w="540"/>
        <w:gridCol w:w="626"/>
        <w:gridCol w:w="540"/>
        <w:gridCol w:w="540"/>
        <w:gridCol w:w="540"/>
        <w:gridCol w:w="540"/>
        <w:gridCol w:w="540"/>
        <w:gridCol w:w="720"/>
        <w:gridCol w:w="1080"/>
      </w:tblGrid>
      <w:tr>
        <w:trPr>
          <w:trHeight w:val="2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病区诊疗组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查看病例</w:t>
            </w:r>
          </w:p>
        </w:tc>
        <w:tc>
          <w:tcPr>
            <w:tcW w:w="55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含以下药物病例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理病例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率</w:t>
            </w:r>
          </w:p>
        </w:tc>
      </w:tr>
      <w:tr>
        <w:trPr>
          <w:trHeight w:val="9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异甘草酸镁注射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氨酰谷氨酰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还原型谷胱甘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射用泮托拉唑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脑苷肌肽注射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鼠神经生长因子注射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瓜提取物注射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射用骨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射用鹿瓜多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桂哌齐特注射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区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丁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.25%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区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郑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.47%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区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林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%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区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吴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.26%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区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陈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.30%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区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胡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64%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区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沈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06%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区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韦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14%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区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王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区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章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区肿瘤组（董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区消化组（黎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.71%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区神内组（孙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.66%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区神内组（朱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一肾内组（富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一康复组（姒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一内分泌组（章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肿瘤、脑外、肛肠组（张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普外组（谢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三泌外组（朱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三普外组（方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.0%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三肛肠组（谢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四心内组（刘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四呼吸组（李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480" w:hanging="480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存在问题具体如下：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马来酸桂哌齐特注射液</w:t>
      </w:r>
      <w:r>
        <w:rPr>
          <w:color w:val="000000"/>
          <w:sz w:val="28"/>
          <w:szCs w:val="28"/>
        </w:rPr>
        <w:t>的不合理使用：</w:t>
      </w:r>
    </w:p>
    <w:p>
      <w:pPr>
        <w:pStyle w:val="Style14"/>
        <w:ind w:firstLine="360"/>
        <w:rPr>
          <w:szCs w:val="20"/>
        </w:rPr>
      </w:pPr>
      <w:r>
        <w:rPr>
          <w:szCs w:val="20"/>
        </w:rPr>
        <w:t>马来酸桂哌齐特注射液</w:t>
      </w:r>
      <w:r>
        <w:rPr>
          <w:szCs w:val="20"/>
        </w:rPr>
        <w:t>用于脑血管疾病（如脑动脉硬化，脑缺血，脑血栓形成，脑栓塞，脑出血后遗症和脑外伤后遗症）；心血管疾病（如冠心病、心绞痛），如用于治疗心肌梗塞，应配合有关药物综合治疗；外周血管疾病（如下肢动脉粥样硬化病，血栓闭塞性脉管炎，动脉炎、雷诺氏病）等。不建议用于骨外伤及术后治疗，不建议用于一般下肢血管斑块形成用药。禁用于脑内出血后止血不完全者及其它止血困难的患者。由于桂哌齐特不合理使用病例较多，</w:t>
      </w:r>
      <w:r>
        <w:rPr>
          <w:szCs w:val="20"/>
        </w:rPr>
        <w:t>8</w:t>
      </w:r>
      <w:r>
        <w:rPr>
          <w:szCs w:val="20"/>
        </w:rPr>
        <w:t>月继续作为主题药物进行点评。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tbl>
      <w:tblPr>
        <w:tblW w:w="83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51"/>
        <w:gridCol w:w="876"/>
        <w:gridCol w:w="951"/>
        <w:gridCol w:w="993"/>
        <w:gridCol w:w="3879"/>
      </w:tblGrid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床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历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疗组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理用药点评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4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8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9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84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4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8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9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8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5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7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8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85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2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85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84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7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1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83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3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85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韦金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6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8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韦金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7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韦金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8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韦金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8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8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韦金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0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8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韦金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2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8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韦金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80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韦金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1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83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建德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6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6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胡松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1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82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胡松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6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77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胡松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8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77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胡松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0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8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胡松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4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7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84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9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84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5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82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8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68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77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4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1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8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7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8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82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丁积勇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桂哌齐特注射液使用指征不明确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72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注射用骨瓜提取物、注射用骨肽、注射用鹿瓜多肽的不合理使用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注射用骨瓜提取物、注射用骨肽、注射用鹿瓜多肽为动物骨提取物，</w:t>
      </w:r>
      <w:r>
        <w:rPr>
          <w:rFonts w:ascii="宋体;SimSun" w:hAnsi="宋体;SimSun" w:cs="宋体;SimSun"/>
          <w:kern w:val="0"/>
          <w:sz w:val="24"/>
        </w:rPr>
        <w:t>含多种骨代谢的活性肽类。具有调节骨代谢，刺激成骨细胞增殖，促进新骨形成，以及调节钙、磷代谢，增加骨钙沉积</w:t>
      </w:r>
      <w:r>
        <w:rPr>
          <w:rFonts w:ascii="宋体;SimSun" w:hAnsi="宋体;SimSun" w:cs="宋体;SimSun"/>
          <w:kern w:val="0"/>
          <w:sz w:val="24"/>
        </w:rPr>
        <w:t>等</w:t>
      </w:r>
      <w:r>
        <w:rPr>
          <w:rFonts w:ascii="宋体;SimSun" w:hAnsi="宋体;SimSun" w:cs="宋体;SimSun"/>
          <w:kern w:val="0"/>
          <w:sz w:val="24"/>
        </w:rPr>
        <w:t>作用</w:t>
      </w:r>
      <w:r>
        <w:rPr>
          <w:rFonts w:ascii="宋体;SimSun" w:hAnsi="宋体;SimSun" w:cs="宋体;SimSun"/>
          <w:kern w:val="0"/>
          <w:sz w:val="24"/>
        </w:rPr>
        <w:t>用于</w:t>
      </w:r>
      <w:r>
        <w:rPr>
          <w:szCs w:val="21"/>
        </w:rPr>
        <w:t>风湿、</w:t>
      </w:r>
      <w:r>
        <w:rPr>
          <w:rFonts w:ascii="宋体;SimSun" w:hAnsi="宋体;SimSun" w:cs="宋体;SimSun"/>
          <w:kern w:val="0"/>
          <w:sz w:val="24"/>
        </w:rPr>
        <w:t>类风湿关节炎、骨关节炎、腰腿疼痛、骨折创伤修复的辅助治疗。此次检查中，该类药物几乎成为骨折患者常规用药，结合重点监控类药品使用管理，本品不建议用于骨质创伤恢复良好的患者使用（如儿童、青少年及无骨质疾病，无高危因素的中年患者），不建议用于非“骨不连”高危患者（如拆内固定及锁骨骨折等其它愈合良好的骨科手术）。不建议多种骨科修复类辅助用药联合使用（如，骨瓜提取物注射液，注射用骨肽，鹿瓜多肽注射液）。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另外，该类药物为医保监控药品，医保要求限重度骨质疏松患者使用，希望临床引起注意，以免医保扣款。</w:t>
      </w:r>
    </w:p>
    <w:p>
      <w:pPr>
        <w:pStyle w:val="Normal"/>
        <w:ind w:firstLine="600"/>
        <w:rPr/>
      </w:pPr>
      <w:r>
        <w:rPr/>
        <w:t>从本月起将这三类药作为每月重点点评药物</w:t>
      </w:r>
    </w:p>
    <w:tbl>
      <w:tblPr>
        <w:tblW w:w="8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5"/>
        <w:gridCol w:w="1425"/>
        <w:gridCol w:w="1080"/>
        <w:gridCol w:w="1080"/>
        <w:gridCol w:w="35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床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案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疗组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理用药点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4</w:t>
            </w:r>
            <w:r>
              <w:rPr/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8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骨瓜提取物注射液无使用指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5</w:t>
            </w:r>
            <w:r>
              <w:rPr/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8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韦金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鹿瓜多肽注射液无使用指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9</w:t>
            </w:r>
            <w:r>
              <w:rPr/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8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韦金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/>
              <w:t>鹿瓜多肽注射液无使用指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  <w:r>
              <w:rPr/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8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胡松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骨瓜提取物注射液无使用指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  <w:r>
              <w:rPr/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8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胡松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骨瓜提取物注射液无使用指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  <w:r>
              <w:rPr/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8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胡松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注射用骨肽无使用指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9</w:t>
            </w:r>
            <w:r>
              <w:rPr/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8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武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注射用骨肽无使用指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  <w:r>
              <w:rPr/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8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吴智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骨瓜提取物注射液无使用指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9</w:t>
            </w:r>
            <w:r>
              <w:rPr/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77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吴智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骨瓜提取物注射液无使用指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9</w:t>
            </w:r>
            <w:r>
              <w:rPr/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8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吴智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骨瓜提取物注射液无使用指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4</w:t>
            </w:r>
            <w:r>
              <w:rPr/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8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吴智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注射用骨肽无使用指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</w:t>
            </w:r>
            <w:r>
              <w:rPr/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8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吴智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骨瓜提取物注射液无使用指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0</w:t>
            </w:r>
            <w:r>
              <w:rPr/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8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丁积勇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鹿瓜多肽注射液无使用指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</w:t>
            </w:r>
            <w:r>
              <w:rPr/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8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丁积勇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/>
              <w:t>骨瓜提取物注射液无使用指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2</w:t>
            </w:r>
            <w:r>
              <w:rPr/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8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建林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注射用骨肽无使用指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2</w:t>
            </w:r>
            <w:r>
              <w:rPr/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8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建林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注射用骨肽无使用指征</w:t>
            </w:r>
          </w:p>
        </w:tc>
      </w:tr>
    </w:tbl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鼠神经生长因子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鼠神经生长因子注射液适用于视神经损伤的治疗，目前临床试验结果表明本品对视神经损伤有肯定疗效，对其它神经损伤治疗无足够的临床试验数据及循证医学证据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点评中发现该药多用于骨伤恢复期的患者，对于非神经密集区域的外伤及手术治疗，考虑无使用指征。</w:t>
      </w:r>
    </w:p>
    <w:tbl>
      <w:tblPr>
        <w:tblW w:w="8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5"/>
        <w:gridCol w:w="1425"/>
        <w:gridCol w:w="1080"/>
        <w:gridCol w:w="1080"/>
        <w:gridCol w:w="35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床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案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疗组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理用药点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9</w:t>
            </w:r>
            <w:r>
              <w:rPr/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8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鼠神经生长因子无指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3</w:t>
            </w:r>
            <w:r>
              <w:rPr/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79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鼠神经生长因子无指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4</w:t>
            </w:r>
            <w:r>
              <w:rPr/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7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韦金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鼠神经生长因子无指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8</w:t>
            </w:r>
            <w:r>
              <w:rPr/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8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韦金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鼠神经生长因子无指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8</w:t>
            </w:r>
            <w:r>
              <w:rPr/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7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韦金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鼠神经生长因子无指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2</w:t>
            </w:r>
            <w:r>
              <w:rPr/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8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韦金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鼠神经生长因子无指征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4.    </w:t>
      </w:r>
      <w:r>
        <w:rPr>
          <w:color w:val="000000"/>
          <w:sz w:val="28"/>
          <w:szCs w:val="28"/>
        </w:rPr>
        <w:t>还原型谷胱甘肽不合理使用</w:t>
      </w:r>
    </w:p>
    <w:p>
      <w:pPr>
        <w:pStyle w:val="Normal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建议用于预防药物性肝脏损伤（使用明显肝毒性药物除外：如，化疗药），不建议用于非急性发作，不需临床治疗的脂肪肝患者。不建议用于生化指标正常患者的预防用药</w:t>
      </w:r>
    </w:p>
    <w:p>
      <w:pPr>
        <w:pStyle w:val="Normal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35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床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案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疗组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理用药点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1</w:t>
            </w:r>
            <w:r>
              <w:rPr/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8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黎云辉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还原型谷胱甘肽无使用指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5</w:t>
            </w:r>
            <w:r>
              <w:rPr/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6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黎云辉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还原型谷胱甘肽使用时间过长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脑苷肌肽注射液</w:t>
      </w:r>
    </w:p>
    <w:p>
      <w:pPr>
        <w:pStyle w:val="Normal"/>
        <w:ind w:firstLine="525"/>
        <w:rPr>
          <w:rFonts w:ascii="宋体;SimSun" w:hAnsi="宋体;SimSun" w:cs="宋体;SimSun"/>
          <w:kern w:val="0"/>
          <w:sz w:val="24"/>
        </w:rPr>
      </w:pPr>
      <w:r>
        <w:rPr>
          <w:szCs w:val="21"/>
        </w:rPr>
        <w:t>脑苷肌肽注射液用于治疗脑卒中、老年性痴呆、新生儿缺氧缺血性脑病、颅脑损伤、脊髓损伤及其它原因引起的中枢神经损伤。用于治疗创伤性周围神经损伤、糖尿病周围神经病变、压迫性神经病变等周围神经损伤。不建议用于无明显神经损伤的脑部外伤，非神经密集区的骨、外伤。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35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床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案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疗组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理用药点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5</w:t>
            </w:r>
            <w:r>
              <w:rPr/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8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方泉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脑苷肌肽注射液无使用指征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本次点评中发现的非本次主题问题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地佐辛、核黄素注射液、托烷司琼等药物使用依旧存在不合理现象，同时存在</w:t>
      </w:r>
      <w:r>
        <w:rPr>
          <w:b/>
          <w:color w:val="000000"/>
          <w:sz w:val="28"/>
          <w:szCs w:val="28"/>
        </w:rPr>
        <w:t>两组非甾体抗炎药同时使用（依托考昔联用氯诺昔康</w:t>
      </w:r>
      <w:r>
        <w:rPr>
          <w:b/>
          <w:color w:val="000000"/>
          <w:sz w:val="28"/>
          <w:szCs w:val="28"/>
        </w:rPr>
        <w:t>/</w:t>
      </w:r>
      <w:r>
        <w:rPr>
          <w:b/>
          <w:color w:val="000000"/>
          <w:sz w:val="28"/>
          <w:szCs w:val="28"/>
        </w:rPr>
        <w:t>塞来昔布</w:t>
      </w:r>
      <w:r>
        <w:rPr>
          <w:b/>
          <w:color w:val="000000"/>
          <w:sz w:val="28"/>
          <w:szCs w:val="28"/>
        </w:rPr>
        <w:t>/</w:t>
      </w:r>
      <w:r>
        <w:rPr>
          <w:b/>
          <w:color w:val="000000"/>
          <w:sz w:val="28"/>
          <w:szCs w:val="28"/>
        </w:rPr>
        <w:t>氟比洛芬酯）</w:t>
      </w:r>
      <w:r>
        <w:rPr>
          <w:color w:val="000000"/>
          <w:sz w:val="28"/>
          <w:szCs w:val="28"/>
        </w:rPr>
        <w:t>的现象，希望临床引起注意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临床药学室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201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915"/>
        </w:tabs>
        <w:ind w:left="915" w:hanging="9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10:00Z</dcterms:created>
  <dc:creator>Administrator</dc:creator>
  <dc:description/>
  <cp:keywords/>
  <dc:language>en-US</dc:language>
  <cp:lastModifiedBy>微软用户</cp:lastModifiedBy>
  <cp:lastPrinted>2017-09-20T09:52:00Z</cp:lastPrinted>
  <dcterms:modified xsi:type="dcterms:W3CDTF">2018-08-10T09:01:00Z</dcterms:modified>
  <cp:revision>26</cp:revision>
  <dc:subject/>
  <dc:title>                  住院病历处方分析（2013.01.21~02.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