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9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如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5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玉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云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秀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凤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5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燕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纪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友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6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9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来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冬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月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浆无记录</w:t>
            </w:r>
            <w:r>
              <w:rPr/>
              <w:t>-0.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克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7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9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7:00Z</dcterms:created>
  <dc:creator>微软系统</dc:creator>
  <dc:description/>
  <cp:keywords/>
  <dc:language>en-US</dc:language>
  <cp:lastModifiedBy>微软用户</cp:lastModifiedBy>
  <dcterms:modified xsi:type="dcterms:W3CDTF">2018-08-14T00:47:00Z</dcterms:modified>
  <cp:revision>2</cp:revision>
  <dc:subject/>
  <dc:title>绍兴市中医院用血管理量化考核表        2018年7月</dc:title>
</cp:coreProperties>
</file>