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绍兴市中医院危险化学品安全风险排查自查表</w:t>
      </w:r>
    </w:p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sz w:val="28"/>
          <w:szCs w:val="28"/>
        </w:rPr>
        <w:t>科室</w:t>
      </w:r>
      <w:r>
        <w:rPr/>
        <w:t>：                         填报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排查自查项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排查自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织机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度建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员资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危险品存放与使用管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危险化学品事故应急准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单位危险化学品种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人员资质项填写须写明人员人数，其他项目须提供相关制度、预案等材料；</w:t>
      </w:r>
    </w:p>
    <w:p>
      <w:pPr>
        <w:pStyle w:val="Normal"/>
        <w:spacing w:lineRule="exact" w: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卫生系统涉及危险化学品品种目录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消毒使用乙醇、高锰酸钾、次氯酸钠等，主要安全风险为火灾、爆炸、腐蚀；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检查使用甲醛溶液、氰化物等，主要安全风险火灾、中毒、腐蚀；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麻醉使用乙醚、医用使用压缩氧气及液氧等，主要安全风险爆炸、火灾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7:00Z</dcterms:created>
  <dc:creator>微软用户</dc:creator>
  <dc:description/>
  <cp:keywords/>
  <dc:language>en-US</dc:language>
  <cp:lastModifiedBy>微软用户</cp:lastModifiedBy>
  <dcterms:modified xsi:type="dcterms:W3CDTF">2018-08-15T03:28:00Z</dcterms:modified>
  <cp:revision>1</cp:revision>
  <dc:subject/>
  <dc:title>绍兴市中医院危险化学品安全风险排查自查表</dc:title>
</cp:coreProperties>
</file>