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8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张一栋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栋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4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张一栋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浙江省医师协会眼科医师分会青年委员兼分会秘书。毕业于浙江大学医学院并获临床医学博士学位，从事眼科临床、教学和科研工作多年，对各类眼科疾病的诊断和治疗具有较丰富的经验，擅长斜视、弱视、屈光不正的诊治。主持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项国家自然科学基金，主参多项国家级及省级自然科学基金，已在国内外学术杂志上发表论文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1:00Z</dcterms:created>
  <dc:creator>微软用户</dc:creator>
  <dc:description/>
  <cp:keywords/>
  <dc:language>en-US</dc:language>
  <cp:lastModifiedBy>微软用户</cp:lastModifiedBy>
  <dcterms:modified xsi:type="dcterms:W3CDTF">2018-08-22T01:47:00Z</dcterms:modified>
  <cp:revision>7</cp:revision>
  <dc:subject/>
  <dc:title>【专家坐诊】</dc:title>
</cp:coreProperties>
</file>