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印发进一步规范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行为有关规定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绍兴市中医院进一步规范医疗行为有关规定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党政联席会议研究决定，现予以印发，请认真学习，严格贯彻执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left="-2" w:firstLine="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进一步规范医疗行为有关规定</w:t>
      </w:r>
      <w:r>
        <w:rPr>
          <w:rFonts w:ascii="方正小标宋简体" w:hAnsi="方正小标宋简体" w:eastAsia="方正小标宋简体"/>
          <w:vanish/>
          <w:sz w:val="44"/>
          <w:szCs w:val="44"/>
        </w:rPr>
        <w:t xml:space="preserve">议员                              </w:t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  <w:r>
        <w:rPr>
          <w:rFonts w:ascii="方正小标宋简体" w:hAnsi="方正小标宋简体" w:eastAsia="方正小标宋简体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ascii="方正小标宋简体" w:hAnsi="方正小标宋简体" w:eastAsia="方正小标宋简体"/>
        </w:rPr>
        <w:instrText xml:space="preserve"> PAGE \* ARABIC </w:instrTex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separate"/>
      </w:r>
      <w:r>
        <w:rPr>
          <w:sz w:val="44"/>
          <w:szCs w:val="44"/>
          <w:vanish/>
          <w:rFonts w:ascii="方正小标宋简体" w:hAnsi="方正小标宋简体" w:eastAsia="方正小标宋简体"/>
        </w:rPr>
        <w:t>0</w:t>
      </w:r>
      <w:r>
        <w:rPr>
          <w:sz w:val="44"/>
          <w:szCs w:val="44"/>
          <w:vanish/>
          <w:rFonts w:ascii="方正小标宋简体" w:hAnsi="方正小标宋简体" w:eastAsia="方正小标宋简体"/>
        </w:rPr>
        <w:fldChar w:fldCharType="end"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保障患者利益，规范我院正常医疗秩序，确保医疗安全，根据国家卫健委关于医疗行业“九不准”等相关规定，结合医院实际，特重申并作以下规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严禁医务人员为谋求私利，将本院患者介绍到外院就诊（检查、住院），中药处方外配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未经医院核准备案，在职职工不得擅自院外坐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上述行为一经查实，作以下处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职职工降级处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称低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取消当年评优评先资格，年度考评、医德考评不合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层及诊疗组长同时免去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返聘人员即时解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若违规情节严重涉及违法时移送司法机关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欢迎职工及患者举报，查实举报事实后，医院将对举报人员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-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做好举报人员的保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医院将定期与不定期开展专项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广大医务人员共同努力，维护患者利益及医院声誉，确保医院可持续工作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2:00Z</dcterms:created>
  <dc:creator>微软用户</dc:creator>
  <dc:description/>
  <cp:keywords/>
  <dc:language>en-US</dc:language>
  <cp:lastModifiedBy>微软用户</cp:lastModifiedBy>
  <cp:lastPrinted>2018-06-05T17:02:00Z</cp:lastPrinted>
  <dcterms:modified xsi:type="dcterms:W3CDTF">2018-08-29T06:36:00Z</dcterms:modified>
  <cp:revision>3</cp:revision>
  <dc:subject/>
  <dc:title>绍兴市中医院关于修订《分管院长查房制度》等查房制度的通知</dc:title>
</cp:coreProperties>
</file>