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8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组：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09746</w:t>
            </w:r>
            <w:r>
              <w:rPr>
                <w:sz w:val="24"/>
              </w:rPr>
              <w:t>）手术知情同意书无医师签名；</w:t>
            </w:r>
            <w:r>
              <w:rPr>
                <w:sz w:val="24"/>
              </w:rPr>
              <w:t>13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0947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0947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入院，知情告知书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方泉组：</w:t>
            </w:r>
            <w:r>
              <w:rPr>
                <w:sz w:val="24"/>
              </w:rPr>
              <w:t>13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1019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1019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09980</w:t>
            </w:r>
            <w:r>
              <w:rPr>
                <w:sz w:val="24"/>
              </w:rPr>
              <w:t>）手术知情同意书主刀医师、审批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门诊诊断过于宽泛，“损伤”没有具体部位，“待查”没有倾向性诊断；首次病程录中没有体现理法方药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color w:val="FF0000"/>
                <w:sz w:val="24"/>
              </w:rPr>
              <w:t>不合理用药情况较为突出，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4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宣传资料尽快上墙，注意开展空气泵等物理预防措施。</w:t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：依从性低，赵雄碧医师指甲过长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菌操作：随意翻看创口，操作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环境物表清洁消毒：设备带未擦，夹板放在无菌物品柜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耐病人管理：医疗废物包装袋未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需了解本科室常见疾病的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诊断及编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注平均住院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看伤口时要做好标准预防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注意礼仪及站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对保洁人员进行岗前培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9-03T07:47:00Z</dcterms:modified>
  <cp:revision>46</cp:revision>
  <dc:subject/>
  <dc:title>“合理检查、合理治疗、合理用药”检查（3）</dc:title>
</cp:coreProperties>
</file>