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18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8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8"/>
          <w:szCs w:val="28"/>
        </w:rPr>
        <w:t>自</w:t>
      </w:r>
      <w:r>
        <w:rPr>
          <w:color w:val="000000"/>
          <w:sz w:val="28"/>
          <w:szCs w:val="28"/>
        </w:rPr>
        <w:t>201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起，住院病历检查中以重点监控药物目录中部分药品为主题进行点评，其它内容作为非主题进行点评。本月主题药物为：骨瓜提取物注射液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注射用骨肽针，</w:t>
      </w: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，注射用鹿瓜多肽，头孢曲松钠注射液、阿莫西林克拉维酸钾针、拉氧头孢钠针、哌拉西林他唑巴坦针、头孢他啶针、阿洛西林针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其适应症、使用疗程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用法用量、溶媒选择等。</w:t>
      </w:r>
    </w:p>
    <w:p>
      <w:pPr>
        <w:pStyle w:val="Normal"/>
        <w:numPr>
          <w:ilvl w:val="0"/>
          <w:numId w:val="2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437</w:t>
      </w:r>
      <w:r>
        <w:rPr>
          <w:color w:val="000000"/>
          <w:sz w:val="30"/>
          <w:szCs w:val="30"/>
        </w:rPr>
        <w:t>份</w:t>
      </w:r>
      <w:r>
        <w:rPr>
          <w:rFonts w:eastAsia="Times New Roman"/>
          <w:color w:val="000000"/>
          <w:sz w:val="30"/>
          <w:szCs w:val="30"/>
        </w:rPr>
        <w:t xml:space="preserve">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"/>
        <w:gridCol w:w="598"/>
        <w:gridCol w:w="540"/>
        <w:gridCol w:w="540"/>
        <w:gridCol w:w="540"/>
        <w:gridCol w:w="626"/>
        <w:gridCol w:w="540"/>
        <w:gridCol w:w="540"/>
        <w:gridCol w:w="540"/>
        <w:gridCol w:w="540"/>
        <w:gridCol w:w="540"/>
        <w:gridCol w:w="720"/>
        <w:gridCol w:w="1080"/>
      </w:tblGrid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病区诊疗组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查看病例</w:t>
            </w:r>
          </w:p>
        </w:tc>
        <w:tc>
          <w:tcPr>
            <w:tcW w:w="5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包含以下药物病例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病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头孢曲松钠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莫西林克拉维酸钾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拉氧头孢钠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哌拉西林他唑巴坦针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头孢他啶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阿洛西林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骨瓜提取物注射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骨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射用鹿瓜多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桂哌齐特注射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.43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郑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42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.45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.95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.42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.85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5%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区</w:t>
            </w:r>
            <w:r>
              <w:rPr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七区消化组（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八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康复组（姒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一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肿瘤、脑外、肛肠组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二普外组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泌外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普外组（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三肛肠组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十四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.0%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来酸桂哌齐特注射液</w:t>
      </w:r>
      <w:r>
        <w:rPr>
          <w:color w:val="000000"/>
          <w:sz w:val="28"/>
          <w:szCs w:val="28"/>
        </w:rPr>
        <w:t>的不合理使用：</w:t>
      </w:r>
    </w:p>
    <w:p>
      <w:pPr>
        <w:pStyle w:val="Style14"/>
        <w:ind w:firstLine="360"/>
        <w:rPr>
          <w:szCs w:val="20"/>
        </w:rPr>
      </w:pPr>
      <w:r>
        <w:rPr>
          <w:szCs w:val="20"/>
        </w:rPr>
        <w:t>马来酸桂哌齐特注射液</w:t>
      </w:r>
      <w:r>
        <w:rPr>
          <w:szCs w:val="20"/>
        </w:rPr>
        <w:t>用于脑血管疾病（如脑动脉硬化，脑缺血，脑血栓形成，脑栓塞，脑出血后遗症和脑外伤后遗症）；心血管疾病（如冠心病、心绞痛），如用于治疗心肌梗塞，应配合有关药物综合治疗；外周血管疾病（如下肢动脉粥样硬化病，血栓闭塞性脉管炎，动脉炎、雷诺氏病）等。不建议用于骨外伤及术后治疗，</w:t>
      </w:r>
      <w:r>
        <w:rPr>
          <w:b/>
          <w:szCs w:val="20"/>
        </w:rPr>
        <w:t>不建议用于一般下肢血管斑块形成用药</w:t>
      </w:r>
      <w:r>
        <w:rPr>
          <w:szCs w:val="20"/>
        </w:rPr>
        <w:t>。禁用于脑内出血后止血不完全者及其它止血困难的患者。由于桂哌齐特不合理使用病例较多，</w:t>
      </w:r>
      <w:r>
        <w:rPr>
          <w:szCs w:val="20"/>
        </w:rPr>
        <w:t>9</w:t>
      </w:r>
      <w:r>
        <w:rPr>
          <w:szCs w:val="20"/>
        </w:rPr>
        <w:t>月继续作为主题药物进行点评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83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51"/>
        <w:gridCol w:w="876"/>
        <w:gridCol w:w="951"/>
        <w:gridCol w:w="993"/>
        <w:gridCol w:w="3879"/>
      </w:tblGrid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历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9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97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1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9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4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1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0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9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9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9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96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韦金忠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建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8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9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2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3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松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98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9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5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  <w:tr>
        <w:trPr>
          <w:trHeight w:val="40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3</w:t>
            </w:r>
            <w:r>
              <w:rPr/>
              <w:t>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9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武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/>
              <w:t>桂哌齐特注射液使用指征不明确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注射用骨瓜提取物、注射用骨肽、注射用鹿瓜多肽的不合理使用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注射用骨瓜提取物、注射用骨肽、注射用鹿瓜多肽为动物骨提取物，</w:t>
      </w:r>
      <w:r>
        <w:rPr>
          <w:rFonts w:ascii="宋体;SimSun" w:hAnsi="宋体;SimSun" w:cs="宋体;SimSun"/>
          <w:kern w:val="0"/>
          <w:sz w:val="24"/>
        </w:rPr>
        <w:t>含多种骨代谢的活性肽类。具有调节骨代谢，刺激成骨细胞增殖，促进新骨形成，以及调节钙、磷代谢，增加骨钙沉积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作用</w:t>
      </w:r>
      <w:r>
        <w:rPr>
          <w:rFonts w:ascii="宋体;SimSun" w:hAnsi="宋体;SimSun" w:cs="宋体;SimSun"/>
          <w:kern w:val="0"/>
          <w:sz w:val="24"/>
        </w:rPr>
        <w:t>用于</w:t>
      </w:r>
      <w:r>
        <w:rPr>
          <w:szCs w:val="21"/>
        </w:rPr>
        <w:t>风湿、</w:t>
      </w:r>
      <w:r>
        <w:rPr>
          <w:rFonts w:ascii="宋体;SimSun" w:hAnsi="宋体;SimSun" w:cs="宋体;SimSun"/>
          <w:kern w:val="0"/>
          <w:sz w:val="24"/>
        </w:rPr>
        <w:t>类风湿关节炎、骨关节炎、腰腿疼痛、骨折创伤修复的辅助治疗。此次检查中，该类药物几乎成为骨折患者常规用药，结合重点监控类药品使用管理，本品不建议用于骨质创伤恢复良好的患者使用（如儿童、青少年及无骨质疾病，无高危因素的中年患者），不建议用于非“骨不连”高危患者（如拆内固定及锁骨骨折等其它愈合良好的骨科手术）。不建议多种骨科修复类辅助用药联合使用（如，骨瓜提取物注射液，注射用骨肽，鹿瓜多肽注射液）。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1425"/>
        <w:gridCol w:w="1080"/>
        <w:gridCol w:w="1080"/>
        <w:gridCol w:w="3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用药点评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晋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3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09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沈剑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骨瓜提取物注射液无使用指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7</w:t>
            </w:r>
            <w:r>
              <w:rPr/>
              <w:t>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10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丁积勇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鹿瓜多肽注射液无使用指征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次点评中发现的非本次主题问题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佐辛、核黄素注射液、托烷司琼等药物使用依旧存在不合理现象，希望临床引起注意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07</w:t>
      </w:r>
      <w:r>
        <w:rPr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微软用户</cp:lastModifiedBy>
  <cp:lastPrinted>2017-09-20T09:52:00Z</cp:lastPrinted>
  <dcterms:modified xsi:type="dcterms:W3CDTF">2018-09-07T03:47:00Z</dcterms:modified>
  <cp:revision>34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