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3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黎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4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兆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5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杏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7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顺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5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陆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彩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月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7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海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凤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8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芳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亚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8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炳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5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宝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显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6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输血日期错，输后评估无</w:t>
            </w:r>
            <w:r>
              <w:rPr/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7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阿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4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汉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5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贤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3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光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关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3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桂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9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柏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8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蕉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水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0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涵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松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名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例全部为</w:t>
            </w:r>
            <w:r>
              <w:rPr/>
              <w:t>18</w:t>
            </w:r>
            <w:r>
              <w:rPr/>
              <w:t>年</w:t>
            </w:r>
            <w:r>
              <w:rPr/>
              <w:t>8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0:00Z</dcterms:created>
  <dc:creator>微软系统</dc:creator>
  <dc:description/>
  <cp:keywords/>
  <dc:language>en-US</dc:language>
  <cp:lastModifiedBy>微软用户</cp:lastModifiedBy>
  <dcterms:modified xsi:type="dcterms:W3CDTF">2018-09-14T01:30:00Z</dcterms:modified>
  <cp:revision>2</cp:revision>
  <dc:subject/>
  <dc:title>绍兴市中医院用血管理量化考核表        2018年8月</dc:title>
</cp:coreProperties>
</file>