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节前医疗</w:t>
      </w:r>
      <w:r>
        <w:rPr>
          <w:rFonts w:ascii="方正小标宋简体" w:hAnsi="方正小标宋简体" w:cs="宋体" w:eastAsia="方正小标宋简体"/>
          <w:sz w:val="36"/>
          <w:szCs w:val="36"/>
        </w:rPr>
        <w:t>安全督查情况汇总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3630"/>
        <w:gridCol w:w="2550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点督查部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工作强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各病区：除颤仪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临近期限，组织工程师抓紧完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血透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生命支持设备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临近期限，组织工程师抓紧完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生命支持设备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临近期限，组织工程师抓紧完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设备带上的氧气表、吸引表标示掉落，组织工程师或金斌完善标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庆排班尚未排好，急诊处方不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抓经落实国庆期间排班、加强二线班；急诊处方需加强管理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术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术三方核查未按要求进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强手术安全三方核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庆排班尚未排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抓紧落实国庆排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血透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庆排班为落实，危急值尚有几个未及时记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抓紧落实国庆排班，及时记录危急值及相关处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台不整齐、中班坐位不合理、危化物品柜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垃圾摆放不合理、危化品管理未持证上岗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整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需加强危化品管理，做到持证上岗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病理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物品摆放杂乱、堵塞消防通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理摆放物品，疏通消防通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突发应急救治相关操作不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药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中药房贵重药品保管交接无记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贵重药品登记本，窗口人员定期进行对账，要求做到账物相符，并有记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制剂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剂室膏药房煎膏台面及地面有膏药泥等污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煎膏台面的防烟帘存在消防安全隐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防烟帘存在安全隐患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进行煎膏操作台面和地面的清洁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建议拆除防烟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危化品仓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化品仓库中危化品的外包装应拆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未持证上岗，双氧水台账与实际数量不符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分区域摆放，实行双人双锁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做好台账记录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急诊药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</w:t>
            </w:r>
            <w:r>
              <w:rPr>
                <w:rFonts w:ascii="宋体" w:hAnsi="宋体" w:cs="宋体"/>
                <w:sz w:val="24"/>
                <w:szCs w:val="24"/>
              </w:rPr>
              <w:t>药房在药品贮存区域有部分工勤人员的生活用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部分药品存放位置宜调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固定区域摆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用品，调整部分药品摆放位置，需增加消防安全地标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院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控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废物暂存处和产生重点科室监控录像保存时间只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天，没有达到要求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保卫科及时对监控做好内存的保存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热、肠道门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热、肠道门诊西边屋檐落水沟脱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总务科及时更换修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灸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筒内有医疗垃圾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医疗废物管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镜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垃圾未按要求放置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更换大的医疗垃圾筒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透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痰管过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医疗用品及时检查有效期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9:00Z</dcterms:created>
  <dc:creator>微软用户</dc:creator>
  <dc:description/>
  <dc:language>en-US</dc:language>
  <cp:lastModifiedBy>崇明岛1427158675</cp:lastModifiedBy>
  <dcterms:modified xsi:type="dcterms:W3CDTF">2018-09-26T01:3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