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技术指标分科检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08"/>
        <w:gridCol w:w="1409"/>
        <w:gridCol w:w="882"/>
        <w:gridCol w:w="3507"/>
        <w:gridCol w:w="2526"/>
        <w:gridCol w:w="882"/>
        <w:gridCol w:w="1409"/>
        <w:gridCol w:w="1310"/>
      </w:tblGrid>
      <w:tr>
        <w:trPr>
          <w:trHeight w:val="5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标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疾病、技术、手术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ICD</w:t>
            </w:r>
            <w:r>
              <w:rPr>
                <w:rFonts w:ascii="宋体;SimSun" w:hAnsi="宋体;SimSun"/>
                <w:b/>
                <w:bCs/>
                <w:szCs w:val="21"/>
              </w:rPr>
              <w:t>编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实际完成例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是否符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是否达标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呼吸内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肺栓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节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肺真菌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可查使用伏立康唑、大扶康患者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弥漫性肺间质性疾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发性支气管肺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症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气管哮喘急性发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区获得性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慢性阻塞性肺疾病急性加重（伴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不伴呼吸衰竭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胸腔积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气管镜介入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气管（气道）激发试验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舒张试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睡眠呼吸监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肺通气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弥散功能测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气管肺泡灌洗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肺活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可查看放射科的记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气管镜检查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通气（无创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有创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胸腔（闭式）引流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科胸腔镜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化内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重症胰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上消化道大出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早期消化道肿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克罗恩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自身免疫性肝、胆、胰疾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溃疡性结肠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贲门失迟缓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小肠源性出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肝硬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胃肠道息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ERCP/ES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ESD/EM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EUS/EUS-F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内镜下隧道技术（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POEM/ESTD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内镜下消化道扩张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置管术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+ PEG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（经皮胃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肠造瘘术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内镜下消化道止血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内镜下胃肠道息肉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小肠内镜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胶囊内镜检查术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治疗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内镜下异物取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胃镜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结肠镜检查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神经内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静脉窦血栓形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多发性硬化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视神经脊髓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运动神经元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多系统萎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难治性癫痫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+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癫痫持续状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自身免疫性脑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重症肌无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吉兰巴雷综合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肝豆状核变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帕金森式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药物溶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神经或肌肉活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脑血管介入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长程视频脑电监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诱发电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肌电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脑血管</w:t>
            </w:r>
            <w:r>
              <w:rPr>
                <w:rFonts w:cs="Times New Roman" w:ascii="宋体;SimSun" w:hAnsi="宋体;SimSun"/>
                <w:kern w:val="2"/>
                <w:szCs w:val="21"/>
              </w:rPr>
              <w:t xml:space="preserve">MRA 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检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脑血管</w:t>
            </w:r>
            <w:r>
              <w:rPr>
                <w:rFonts w:cs="Times New Roman" w:ascii="宋体;SimSun" w:hAnsi="宋体;SimSun"/>
                <w:kern w:val="2"/>
                <w:szCs w:val="21"/>
              </w:rPr>
              <w:t xml:space="preserve">CTA 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检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肉毒素注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腰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血管内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急性心肌梗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心肌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心力衰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肺动脉高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快速性室性心律失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瓣膜性心脏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态窦房结综合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包炎或心包积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先天性心脏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继发性高血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</w:rPr>
              <w:t>房颤导管消融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冠脉血管内影像检查（</w:t>
            </w:r>
            <w:r>
              <w:rPr>
                <w:rFonts w:ascii="宋体;SimSun" w:hAnsi="宋体;SimSun"/>
                <w:color w:val="000000"/>
                <w:szCs w:val="21"/>
              </w:rPr>
              <w:t>IVUS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心室同步化起搏</w:t>
            </w:r>
            <w:r>
              <w:rPr>
                <w:rFonts w:ascii="宋体;SimSun" w:hAnsi="宋体;SimSun"/>
                <w:color w:val="000000"/>
                <w:szCs w:val="21"/>
              </w:rPr>
              <w:t>(CRT)</w:t>
            </w:r>
            <w:r>
              <w:rPr>
                <w:rFonts w:ascii="宋体;SimSun" w:hAnsi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/>
                <w:color w:val="000000"/>
                <w:szCs w:val="21"/>
              </w:rPr>
              <w:t>IC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</w:rPr>
              <w:t>冠脉介入治疗（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PCI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</w:rPr>
              <w:t>心内电生理检查与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</w:rPr>
              <w:t>永久起搏器植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</w:rPr>
              <w:t>临时起搏器植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</w:rPr>
              <w:t>冠脉功能评估（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FFR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心脏超声检查（食道、经胸各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例以上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</w:rPr>
              <w:t>心肌功能评估（运动平板心电图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超声、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CMRI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、心脏超声造影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肾内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Cs w:val="21"/>
              </w:rPr>
              <w:t>ANCA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相关性小血管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重型狼疮肾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过敏性紫癜性肾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间质性肾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膜性肾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糖尿病肾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急性肾损伤（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</w:rPr>
              <w:t>AKI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Cs w:val="21"/>
              </w:rPr>
              <w:t>IgA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肾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多囊肾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慢性肾脏病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移植血管动静脉内瘘成形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经皮腔内血管成形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自体动静脉内瘘成形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腹膜透析置管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连续性血液净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血浆净化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肾脏穿刺活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肾脏病理检查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血液灌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深静脉长期透析导管置管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妇产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滋养细胞肿瘤</w:t>
            </w:r>
            <w:r>
              <w:rPr>
                <w:rFonts w:ascii="宋体;SimSun" w:hAnsi="宋体;SimSun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/>
                <w:kern w:val="2"/>
                <w:szCs w:val="21"/>
              </w:rPr>
              <w:t>侵袭性葡萄胎、绒毛膜上皮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卵巢恶性肿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Ⅲ</w:t>
            </w:r>
            <w:r>
              <w:rPr>
                <w:rFonts w:ascii="宋体;SimSun" w:hAnsi="宋体;SimSun"/>
                <w:kern w:val="2"/>
                <w:szCs w:val="21"/>
              </w:rPr>
              <w:t>度子宫脱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重度子痫前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胎盘早期剥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子宫瘢痕妊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直肠阴道隔子宫内膜异位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完全性前置胎盘：不伴出血、伴出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kern w:val="2"/>
                <w:szCs w:val="21"/>
                <w:highlight w:val="red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先天性下生殖道闭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妊娠合并严重内科疾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宫颈癌根治术：子宫（改良）广泛性切除</w:t>
            </w:r>
            <w:r>
              <w:rPr>
                <w:rFonts w:ascii="宋体;SimSun" w:hAnsi="宋体;SimSun"/>
                <w:kern w:val="2"/>
                <w:szCs w:val="21"/>
              </w:rPr>
              <w:t>+</w:t>
            </w:r>
            <w:r>
              <w:rPr>
                <w:rFonts w:ascii="宋体;SimSun" w:hAnsi="宋体;SimSun"/>
                <w:kern w:val="2"/>
                <w:szCs w:val="21"/>
              </w:rPr>
              <w:t>盆腔淋巴切除（至少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阴道重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腹腔镜下子宫</w:t>
            </w:r>
            <w:r>
              <w:rPr>
                <w:rFonts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/>
                <w:kern w:val="2"/>
                <w:szCs w:val="21"/>
              </w:rPr>
              <w:t>改良</w:t>
            </w:r>
            <w:r>
              <w:rPr>
                <w:rFonts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/>
                <w:kern w:val="2"/>
                <w:szCs w:val="21"/>
              </w:rPr>
              <w:t>广泛性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FF0000"/>
                <w:kern w:val="2"/>
                <w:szCs w:val="21"/>
                <w:highlight w:val="red"/>
              </w:rPr>
            </w:pPr>
            <w:r>
              <w:rPr>
                <w:rFonts w:ascii="宋体;SimSun" w:hAnsi="宋体;SimSun"/>
                <w:kern w:val="2"/>
                <w:szCs w:val="21"/>
              </w:rPr>
              <w:t>Ⅳ</w:t>
            </w:r>
            <w:r>
              <w:rPr>
                <w:rFonts w:ascii="宋体;SimSun" w:hAnsi="宋体;SimSun"/>
                <w:kern w:val="2"/>
                <w:szCs w:val="21"/>
              </w:rPr>
              <w:t>期盆腔子宫内膜异位症子宫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16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盆底重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输卵管吻合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子宫动脉栓塞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宫颈环扎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子宫颈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前次剖宫后阴道分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皮肤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结缔组织病（红斑狼疮皮肌炎硬皮病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大疱性皮肤病（天疱疮、类天疱疮、 妊娠类天疱疮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皮肤恶性肿瘤（皮肤淋巴瘤、帕哲病、鳞癌、卡波西肉瘤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例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重症银屑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带状疱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严重过敏性皮肤病（重症药疹、泛发性湿疹，接触性皮炎，特应性皮炎、急性荨麻疹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红皮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慢性感染性皮肤病（皮肤结核、非典型分支杆菌感染、深部真菌感染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急性感染性皮肤病（丹毒、淋巴管炎、蜂窝织炎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血管炎（过敏性紫癜、变应性血管炎、结节性红斑、硬红斑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激光治疗（指普通二氧化碳激光治疗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冷冻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微波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皮肤活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窄波紫外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高频电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皮肤理疗（氦氖激光、红外线或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TDP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冷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局部封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光动力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感染科（无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肝功能衰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79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毒性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枢神经系统感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败血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感染性发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毒性肝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肝脓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伤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感染性腹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麻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工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肝穿刺及治疗（活检、脓肿穿刺、囊肿治疗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腔二囊管压迫止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静脉穿刺置管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淋巴结活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腰椎穿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胸腔穿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腹腔穿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细菌培养及细菌耐药检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毒耐药检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康复医学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脑出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脑梗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颅脑外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四肢骨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脊髓损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髋关节置换术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周围神经损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颈椎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腰椎间盘突出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慢性阻塞性肺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康复工程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神经肌肉关节神阻滞及注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物理因子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步态分析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电诊断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吞咽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言语认知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传统中医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作业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运动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诊医学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脏骤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脑卒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性冠脉综合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重创伤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多发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性中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性呼吸衰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休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脓毒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症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性消化道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呼吸道大出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肺复苏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气道管理技术（气管插管，环甲膜穿刺，气管切开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静脉置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有创动脉测压</w:t>
            </w:r>
            <w:r>
              <w:rPr>
                <w:rFonts w:ascii="宋体;SimSun" w:hAnsi="宋体;SimSun"/>
                <w:szCs w:val="21"/>
              </w:rPr>
              <w:t>/PICCO</w:t>
            </w:r>
            <w:r>
              <w:rPr>
                <w:rFonts w:ascii="宋体;SimSun" w:hAnsi="宋体;SimSun"/>
                <w:szCs w:val="21"/>
              </w:rPr>
              <w:t>监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呼吸机使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诊介入治疗（心脏，脑血管，大出血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诊内镜诊治技术（气管镜、胃镜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床旁血液净化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床旁超声快速评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创伤生命支持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CMO</w:t>
            </w:r>
            <w:r>
              <w:rPr>
                <w:rFonts w:ascii="宋体;SimSun" w:hAnsi="宋体;SimSun"/>
                <w:szCs w:val="21"/>
              </w:rPr>
              <w:t>应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血液内科（无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急性白血病（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MICM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分型，即形态学、免疫分型、染色体检查、分子生物学检查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77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霍奇金淋巴瘤、非霍奇金淋巴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多发性骨髓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7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w w:val="87"/>
                <w:szCs w:val="21"/>
              </w:rPr>
            </w:pPr>
            <w:r>
              <w:rPr>
                <w:rFonts w:ascii="宋体;SimSun" w:hAnsi="宋体;SimSun"/>
                <w:w w:val="87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骨髓增生异常综合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慢性粒细胞性白血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再生障碍性贫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骨髓增值性疾病（真性红细胞增多症、原发性血小板增多症、骨髓纤维化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4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淋巴增值性疾病（慢性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B/T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淋巴增殖性疾病、毛细胞白血病、慢性淋巴细胞白血病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小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淋巴细胞瘤、幼淋细胞白血病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21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出凝血性疾病（免疫性血小板减少性紫癜、弥漫性血管内凝血、血栓性血小板减少性紫癜、血友病、血管性假血友病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溶血性贫血（阵发性睡眠性血红蛋白尿、自身免疫性溶血性贫血、遗传性球形红细胞增多症、地中海贫血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分泌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垂体瘤及垂体功能减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尿崩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低血糖症（胰岛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细胞瘤、自身免疫性低血糖症及其他原因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糖尿病（胰岛素泵治疗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肾上腺疾病（皮质疾病、嗜铬细胞瘤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糖尿病酮症酸中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甲状旁腺疾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甲状腺相关性眼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甲状腺功能亢进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糖尿病肾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洛氏四联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性肾功能衰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生儿呼吸窘迫综合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糖尿病酮症酸中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毒性脑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功能衰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呼吸衰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休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癫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胆红素血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湿免疫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系统性血管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成人斯蒂尔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系统性硬化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多发性肌炎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</w:rPr>
              <w:t>/</w:t>
            </w: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皮肌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风湿性多肌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系统性红斑狼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干燥综合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强直性脊柱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类风湿关节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</w:rPr>
              <w:t>痛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外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胰十二指肠切除术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胆道恶性肿瘤根治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胃癌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肝叶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腹腔镜直肠癌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甲状腺癌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肠癌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肢动脉闭塞介入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胃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乳腺癌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神经外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脑干肿瘤切除术或脊髓髓内肿瘤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脉瘤夹闭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听神经瘤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镜或显微镜下垂体瘤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脑膜瘤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椎管内肿瘤切除术（髓外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脑内血肿清除术（自发性脑出血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颅骨缺损修补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颅内血肿清除术（外伤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脑室外引流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骨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脊柱侧弯矫正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21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腰椎管狭窄症椎管减压，椎间植骨融合内固定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骨盆骨折切开复位内固定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全髋关节翻修术及全膝关节置换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关节镜下后交叉韧带重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全髋关节置换术及人工股骨头置换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脊柱骨折后路切开复位内固定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关节镜下半月板切除、成形或缝合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四肢关节内骨折切开复位内固定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四肢骨干骨折闭合复位内固定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泌尿外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膀胱癌根治术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+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尿流改道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前列腺癌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肾癌根治术、肾部分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腹腔镜肾上腺肿瘤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经皮肾镜碎石取石术（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PCNL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输尿管镜碎石取石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经尿道电切术（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TURP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、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TURB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尿失禁尿道悬吊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尿道狭窄修复重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显微精索静脉结扎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胸外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瓣膜置换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管癌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动脉夹层手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冠状动脉旁路移植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肺癌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胸腔镜、机器人辅助下手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间隔缺损修补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纵隔、胸壁（膜）肿瘤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心脏肿瘤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Cs w:val="21"/>
                <w:shd w:fill="FFFFFF" w:val="clear"/>
              </w:rPr>
              <w:t>外伤性血气胸探查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整形外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皮瓣法或植皮法创面修复术（包括创伤、瘢痕或体表肿瘤切除后造成的无法直接缝合的创面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1331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整形术后二次修复术（包括重睑、眼袋、隆鼻、乳房、吸脂、注射充填等各类整形手术后继发畸形或效果不满意的修复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天性畸形整复术（唇腭裂、面裂、上睑下垂、耳畸形、多指并指、尿道下裂等先天性畸形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乳房整复术（隆乳、巨乳缩小、乳房下垂、注射隆乳术后整复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杂鞍鼻综合整复术（需调整骨或软骨支架的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部软组织提升术（线或材料埋入、内窥镜、切开法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脂肪相关整形术（脂肪抽吸、脂肪移植术、脂肪细胞移植术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扩张器法修复重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表器官再造术（乳房、耳、鼻、生殖器等缺如的重建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骨性面部轮廓整形术（颧骨、下颌骨等整形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眼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玻璃体视网膜手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角膜缘移植联合结膜穹窿重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切口白内障摘除联合人工晶体植入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角膜移植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青光眼外引流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眼眶肿瘤手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眶壁骨折整复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眼睑矫形重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斜视矫正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泪道手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耳鼻咽喉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咽癌切除、修复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658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耳蜗植入或镫骨外科及内耳开窗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喉癌联合根治术或喉癌功能性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改良乳突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悬雍垂腭咽成形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鼻内镜下鼻、鼻窦手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鼓膜修补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喉显微手术（包括支撑喉镜、纤维及动态喉镜下手术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扁桃体摘除手术，或鼻内镜下腺体样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内镜下食道异物取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口腔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腮腺肿瘤及腺叶部分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上颌骨次全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舌（颊、龈）、颌、颈联合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下颌骨截骨钛支架联合修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颧骨上颌骨复合骨折切开复位内固定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上颌雷弗特Ⅰ型截骨术或下颌升支矢状骨劈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牙种植体植入术及引导骨组织再生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复杂根管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复杂正畸治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总义齿或咬颌重建（牙合增高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症医学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机械循环辅助技术（</w:t>
            </w:r>
            <w:r>
              <w:rPr>
                <w:rFonts w:cs="Times New Roman" w:ascii="宋体;SimSun" w:hAnsi="宋体;SimSun"/>
                <w:kern w:val="2"/>
                <w:szCs w:val="21"/>
              </w:rPr>
              <w:t xml:space="preserve">IABP 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或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ECMO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£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1091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高级有创血流动力学监测技术（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PiCCO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或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Swan-Gans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或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Vigileo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重症超声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重症血液净化技术（主要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CRRT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重症支气管镜检查及治疗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机械通气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人工气道建立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重症镇痛镇静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重症营养支持治疗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31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初级有创血流动力学监测技术（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ABP/CVP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肛肠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经腹会阴直肠癌根治术（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Mile’s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术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经腹直肠癌前切除术（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Dixon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手术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结肠癌根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次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全结肠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经肛门内镜显微手术（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TEM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肠造瘘还纳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痔上粘膜环切钉合术（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PPH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术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，不到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直肠前突修补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高位复杂性肛瘘切开挂线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低位肛瘘切除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szCs w:val="21"/>
              </w:rPr>
              <w:t>≥</w:t>
            </w: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/>
                <w:b/>
                <w:bCs/>
                <w:szCs w:val="21"/>
              </w:rPr>
              <w:t>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烧伤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植皮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2"/>
                <w:position w:val="-6"/>
                <w:szCs w:val="21"/>
              </w:rPr>
              <w:t>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是  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position w:val="-6"/>
                <w:szCs w:val="21"/>
              </w:rPr>
              <w:t>否    □</w:t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疤痕切除植皮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局部皮瓣转移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深度烧伤创面切除游离植皮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削痂术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+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同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异种皮移植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切痂术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+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同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异种皮移植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全头皮取皮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手部的游离植皮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带蒂皮瓣移植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2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Cs w:val="21"/>
              </w:rPr>
              <w:t>微粒皮移植术，或嵌皮移植术（包括打洞植皮和自体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同体皮混合植皮术），或</w:t>
            </w:r>
            <w:r>
              <w:rPr>
                <w:rFonts w:cs="Times New Roman" w:ascii="宋体;SimSun" w:hAnsi="宋体;SimSun"/>
                <w:kern w:val="2"/>
                <w:szCs w:val="21"/>
              </w:rPr>
              <w:t>Meek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植皮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800"/>
        <w:jc w:val="center"/>
        <w:rPr>
          <w:rFonts w:ascii="Verdana" w:hAnsi="Verdana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Verdana" w:hAnsi="Verdana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Verdana" w:hAnsi="Verdana" w:cs="Times New Roman"/>
          <w:bCs/>
          <w:color w:val="000000"/>
          <w:kern w:val="2"/>
          <w:sz w:val="32"/>
          <w:szCs w:val="21"/>
        </w:rPr>
      </w:pPr>
      <w:r>
        <w:rPr>
          <w:rFonts w:cs="Times New Roman" w:ascii="Verdana" w:hAnsi="Verdana"/>
          <w:bCs/>
          <w:color w:val="000000"/>
          <w:kern w:val="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7">
    <w:name w:val=" Char Char37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Char36">
    <w:name w:val=" Char Char36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5">
    <w:name w:val=" Char Char35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Char34">
    <w:name w:val=" Char Char34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33">
    <w:name w:val=" Char Char33"/>
    <w:basedOn w:val="Style5"/>
    <w:qFormat/>
    <w:rPr>
      <w:rFonts w:ascii="Times New Roman" w:hAnsi="Times New Roman" w:eastAsia="仿宋_GB2312" w:cs="Times New Roman"/>
      <w:b/>
      <w:bCs/>
      <w:kern w:val="2"/>
      <w:sz w:val="28"/>
      <w:szCs w:val="28"/>
    </w:rPr>
  </w:style>
  <w:style w:type="character" w:styleId="CharChar32">
    <w:name w:val=" Char Char32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31">
    <w:name w:val=" Char Char31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CharChar30">
    <w:name w:val=" Char Char30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9">
    <w:name w:val=" Char Char29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Style5"/>
    <w:qFormat/>
    <w:rPr>
      <w:rFonts w:ascii="Times New Roman" w:hAnsi="Times New Roman" w:cs="宋体;SimSun"/>
      <w:sz w:val="18"/>
      <w:szCs w:val="18"/>
    </w:rPr>
  </w:style>
  <w:style w:type="character" w:styleId="CharChar10">
    <w:name w:val=" Char Char10"/>
    <w:basedOn w:val="Style5"/>
    <w:qFormat/>
    <w:rPr>
      <w:rFonts w:ascii="Times New Roman" w:hAnsi="Times New Roman" w:cs="宋体;SimSun"/>
      <w:sz w:val="18"/>
      <w:szCs w:val="18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GB231215Char">
    <w:name w:val="样式 仿宋_GB2312 小四 行距: 1.5 倍行距 Char"/>
    <w:qFormat/>
    <w:rPr>
      <w:rFonts w:ascii="仿宋_GB2312" w:hAnsi="仿宋_GB2312" w:eastAsia="仿宋_GB2312" w:cs="宋体;SimSun"/>
      <w:kern w:val="2"/>
      <w:sz w:val="24"/>
    </w:rPr>
  </w:style>
  <w:style w:type="character" w:styleId="CharChar17">
    <w:name w:val=" Char Char17"/>
    <w:basedOn w:val="Style5"/>
    <w:qFormat/>
    <w:rPr>
      <w:rFonts w:ascii="宋体;SimSun" w:hAnsi="宋体;SimSun" w:cs="宋体;SimSun"/>
      <w:b/>
      <w:bCs/>
      <w:color w:val="000000"/>
      <w:sz w:val="21"/>
      <w:szCs w:val="21"/>
    </w:rPr>
  </w:style>
  <w:style w:type="character" w:styleId="CharChar25">
    <w:name w:val=" Char Char25"/>
    <w:basedOn w:val="Style5"/>
    <w:qFormat/>
    <w:rPr>
      <w:rFonts w:ascii="Times New Roman" w:hAnsi="Times New Roman" w:cs="Times New Roman"/>
      <w:w w:val="90"/>
      <w:kern w:val="2"/>
      <w:sz w:val="21"/>
      <w:szCs w:val="24"/>
    </w:rPr>
  </w:style>
  <w:style w:type="character" w:styleId="Title1">
    <w:name w:val="title1"/>
    <w:qFormat/>
    <w:rPr>
      <w:b/>
      <w:bCs/>
      <w:color w:val="000000"/>
      <w:sz w:val="32"/>
      <w:szCs w:val="32"/>
    </w:rPr>
  </w:style>
  <w:style w:type="character" w:styleId="1">
    <w:name w:val="页码1"/>
    <w:basedOn w:val="Style5"/>
    <w:qFormat/>
    <w:rPr/>
  </w:style>
  <w:style w:type="character" w:styleId="Char">
    <w:name w:val="日期 Char"/>
    <w:qFormat/>
    <w:rPr>
      <w:rFonts w:eastAsia="楷体_GB2312"/>
    </w:rPr>
  </w:style>
  <w:style w:type="character" w:styleId="CharChar14">
    <w:name w:val=" Char Char14"/>
    <w:basedOn w:val="Style5"/>
    <w:qFormat/>
    <w:rPr>
      <w:rFonts w:ascii="Times New Roman" w:hAnsi="Times New Roman" w:eastAsia="楷体_GB2312" w:cs="Times New Roman"/>
      <w:kern w:val="2"/>
      <w:sz w:val="21"/>
    </w:rPr>
  </w:style>
  <w:style w:type="character" w:styleId="CharChar16">
    <w:name w:val=" Char Char16"/>
    <w:basedOn w:val="Style5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1">
    <w:name w:val=" Char Char1"/>
    <w:basedOn w:val="Style5"/>
    <w:qFormat/>
    <w:rPr>
      <w:rFonts w:ascii="Courier New" w:hAnsi="Courier New" w:cs="Courier New"/>
      <w:kern w:val="2"/>
    </w:rPr>
  </w:style>
  <w:style w:type="character" w:styleId="CharChar20">
    <w:name w:val=" Char Char20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5">
    <w:name w:val=" Char Char15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22">
    <w:name w:val=" Char Char22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4">
    <w:name w:val=" Char Char24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8">
    <w:name w:val=" Char Char18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7">
    <w:name w:val=" Char Char27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8">
    <w:name w:val=" Char Char28"/>
    <w:basedOn w:val="CharChar27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1">
    <w:name w:val=" Char Char21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2">
    <w:name w:val=" Char Char2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Char26">
    <w:name w:val=" Char Char26"/>
    <w:basedOn w:val="CharChar25"/>
    <w:qFormat/>
    <w:rPr>
      <w:rFonts w:ascii="Times New Roman" w:hAnsi="Times New Roman" w:cs="Times New Roman"/>
      <w:w w:val="90"/>
      <w:kern w:val="2"/>
      <w:sz w:val="21"/>
      <w:szCs w:val="24"/>
    </w:rPr>
  </w:style>
  <w:style w:type="character" w:styleId="CharChar9">
    <w:name w:val=" Char Char9"/>
    <w:basedOn w:val="CharChar17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CharChar3">
    <w:name w:val=" Char Char3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9">
    <w:name w:val=" Char Char19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3">
    <w:name w:val=" Char Char13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23">
    <w:name w:val=" Char Char23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GB231215CharCharChar">
    <w:name w:val="样式 仿宋_GB2312 小四 行距: 1.5 倍行距 Char Char Char"/>
    <w:qFormat/>
    <w:rPr>
      <w:rFonts w:ascii="仿宋_GB2312" w:hAnsi="仿宋_GB2312" w:eastAsia="仿宋_GB2312" w:cs="宋体;SimSun"/>
      <w:kern w:val="2"/>
      <w:sz w:val="24"/>
      <w:szCs w:val="2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1Char1">
    <w:name w:val="标题 1 Char1"/>
    <w:qFormat/>
    <w:rPr>
      <w:rFonts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Times New Roman"/>
      <w:w w:val="90"/>
      <w:kern w:val="2"/>
      <w:szCs w:val="24"/>
    </w:rPr>
  </w:style>
  <w:style w:type="paragraph" w:styleId="List">
    <w:name w:val="List"/>
    <w:basedOn w:val="Normal"/>
    <w:pPr>
      <w:ind w:left="200" w:hanging="200"/>
    </w:pPr>
    <w:rPr>
      <w:rFonts w:cs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cs="Times New Roman"/>
      <w:kern w:val="2"/>
      <w:szCs w:val="24"/>
    </w:rPr>
  </w:style>
  <w:style w:type="paragraph" w:styleId="Style7">
    <w:name w:val="批注文字"/>
    <w:basedOn w:val="Normal"/>
    <w:qFormat/>
    <w:pPr>
      <w:jc w:val="left"/>
    </w:pPr>
    <w:rPr>
      <w:rFonts w:cs="Times New Roman"/>
      <w:kern w:val="2"/>
      <w:szCs w:val="24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cs="Times New Roman"/>
      <w:kern w:val="2"/>
      <w:szCs w:val="24"/>
    </w:rPr>
  </w:style>
  <w:style w:type="paragraph" w:styleId="Style9">
    <w:name w:val="正文首行缩进"/>
    <w:basedOn w:val="TextBody"/>
    <w:qFormat/>
    <w:pPr>
      <w:spacing w:before="0" w:after="120"/>
      <w:ind w:firstLine="420"/>
      <w:jc w:val="both"/>
    </w:pPr>
    <w:rPr>
      <w:w w:val="10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cs="Times New Roman"/>
      <w:kern w:val="2"/>
      <w:szCs w:val="24"/>
    </w:rPr>
  </w:style>
  <w:style w:type="paragraph" w:styleId="Style10">
    <w:name w:val="引文目录"/>
    <w:basedOn w:val="Normal"/>
    <w:next w:val="Normal"/>
    <w:qFormat/>
    <w:pPr>
      <w:ind w:left="420" w:hanging="0"/>
    </w:pPr>
    <w:rPr>
      <w:rFonts w:cs="Times New Roman"/>
      <w:kern w:val="2"/>
      <w:szCs w:val="24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注释标题"/>
    <w:basedOn w:val="Normal"/>
    <w:next w:val="Normal"/>
    <w:qFormat/>
    <w:pPr>
      <w:jc w:val="center"/>
    </w:pPr>
    <w:rPr>
      <w:rFonts w:cs="Times New Roman"/>
      <w:kern w:val="2"/>
      <w:szCs w:val="24"/>
    </w:rPr>
  </w:style>
  <w:style w:type="paragraph" w:styleId="4">
    <w:name w:val="列表项目符号 4"/>
    <w:basedOn w:val="Normal"/>
    <w:qFormat/>
    <w:pPr>
      <w:numPr>
        <w:ilvl w:val="0"/>
        <w:numId w:val="7"/>
      </w:numPr>
    </w:pPr>
    <w:rPr>
      <w:rFonts w:cs="Times New Roman"/>
      <w:kern w:val="2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cs="Times New Roman"/>
      <w:kern w:val="2"/>
      <w:szCs w:val="24"/>
    </w:rPr>
  </w:style>
  <w:style w:type="paragraph" w:styleId="Style13">
    <w:name w:val="电子邮件签名"/>
    <w:basedOn w:val="Normal"/>
    <w:qFormat/>
    <w:pPr/>
    <w:rPr>
      <w:rFonts w:cs="Times New Roman"/>
      <w:kern w:val="2"/>
      <w:szCs w:val="24"/>
    </w:rPr>
  </w:style>
  <w:style w:type="paragraph" w:styleId="Style14">
    <w:name w:val="列表编号"/>
    <w:basedOn w:val="Normal"/>
    <w:qFormat/>
    <w:pPr>
      <w:numPr>
        <w:ilvl w:val="0"/>
        <w:numId w:val="10"/>
      </w:numPr>
    </w:pPr>
    <w:rPr>
      <w:rFonts w:cs="Times New Roman"/>
      <w:kern w:val="2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  <w:kern w:val="2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cs="Times New Roman"/>
      <w:kern w:val="2"/>
      <w:szCs w:val="24"/>
    </w:rPr>
  </w:style>
  <w:style w:type="paragraph" w:styleId="Style17">
    <w:name w:val="列表项目符号"/>
    <w:basedOn w:val="Normal"/>
    <w:qFormat/>
    <w:pPr>
      <w:numPr>
        <w:ilvl w:val="0"/>
        <w:numId w:val="11"/>
      </w:numPr>
    </w:pPr>
    <w:rPr>
      <w:rFonts w:cs="Times New Roman"/>
      <w:kern w:val="2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rFonts w:cs="Times New Roman"/>
      <w:kern w:val="2"/>
      <w:szCs w:val="24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cs="Times New Roman"/>
      <w:kern w:val="2"/>
      <w:szCs w:val="24"/>
    </w:rPr>
  </w:style>
  <w:style w:type="paragraph" w:styleId="Style20">
    <w:name w:val="称呼"/>
    <w:basedOn w:val="Normal"/>
    <w:next w:val="Normal"/>
    <w:qFormat/>
    <w:pPr/>
    <w:rPr>
      <w:rFonts w:cs="Times New Roman"/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rFonts w:cs="Times New Roman"/>
      <w:kern w:val="2"/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>
      <w:rFonts w:cs="Times New Roman"/>
      <w:kern w:val="2"/>
      <w:szCs w:val="24"/>
    </w:rPr>
  </w:style>
  <w:style w:type="paragraph" w:styleId="32">
    <w:name w:val="列表项目符号 3"/>
    <w:basedOn w:val="Normal"/>
    <w:qFormat/>
    <w:pPr>
      <w:numPr>
        <w:ilvl w:val="0"/>
        <w:numId w:val="8"/>
      </w:numPr>
    </w:pPr>
    <w:rPr>
      <w:rFonts w:cs="Times New Roman"/>
      <w:kern w:val="2"/>
      <w:szCs w:val="24"/>
    </w:rPr>
  </w:style>
  <w:style w:type="paragraph" w:styleId="TextBodyIndent">
    <w:name w:val="Body Text Indent"/>
    <w:basedOn w:val="Normal"/>
    <w:pPr>
      <w:ind w:firstLine="422"/>
    </w:pPr>
    <w:rPr>
      <w:rFonts w:ascii="宋体;SimSun" w:hAnsi="宋体;SimSun" w:cs="Times New Roman"/>
      <w:b/>
      <w:bCs/>
      <w:color w:val="000000"/>
      <w:szCs w:val="21"/>
    </w:rPr>
  </w:style>
  <w:style w:type="paragraph" w:styleId="33">
    <w:name w:val="列表编号 3"/>
    <w:basedOn w:val="Normal"/>
    <w:qFormat/>
    <w:pPr>
      <w:numPr>
        <w:ilvl w:val="0"/>
        <w:numId w:val="4"/>
      </w:numPr>
    </w:pPr>
    <w:rPr>
      <w:rFonts w:cs="Times New Roman"/>
      <w:kern w:val="2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cs="Times New Roman"/>
      <w:kern w:val="2"/>
      <w:szCs w:val="24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>
      <w:rFonts w:cs="Times New Roman"/>
      <w:kern w:val="2"/>
      <w:szCs w:val="24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Times New Roman"/>
      <w:kern w:val="2"/>
      <w:szCs w:val="24"/>
    </w:rPr>
  </w:style>
  <w:style w:type="paragraph" w:styleId="22">
    <w:name w:val="列表项目符号 2"/>
    <w:basedOn w:val="Normal"/>
    <w:qFormat/>
    <w:pPr>
      <w:numPr>
        <w:ilvl w:val="0"/>
        <w:numId w:val="9"/>
      </w:numPr>
    </w:pPr>
    <w:rPr>
      <w:rFonts w:cs="Times New Roman"/>
      <w:kern w:val="2"/>
      <w:szCs w:val="24"/>
    </w:rPr>
  </w:style>
  <w:style w:type="paragraph" w:styleId="HTML">
    <w:name w:val="HTML 地址"/>
    <w:basedOn w:val="Normal"/>
    <w:qFormat/>
    <w:pPr/>
    <w:rPr>
      <w:rFonts w:cs="Times New Roman"/>
      <w:i/>
      <w:iCs/>
      <w:kern w:val="2"/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cs="Times New Roman"/>
      <w:kern w:val="2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  <w:kern w:val="2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cs="Times New Roman"/>
      <w:kern w:val="2"/>
      <w:szCs w:val="24"/>
    </w:rPr>
  </w:style>
  <w:style w:type="paragraph" w:styleId="42">
    <w:name w:val="列表编号 4"/>
    <w:basedOn w:val="Normal"/>
    <w:qFormat/>
    <w:pPr>
      <w:numPr>
        <w:ilvl w:val="0"/>
        <w:numId w:val="3"/>
      </w:numPr>
    </w:pPr>
    <w:rPr>
      <w:rFonts w:cs="Times New Roman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cs="Times New Roman"/>
      <w:kern w:val="2"/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rFonts w:cs="Times New Roman"/>
      <w:kern w:val="2"/>
      <w:szCs w:val="24"/>
    </w:rPr>
  </w:style>
  <w:style w:type="paragraph" w:styleId="Style25">
    <w:name w:val="日期"/>
    <w:basedOn w:val="Normal"/>
    <w:next w:val="Normal"/>
    <w:qFormat/>
    <w:pPr/>
    <w:rPr>
      <w:rFonts w:eastAsia="楷体_GB2312" w:cs="Times New Roman"/>
      <w:kern w:val="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kern w:val="2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kern w:val="2"/>
      <w:szCs w:val="24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rFonts w:cs="Times New Roman"/>
      <w:kern w:val="2"/>
      <w:szCs w:val="24"/>
    </w:rPr>
  </w:style>
  <w:style w:type="paragraph" w:styleId="Style26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kern w:val="2"/>
      <w:szCs w:val="24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b w:val="false"/>
      <w:bCs w:val="false"/>
      <w:color w:val="000000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cs="Times New Roman"/>
      <w:kern w:val="2"/>
      <w:szCs w:val="24"/>
    </w:rPr>
  </w:style>
  <w:style w:type="paragraph" w:styleId="Contents1">
    <w:name w:val="TOC 1"/>
    <w:basedOn w:val="Normal"/>
    <w:next w:val="Normal"/>
    <w:pPr/>
    <w:rPr>
      <w:rFonts w:cs="Times New Roman"/>
      <w:kern w:val="2"/>
      <w:szCs w:val="24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rFonts w:cs="Times New Roman"/>
      <w:kern w:val="2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cs="Times New Roman"/>
      <w:kern w:val="2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kern w:val="2"/>
      <w:szCs w:val="24"/>
    </w:rPr>
  </w:style>
  <w:style w:type="paragraph" w:styleId="Index1">
    <w:name w:val="Index 1"/>
    <w:basedOn w:val="Normal"/>
    <w:next w:val="Normal"/>
    <w:pPr/>
    <w:rPr>
      <w:rFonts w:cs="Times New Roman"/>
      <w:kern w:val="2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</w:pPr>
    <w:rPr>
      <w:rFonts w:cs="Times New Roman"/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cs="Times New Roman"/>
      <w:kern w:val="2"/>
      <w:szCs w:val="24"/>
    </w:rPr>
  </w:style>
  <w:style w:type="paragraph" w:styleId="54">
    <w:name w:val="列表 5"/>
    <w:basedOn w:val="Normal"/>
    <w:qFormat/>
    <w:pPr>
      <w:ind w:left="100" w:hanging="200"/>
    </w:pPr>
    <w:rPr>
      <w:rFonts w:cs="Times New Roman"/>
      <w:kern w:val="2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2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cs="Times New Roman"/>
      <w:kern w:val="2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cs="Times New Roman"/>
      <w:kern w:val="2"/>
      <w:szCs w:val="24"/>
    </w:rPr>
  </w:style>
  <w:style w:type="paragraph" w:styleId="Style27">
    <w:name w:val="图表目录"/>
    <w:basedOn w:val="Normal"/>
    <w:next w:val="Normal"/>
    <w:qFormat/>
    <w:pPr>
      <w:ind w:left="200" w:hanging="200"/>
    </w:pPr>
    <w:rPr>
      <w:rFonts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kern w:val="2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cs="Times New Roman"/>
      <w:kern w:val="2"/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rFonts w:cs="Times New Roman"/>
      <w:kern w:val="2"/>
      <w:szCs w:val="24"/>
    </w:rPr>
  </w:style>
  <w:style w:type="paragraph" w:styleId="44">
    <w:name w:val="列表 4"/>
    <w:basedOn w:val="Normal"/>
    <w:qFormat/>
    <w:pPr>
      <w:ind w:left="100" w:hanging="200"/>
    </w:pPr>
    <w:rPr>
      <w:rFonts w:cs="Times New Roman"/>
      <w:kern w:val="2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cs="Times New Roman"/>
      <w:kern w:val="2"/>
      <w:szCs w:val="24"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2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kern w:val="2"/>
      <w:sz w:val="20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cs="Times New Roman"/>
      <w:kern w:val="2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rFonts w:cs="Times New Roman"/>
      <w:kern w:val="2"/>
      <w:szCs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无间隔"/>
    <w:qFormat/>
    <w:pPr>
      <w:widowControl w:val="false"/>
      <w:bidi w:val="0"/>
      <w:snapToGrid w:val="false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Times New Roman"/>
      <w:kern w:val="2"/>
      <w:sz w:val="24"/>
      <w:lang w:val="en-US"/>
    </w:rPr>
  </w:style>
  <w:style w:type="paragraph" w:styleId="GB2312151">
    <w:name w:val="样式 样式 仿宋_GB2312 小四 +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Times New Roman"/>
      <w:kern w:val="2"/>
      <w:sz w:val="24"/>
    </w:rPr>
  </w:style>
  <w:style w:type="paragraph" w:styleId="11">
    <w:name w:val="1"/>
    <w:basedOn w:val="Normal"/>
    <w:next w:val="TextBodyIndent"/>
    <w:qFormat/>
    <w:pPr>
      <w:widowControl/>
      <w:spacing w:lineRule="exact" w:line="460"/>
      <w:ind w:firstLine="600"/>
    </w:pPr>
    <w:rPr>
      <w:rFonts w:cs="Times New Roman"/>
      <w:bCs/>
      <w:sz w:val="30"/>
    </w:rPr>
  </w:style>
  <w:style w:type="paragraph" w:styleId="12">
    <w:name w:val="日期1"/>
    <w:basedOn w:val="Normal"/>
    <w:next w:val="Normal"/>
    <w:qFormat/>
    <w:pPr/>
    <w:rPr>
      <w:rFonts w:ascii="Calibri" w:hAnsi="Calibri" w:eastAsia="楷体_GB2312" w:cs="Times New Roman"/>
      <w:sz w:val="20"/>
      <w:lang w:val="en-US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rFonts w:cs="Times New Roman"/>
      <w:sz w:val="18"/>
    </w:rPr>
  </w:style>
  <w:style w:type="paragraph" w:styleId="GB231215CharChar">
    <w:name w:val="样式 仿宋_GB2312 小四 行距: 1.5 倍行距 Char Char"/>
    <w:basedOn w:val="Normal"/>
    <w:qFormat/>
    <w:pPr>
      <w:spacing w:lineRule="auto" w:line="360"/>
      <w:ind w:firstLine="480"/>
    </w:pPr>
    <w:rPr>
      <w:rFonts w:ascii="仿宋_GB2312" w:hAnsi="仿宋_GB2312" w:eastAsia="仿宋_GB2312" w:cs="Times New Roman"/>
      <w:kern w:val="2"/>
      <w:sz w:val="24"/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8:00Z</dcterms:created>
  <dc:creator>wjw1</dc:creator>
  <dc:description/>
  <cp:keywords/>
  <dc:language>en-US</dc:language>
  <cp:lastModifiedBy>微软用户</cp:lastModifiedBy>
  <cp:lastPrinted>2018-08-03T17:22:00Z</cp:lastPrinted>
  <dcterms:modified xsi:type="dcterms:W3CDTF">2018-09-27T04:28:00Z</dcterms:modified>
  <cp:revision>6</cp:revision>
  <dc:subject/>
  <dc:title>表2     技术指标分科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