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轮“合理检查、合理治疗、合理用药”检查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）</w:t>
      </w:r>
    </w:p>
    <w:p>
      <w:pPr>
        <w:pStyle w:val="Normal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918"/>
        <w:gridCol w:w="2075"/>
        <w:gridCol w:w="2076"/>
        <w:gridCol w:w="2078"/>
      </w:tblGrid>
      <w:tr>
        <w:trPr>
          <w:trHeight w:val="499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时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8.9.2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病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二病区</w:t>
            </w:r>
          </w:p>
        </w:tc>
      </w:tr>
      <w:tr>
        <w:trPr>
          <w:trHeight w:val="926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检人员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官莉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沈文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幼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郦尧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魏剑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洁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邵静松</w:t>
            </w:r>
          </w:p>
        </w:tc>
      </w:tr>
      <w:tr>
        <w:trPr>
          <w:trHeight w:val="926" w:hRule="atLeast"/>
        </w:trPr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发现问题</w:t>
            </w:r>
          </w:p>
        </w:tc>
      </w:tr>
      <w:tr>
        <w:trPr>
          <w:trHeight w:val="266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治疗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丁积勇组：</w:t>
            </w:r>
            <w:r>
              <w:rPr>
                <w:sz w:val="24"/>
              </w:rPr>
              <w:t>210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811410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225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811492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229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811055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249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811426</w:t>
            </w:r>
            <w:r>
              <w:rPr>
                <w:sz w:val="24"/>
              </w:rPr>
              <w:t>）无知情同意书或同意书无患方签名；</w:t>
            </w:r>
            <w:r>
              <w:rPr>
                <w:sz w:val="24"/>
              </w:rPr>
              <w:t>235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811548</w:t>
            </w:r>
            <w:r>
              <w:rPr>
                <w:sz w:val="24"/>
              </w:rPr>
              <w:t>）没有转入记录；</w:t>
            </w:r>
            <w:r>
              <w:rPr>
                <w:sz w:val="24"/>
              </w:rPr>
              <w:t>240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811059</w:t>
            </w:r>
            <w:r>
              <w:rPr>
                <w:sz w:val="24"/>
              </w:rPr>
              <w:t>）术后首次病程录无患方签名；</w:t>
            </w:r>
            <w:r>
              <w:rPr>
                <w:sz w:val="24"/>
              </w:rPr>
              <w:t>222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811124</w:t>
            </w:r>
            <w:r>
              <w:rPr>
                <w:sz w:val="24"/>
              </w:rPr>
              <w:t>）手术知情同意书无主刀医师签名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郑建林组：</w:t>
            </w:r>
            <w:r>
              <w:rPr>
                <w:sz w:val="24"/>
              </w:rPr>
              <w:t>206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811578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215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811552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216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811615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219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811564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246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811582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339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811588</w:t>
            </w:r>
            <w:r>
              <w:rPr>
                <w:sz w:val="24"/>
              </w:rPr>
              <w:t>）知情选择书未签名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首次病程录缺理法方药记录，诊断名词使用不规范；抗药药物选择不规范，且没有相应感染诊断；术前小结缺手术指征和主刀医师查房情况；临床路径变异大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药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sz w:val="24"/>
              </w:rPr>
              <w:t>详见附表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>
          <w:trHeight w:val="109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护理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约束带的使用应当有医嘱和时间记录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穴位贴敷不准，需培训。</w:t>
            </w:r>
          </w:p>
        </w:tc>
      </w:tr>
      <w:tr>
        <w:trPr>
          <w:trHeight w:val="159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院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感染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手卫生意识差；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规培生换药时无菌操作不规范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院感质控手术切口感染病例要分析记录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护士站、化药室、灯罩积尘较多，要定期清洗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存在药比和耗材比超标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桂哌齐特、骨肽、头孢他定等药物使用量排名居前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个别医生交接班迟到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与患方谈话过于简单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中医四诊没有做到位；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异常检查、化验结果有记录，无分析和处理；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需注意对患者全身状况的评估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02:00Z</dcterms:created>
  <dc:creator>微软用户</dc:creator>
  <dc:description/>
  <cp:keywords/>
  <dc:language>en-US</dc:language>
  <cp:lastModifiedBy>微软用户</cp:lastModifiedBy>
  <dcterms:modified xsi:type="dcterms:W3CDTF">2018-09-27T03:47:00Z</dcterms:modified>
  <cp:revision>20</cp:revision>
  <dc:subject/>
  <dc:title>“合理检查、合理治疗、合理用药”检查（3）</dc:title>
</cp:coreProperties>
</file>