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归档病历首页中转归情况未填写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既往史病历书写中既往史与事实不符，个人史职业前后矛盾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诊断不及时；重要、异常辅助检查结果无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患者本人签署知情同意书无授权或授权无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输血前评估或输血后疗效评价表填写不够完善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中药未记录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程记录中拷贝现象较为突出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及时签名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5:00Z</dcterms:created>
  <dc:creator>微软用户</dc:creator>
  <dc:description/>
  <cp:keywords/>
  <dc:language>en-US</dc:language>
  <cp:lastModifiedBy>微软用户</cp:lastModifiedBy>
  <dcterms:modified xsi:type="dcterms:W3CDTF">2018-10-08T03:13:00Z</dcterms:modified>
  <cp:revision>3</cp:revision>
  <dc:subject/>
  <dc:title/>
</cp:coreProperties>
</file>