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病历检查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800"/>
        <w:gridCol w:w="33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者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静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谢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俞建娣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在问题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页内容填写不完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格检查表与事实不符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中药未记录理法方药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和异常辅助检查结果未记录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补充诊断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院记录不完整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拷贝现象较为突出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术风险评估表缺项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权限使用抗菌药物。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整改措施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历质控检查情况在院内网上公布，与当月绩效挂钩，引起临床医生关注和重视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首页质量专项检查；</w:t>
            </w:r>
          </w:p>
          <w:p>
            <w:pPr>
              <w:pStyle w:val="Normal"/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展抗菌药物合理应用专项检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06:00Z</dcterms:created>
  <dc:creator>微软用户</dc:creator>
  <dc:description/>
  <cp:keywords/>
  <dc:language>en-US</dc:language>
  <cp:lastModifiedBy>微软用户</cp:lastModifiedBy>
  <dcterms:modified xsi:type="dcterms:W3CDTF">2018-10-08T03:18:00Z</dcterms:modified>
  <cp:revision>7</cp:revision>
  <dc:subject/>
  <dc:title/>
</cp:coreProperties>
</file>