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敏史错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史、家族史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医师查房记录后无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记录中医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检查结果无分析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权限使用抗菌药物，特殊使用抗菌药物无会诊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患者本人签署知情同意书未授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正诊断未在病程中说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方误归入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复制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别字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术前主刀医师查房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8:00Z</dcterms:created>
  <dc:creator>微软用户</dc:creator>
  <dc:description/>
  <cp:keywords/>
  <dc:language>en-US</dc:language>
  <cp:lastModifiedBy>微软用户</cp:lastModifiedBy>
  <dcterms:modified xsi:type="dcterms:W3CDTF">2018-10-08T03:18:00Z</dcterms:modified>
  <cp:revision>5</cp:revision>
  <dc:subject/>
  <dc:title/>
</cp:coreProperties>
</file>