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病历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中基本信息不全，地址错误，手术级别未填写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病史中对主要症状的描述不够详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用药史不够详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表内容与专科体检不一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名词不规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病程录中无中医内容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病程录病史完全拷贝至现病史，无病史特点归纳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记录中医四诊内容，无理法方药记录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治疗同意书无患方签字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输血记录，或无输血效果评价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知情同意书无替代治疗方案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病历质控检查情况在院内网上公布，与当月绩效挂钩，引起临床医生关注和重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周会、中医三级查房、三合理查房、行政查房等时机进行强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9:00Z</dcterms:created>
  <dc:creator>微软用户</dc:creator>
  <dc:description/>
  <cp:keywords/>
  <dc:language>en-US</dc:language>
  <cp:lastModifiedBy>微软用户</cp:lastModifiedBy>
  <dcterms:modified xsi:type="dcterms:W3CDTF">2018-10-08T03:19:00Z</dcterms:modified>
  <cp:revision>4</cp:revision>
  <dc:subject/>
  <dc:title/>
</cp:coreProperties>
</file>