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排序不正确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中科主任无签名、多个项目填写不全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症状描述不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内容复制不当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皮试阳性未在首页中填写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理使用抗菌药物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药过程欠合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嘱有涂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辨证与实际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医嘱内容不全，复诊时间不明确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1:00Z</dcterms:created>
  <dc:creator>微软用户</dc:creator>
  <dc:description/>
  <cp:keywords/>
  <dc:language>en-US</dc:language>
  <cp:lastModifiedBy>微软用户</cp:lastModifiedBy>
  <dcterms:modified xsi:type="dcterms:W3CDTF">2018-10-08T03:11:00Z</dcterms:modified>
  <cp:revision>3</cp:revision>
  <dc:subject/>
  <dc:title/>
</cp:coreProperties>
</file>