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病历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中缺项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病史中缺发病后的一般情况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敏史错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史、家族史不规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诊断左右混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表中缺项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风险评估表填写不规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错误复制，多个病程记录中生命体征无变化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记录中医四诊和理法方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申请填写不完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记录不规范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与当月绩效挂钩，引起临床医生关注和重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周会、中医三级查房、三合理查房、行政查房等时机进行强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12:00Z</dcterms:created>
  <dc:creator>微软用户</dc:creator>
  <dc:description/>
  <cp:keywords/>
  <dc:language>en-US</dc:language>
  <cp:lastModifiedBy>微软用户</cp:lastModifiedBy>
  <dcterms:modified xsi:type="dcterms:W3CDTF">2018-10-08T03:20:00Z</dcterms:modified>
  <cp:revision>3</cp:revision>
  <dc:subject/>
  <dc:title/>
</cp:coreProperties>
</file>