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：发放人员名单</w:t>
      </w:r>
    </w:p>
    <w:tbl>
      <w:tblPr>
        <w:tblW w:w="7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0"/>
        <w:gridCol w:w="700"/>
        <w:gridCol w:w="940"/>
        <w:gridCol w:w="980"/>
        <w:gridCol w:w="520"/>
        <w:gridCol w:w="700"/>
        <w:gridCol w:w="660"/>
        <w:gridCol w:w="640"/>
        <w:gridCol w:w="82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   批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院时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职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职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享受面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享受面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水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3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尧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奕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胜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关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  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7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浩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幼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云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  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9.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忠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芬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月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利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兆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  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利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建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军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.0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卫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洪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娟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积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燕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红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劲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廷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珍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利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.1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芙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5.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.0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.0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0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5.0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.1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2.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亚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.0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莉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5.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静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.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.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8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54:00Z</dcterms:created>
  <dc:creator>微软用户</dc:creator>
  <dc:description/>
  <cp:keywords/>
  <dc:language>en-US</dc:language>
  <cp:lastModifiedBy>微软用户</cp:lastModifiedBy>
  <dcterms:modified xsi:type="dcterms:W3CDTF">2018-10-11T01:54:00Z</dcterms:modified>
  <cp:revision>2</cp:revision>
  <dc:subject/>
  <dc:title>附：发放人员名单</dc:title>
</cp:coreProperties>
</file>