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14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阿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04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兆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1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阿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06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阿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10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明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05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藕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有评估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12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如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05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利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11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关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13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阿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09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建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/>
              <w:t>-1.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/>
              <w:t>-0.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13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兴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10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菊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1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光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17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宝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13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宝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07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宝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0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宝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13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孝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08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才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05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水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10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06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阿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07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03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红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08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水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0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水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5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关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05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菊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02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德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瑞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13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荣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1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建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例全部为</w:t>
            </w:r>
            <w:r>
              <w:rPr/>
              <w:t>18</w:t>
            </w:r>
            <w:r>
              <w:rPr/>
              <w:t>年</w:t>
            </w:r>
            <w:r>
              <w:rPr/>
              <w:t>9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43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58:00Z</dcterms:created>
  <dc:creator>微软系统</dc:creator>
  <dc:description/>
  <cp:keywords/>
  <dc:language>en-US</dc:language>
  <cp:lastModifiedBy>微软用户</cp:lastModifiedBy>
  <dcterms:modified xsi:type="dcterms:W3CDTF">2018-10-15T03:58:00Z</dcterms:modified>
  <cp:revision>2</cp:revision>
  <dc:subject/>
  <dc:title>绍兴市中医院用血管理量化考核表        2018年9月</dc:title>
</cp:coreProperties>
</file>