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长春西汀针、康艾注射液、丹参川芎嗪注射液、消癌平、参麦注射液、舒血宁、注射用奥美拉唑、注射用泮托拉唑、前列地尔注射液、桂哌齐特注射液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0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98"/>
        <w:gridCol w:w="540"/>
        <w:gridCol w:w="540"/>
        <w:gridCol w:w="540"/>
        <w:gridCol w:w="626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西汀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艾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参川芎嗪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癌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血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美拉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泮托拉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列地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哌齐特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24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48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7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康复组（姒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肿瘤、脑外、肛肠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普外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肛肠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86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86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ind w:firstLine="360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，</w:t>
      </w:r>
      <w:r>
        <w:rPr>
          <w:b/>
          <w:szCs w:val="20"/>
        </w:rPr>
        <w:t>不建议用于一般下肢血管斑块形成用药</w:t>
      </w:r>
      <w:r>
        <w:rPr>
          <w:szCs w:val="20"/>
        </w:rPr>
        <w:t>。禁用于脑内出血后止血不完全者及其它止血困难的患者。桂哌齐特不合理使用病例较前几个月有好转，</w:t>
      </w:r>
      <w:r>
        <w:rPr>
          <w:szCs w:val="20"/>
        </w:rPr>
        <w:t>10</w:t>
      </w:r>
      <w:r>
        <w:rPr>
          <w:szCs w:val="20"/>
        </w:rPr>
        <w:t>月继续作为主题药物进行点评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丹参川芎嗪注射液适应症不足：用于闭塞性脑血管疾病，如脑供血不全，脑血栓形成，脑栓塞及其他缺血性心血管疾病，如冠心病的胸闷、心绞痛、心肌梗塞、缺血性中风、血栓闭塞性脉管炎等症。不作为单纯的高血压、头晕以及无需干涉治疗的陈旧性脑梗、冠心病等治疗使用；不得为了符合用药指征夸大病情、伪造病史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慧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参川芎嗪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参川芎嗪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丹参川芎嗪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丹参川芎嗪无使用指征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前列地尔注射液的不合理使用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列地尔注射液适用于治疗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慢性动脉闭塞症（血栓闭塞性脉管炎、闭塞性动脉硬化症等）引起的四肢溃疡及微小血管循环障碍引起的四肢静息疼痛，改善心脑血管微循环障碍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脏器移植术后抗栓治疗，用以抑制移植后血管内的血栓形成；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动脉导管依赖性先天性心脏病，用以缓解低氧血症，保持导管血流以等待时机手术治疗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用于慢性肝炎的辅助治疗（本药仅为对症治疗，不得预防使用）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前列地尔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前列地尔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长春西汀注射液的不合理使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西汀能改善大脑代谢、血流量以及血液流变学性质，增加心排出量的脑部供应比例，用于改善脑梗塞后遗症、脑出血后遗症、脑动脉硬化症等诱发的各种症状。但不建议用于单纯的心脏缺血性疾病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兆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春西汀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康艾注射液的不合理使用：</w:t>
      </w:r>
    </w:p>
    <w:p>
      <w:pPr>
        <w:pStyle w:val="Normal"/>
        <w:rPr>
          <w:rFonts w:ascii="Segoe UI" w:hAnsi="Segoe UI" w:cs="宋体;SimSun"/>
          <w:kern w:val="0"/>
          <w:sz w:val="28"/>
          <w:szCs w:val="28"/>
        </w:rPr>
      </w:pPr>
      <w:r>
        <w:rPr>
          <w:rFonts w:ascii="Segoe UI" w:hAnsi="Segoe UI" w:cs="宋体;SimSun"/>
          <w:color w:val="000000"/>
          <w:kern w:val="0"/>
          <w:sz w:val="28"/>
          <w:szCs w:val="28"/>
        </w:rPr>
        <w:t>康艾注射液</w:t>
      </w:r>
      <w:r>
        <w:rPr>
          <w:rFonts w:ascii="Segoe UI" w:hAnsi="Segoe UI" w:cs="宋体;SimSun"/>
          <w:kern w:val="0"/>
          <w:sz w:val="28"/>
          <w:szCs w:val="28"/>
        </w:rPr>
        <w:t>用于原发性肝癌、肺癌、直肠癌、恶性淋巴瘤、妇科恶性肿瘤；各种原因引起的白细胞低下及减少症。慢性乙型肝炎的治疗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艾注射液使用指征不明确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奥美拉唑用时过长，病程记录不明确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奥美拉唑注射液用时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奥美拉唑注射液用时过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果糖、地佐辛、托烷司琼注射液（点评中发现多数作为术后预防呕吐使用）等药物使用依旧存在不合理现象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18-10-16T02:16:00Z</dcterms:modified>
  <cp:revision>4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