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0.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剑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智敏组：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18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512</w:t>
            </w:r>
            <w:r>
              <w:rPr>
                <w:sz w:val="24"/>
              </w:rPr>
              <w:t>）术后首次病程录无患方签名；</w:t>
            </w:r>
            <w:r>
              <w:rPr>
                <w:sz w:val="24"/>
              </w:rPr>
              <w:t>3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39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42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36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50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358</w:t>
            </w:r>
            <w:r>
              <w:rPr>
                <w:sz w:val="24"/>
              </w:rPr>
              <w:t>）无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武组：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43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399</w:t>
            </w:r>
            <w:r>
              <w:rPr>
                <w:sz w:val="24"/>
              </w:rPr>
              <w:t>）无知情同意书；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2165</w:t>
            </w:r>
            <w:r>
              <w:rPr>
                <w:sz w:val="24"/>
              </w:rPr>
              <w:t>）手术知情同意书主动医师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首次病程录缺少方药，使用中药无病程记录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临床路径变异大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案首页门诊诊断与出院第一诊断不符较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VTE</w:t>
            </w:r>
            <w:r>
              <w:rPr>
                <w:sz w:val="24"/>
              </w:rPr>
              <w:t>未做到全员评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注意甘露醇的滴速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学习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相关知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展耳穴压豆等中医治疗，要注意宣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消剂过效期，手卫生依从性低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多耐病人宣教不到位，对多重耐药菌的判断要准确掌握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感质控记录中切口感染病例无分析或分析不到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意病历书写及时性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时修订临床路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8-10-22T08:59:00Z</dcterms:modified>
  <cp:revision>23</cp:revision>
  <dc:subject/>
  <dc:title>“合理检查、合理治疗、合理用药”检查（3）</dc:title>
</cp:coreProperties>
</file>