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谢睿组：</w:t>
      </w:r>
      <w:r>
        <w:rPr/>
        <w:t xml:space="preserve">01811729                     </w:t>
      </w:r>
      <w:r>
        <w:rPr/>
        <w:t>张建宇组：</w:t>
      </w:r>
      <w:r>
        <w:rPr/>
        <w:t>01812554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方泉组：</w:t>
      </w:r>
      <w:r>
        <w:rPr/>
        <w:t xml:space="preserve">01812880               </w:t>
      </w:r>
      <w:r>
        <w:rPr/>
        <w:t>黎云辉：</w:t>
      </w:r>
      <w:r>
        <w:rPr/>
        <w:t>01811722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7:00Z</dcterms:created>
  <dc:creator>微软用户</dc:creator>
  <dc:description/>
  <cp:keywords/>
  <dc:language>en-US</dc:language>
  <cp:lastModifiedBy>微软用户</cp:lastModifiedBy>
  <dcterms:modified xsi:type="dcterms:W3CDTF">2018-11-14T03:04:00Z</dcterms:modified>
  <cp:revision>1</cp:revision>
  <dc:subject/>
  <dc:title> </dc:title>
</cp:coreProperties>
</file>