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起，住院病历检查中以重点监控药物目录中部分药品为主题进行点评，其它内容作为非主题进行点评。本月主题药物为：丹参川芎嗪注射液，参麦注射液，</w:t>
      </w: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，头孢曲松钠注射液、美罗培南、拉氧头孢钠针、哌拉西林他唑巴坦针、头孢他啶针、阿洛西林针，亚胺培南西司他丁等，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89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"/>
        <w:gridCol w:w="598"/>
        <w:gridCol w:w="540"/>
        <w:gridCol w:w="540"/>
        <w:gridCol w:w="540"/>
        <w:gridCol w:w="626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头孢曲松钠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罗培南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哌拉西林他唑巴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头孢他啶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胺培南西司他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洛西林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氧头孢钠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麦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丹参川芎嗪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桂哌齐特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1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康复组（姒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肿瘤、脑外、肛肠组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普外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泌外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7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普外组（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肛肠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拉氧头孢选择不适宜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811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方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氧头孢选择不适宜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811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方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拉氧头孢选择不适宜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811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方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拉氧头孢选择不适宜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812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方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拉氧头孢选择不适宜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812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方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氧头孢选择不适宜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81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方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氧头孢选择不适宜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丹参川芎嗪注射液不合理使用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闭塞性脑血管疾病，如脑供血不全，脑血栓形成，脑栓塞及其他缺血性心血管疾病，如冠心病的胸闷、心绞痛、心肌梗塞、缺血性中风、血栓闭塞性脉管炎等症。不作为单纯的高血压、头晕以及无需干涉治疗的陈旧性脑梗、冠心病等治疗使用；不得为了符合用药指征夸大病情、伪造病史。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425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529951577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81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朱大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丹参川芎嗪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麦注射液不合理使用：</w:t>
      </w:r>
    </w:p>
    <w:p>
      <w:pPr>
        <w:pStyle w:val="Normal"/>
        <w:jc w:val="left"/>
        <w:rPr>
          <w:rFonts w:ascii="Segoe UI" w:hAnsi="Segoe UI" w:cs="宋体;SimSun"/>
          <w:kern w:val="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ascii="Segoe UI" w:hAnsi="Segoe UI" w:cs="宋体;SimSun"/>
          <w:kern w:val="0"/>
          <w:sz w:val="24"/>
          <w:szCs w:val="24"/>
        </w:rPr>
        <w:t>用于治疗气阴两虚型之休克、冠心病、病毒性心肌炎、慢性肺心病、粒细胞减少症。能提高肿瘤病人的免疫机能，与化疗药物合用时，有一定的增效作用，并能减少化疗药物所引起的毒副反应。</w:t>
      </w:r>
      <w:r>
        <w:rPr>
          <w:rFonts w:ascii="宋体;SimSun" w:hAnsi="宋体;SimSun" w:cs="宋体;SimSun"/>
          <w:kern w:val="0"/>
          <w:sz w:val="24"/>
          <w:szCs w:val="24"/>
        </w:rPr>
        <w:t>临床使用应辨证用药，严格按照药品说明书规定的功能主治使用，禁止超功能主治超范围、超人群用药。</w:t>
      </w:r>
      <w:r>
        <w:rPr>
          <w:rFonts w:ascii="Segoe UI" w:hAnsi="Segoe UI" w:cs="宋体;SimSun"/>
          <w:kern w:val="0"/>
          <w:sz w:val="24"/>
          <w:szCs w:val="24"/>
        </w:rPr>
        <w:t>不建议骨科，外科用于术后活血，不建议单纯高血压患者使用，不建议正常老年化心脑血管改变的患者使用（如轻微二尖瓣反流，瓣膜关闭不全，冠状动脉粥样硬化斑形成等），不建议用于情况稳定，口服用药足以控制的心脑血管疾病（如无临床症状的冠心病史等、陈旧性脑梗史），不建议用于适应症以外的其它疾病。</w:t>
      </w:r>
    </w:p>
    <w:p>
      <w:pPr>
        <w:pStyle w:val="Normal"/>
        <w:jc w:val="left"/>
        <w:rPr>
          <w:rFonts w:ascii="Segoe UI" w:hAnsi="Segoe UI" w:cs="宋体;SimSun"/>
          <w:kern w:val="0"/>
          <w:sz w:val="24"/>
          <w:szCs w:val="24"/>
        </w:rPr>
      </w:pPr>
      <w:r>
        <w:rPr>
          <w:rFonts w:cs="宋体;SimSun" w:ascii="Segoe UI" w:hAnsi="Segoe UI"/>
          <w:kern w:val="0"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080"/>
        <w:gridCol w:w="1080"/>
        <w:gridCol w:w="353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76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812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黎云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参麦注射液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骨科病区主要存在托烷司琼适应症，氯诺昔康与双氢氨酚可待因同用；外科病区存在无指征使用果糖等现象，希望临床引起注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18-11-14T03:48:00Z</dcterms:modified>
  <cp:revision>4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