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市委常委会学习贯彻车俊在绍兴调研重要讲话精神</w:t>
      </w:r>
    </w:p>
    <w:p>
      <w:pPr>
        <w:pStyle w:val="Heading3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Bsharetext"/>
              <w:shd w:fill="FFFFFF" w:val="clear"/>
              <w:spacing w:before="0" w:after="28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以强烈的荣誉感责任感使命感</w:t>
            </w:r>
          </w:p>
          <w:p>
            <w:pPr>
              <w:pStyle w:val="Style14"/>
              <w:shd w:fill="FFFFFF" w:val="clear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把“枫桥经验”金名片擦得更亮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40404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4040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150" w:type="dxa"/>
              <w:left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40404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827E7B"/>
                <w:szCs w:val="21"/>
                <w:shd w:fill="FFFFFF" w:val="clear"/>
              </w:rPr>
              <w:t>马卫光主持并讲话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040404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40404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color w:val="040404"/>
          <w:kern w:val="0"/>
          <w:sz w:val="23"/>
          <w:szCs w:val="23"/>
        </w:rPr>
      </w:pPr>
      <w:r>
        <w:rPr>
          <w:rFonts w:eastAsia="微软雅黑" w:cs="宋体;SimSun" w:ascii="Microsoft YaHei;Times New Roman" w:hAnsi="Microsoft YaHei;Times New Roman"/>
          <w:color w:val="000000"/>
          <w:kern w:val="0"/>
          <w:szCs w:val="21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  <w:shd w:fill="FFFFFF" w:val="clear"/>
        </w:rPr>
        <w:t xml:space="preserve"> </w:t>
      </w:r>
      <w:r>
        <w:rPr>
          <w:rFonts w:eastAsia="微软雅黑" w:cs="宋体;SimSun" w:ascii="Microsoft YaHei;Times New Roman" w:hAnsi="Microsoft YaHei;Times New Roman"/>
          <w:color w:val="000000"/>
          <w:kern w:val="0"/>
          <w:szCs w:val="21"/>
          <w:shd w:fill="FFFFFF" w:val="clear"/>
        </w:rPr>
        <w:t>■ </w:t>
      </w:r>
      <w:r>
        <w:rPr>
          <w:rFonts w:ascii="Microsoft YaHei;Times New Roman" w:hAnsi="Microsoft YaHei;Times New Roman" w:cs="宋体;SimSun" w:eastAsia="微软雅黑"/>
          <w:color w:val="000000"/>
          <w:kern w:val="0"/>
          <w:szCs w:val="21"/>
          <w:shd w:fill="FFFFFF" w:val="clear"/>
        </w:rPr>
        <w:t>首席记者 张科勇</w:t>
      </w:r>
    </w:p>
    <w:p>
      <w:pPr>
        <w:pStyle w:val="Normal"/>
        <w:widowControl/>
        <w:shd w:fill="FFFFFF" w:val="clear"/>
        <w:spacing w:lineRule="atLeast" w:line="375" w:before="280" w:after="28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375" w:before="280" w:after="28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　　本报讯 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6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日，市委常委会召开会议，传达学习贯彻省委书记车俊在绍兴调研时的重要讲话精神，研究部署贯彻落实意见。会议强调，深入贯彻落实习近平总书记关于坚持发展“枫桥经验”、加强和改进社会治理的重要论述和对浙江工作的重要指示精神，大力总结弘扬新时代“枫桥经验”，坚持不懈进行再探索、再实践、再创新、再提升，以强烈的荣誉感责任感使命感把“枫桥经验”这张金名片擦得更亮，努力把我市基层治理各项工作提高到新的水平。马卫光主持会议并讲话。</w:t>
      </w:r>
    </w:p>
    <w:p>
      <w:pPr>
        <w:pStyle w:val="Normal"/>
        <w:widowControl/>
        <w:shd w:fill="FFFFFF" w:val="clear"/>
        <w:spacing w:lineRule="atLeast" w:line="375" w:before="280" w:after="280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　　会议指出，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日，省委书记车俊到绍兴调研基层治理情况，对我市经济社会发展情况、城乡环境面貌、干部精神状态特别是坚持发展“枫桥经验”的成效给予高度肯定，对总结弘扬新时代“枫桥经验”、提升基层治理现代化水平提出明确要求，充分体现了省委对坚持发展新时代“枫桥经验”的高度重视，充分体现了省委对绍兴各项事业的大力支持，充分体现了省委对我市广大干部群众的关心厚爱，对我们既是鼓舞更是鞭策。全市上下要以学习贯彻车俊书记重要讲话精神为新起点，进一步振奋精神、鼓足干劲、狠抓落实，牢牢扛起“枫桥经验”这面旗帜，自觉担当把新时代“枫桥经验”传承好、弘扬好、发展好的历史重任，全面落实坚持党建引领、人民主体、“三治融合”、“四化并举”、共建共享的要求，努力推动我市基层治理各项工作再上新台阶。</w:t>
      </w:r>
    </w:p>
    <w:p>
      <w:pPr>
        <w:pStyle w:val="Normal"/>
        <w:widowControl/>
        <w:shd w:fill="FFFFFF" w:val="clear"/>
        <w:spacing w:lineRule="atLeast" w:line="375" w:before="280" w:after="28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　　会议强调，今年是毛泽东同志批示学习推广“枫桥经验”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周年、习近平同志指示坚持发展“枫桥经验”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周年。我们要按照中央和省委的部署，认真开展纪念活动。各地各部门要以此为契机，对基层治理工作来一次深入的检视和剖析，拉高标杆、补齐短板，全面展示好绍兴践行习近平总书记赋予浙江新期望的高度自觉，展示好绍兴坚持发展“枫桥经验”、坚定不移推进平安建设的丰硕成果，展示好新时代绍兴践行党的群众路线、推进基层治理现代化的生动实践，不辜负中央、省委的信任和人民群众的期待。</w:t>
      </w:r>
    </w:p>
    <w:p>
      <w:pPr>
        <w:pStyle w:val="Normal"/>
        <w:widowControl/>
        <w:shd w:fill="FFFFFF" w:val="clear"/>
        <w:spacing w:lineRule="atLeast" w:line="375" w:before="280" w:after="28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　　会议强调，贯彻落实车俊书记重要讲话精神，提升基层治理现代化水平，必须旗帜鲜明加强党对基层治理的领导，把基层党组织打造成加强基层治理的坚强战斗堡垒；坚持以发展促稳定、以稳定促发展，从源头上巩固社会长治久安的根基；把“最多跑一次”改革理念贯穿到基层治理全过程各方面，拓展“四平台”范围、健全“四平台”功能；大力推动自治、法治、德治相结合，加快构建共建共治共享的基层社会治理新格局；始终坚持贴近群众、依靠群众、服务群众，走好群众路线，努力让群众生活更加幸福、更加安全、更加美好。</w:t>
      </w:r>
    </w:p>
    <w:p>
      <w:pPr>
        <w:pStyle w:val="Normal"/>
        <w:widowControl/>
        <w:shd w:fill="FFFFFF" w:val="clear"/>
        <w:spacing w:lineRule="atLeast" w:line="375" w:before="280" w:after="280"/>
        <w:rPr>
          <w:rFonts w:ascii="Microsoft YaHei;Times New Roman" w:hAnsi="Microsoft YaHei;Times New Roma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来源：绍兴日报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haretext">
    <w:name w:val="bshar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54:00Z</dcterms:created>
  <dc:creator>微软用户</dc:creator>
  <dc:description/>
  <cp:keywords/>
  <dc:language>en-US</dc:language>
  <cp:lastModifiedBy>微软用户</cp:lastModifiedBy>
  <dcterms:modified xsi:type="dcterms:W3CDTF">2018-11-15T00:56:00Z</dcterms:modified>
  <cp:revision>1</cp:revision>
  <dc:subject/>
  <dc:title>市委常委会学习贯彻车俊在绍兴调研重要讲话精神</dc:title>
</cp:coreProperties>
</file>