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绍兴市中医院急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留观病人管理制度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强急诊管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规范医疗服务行为，全面提升医疗服务质量，构建和谐医患关系，真正把“病人利益至上”的核心价值观落实到实际工作中，医院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急诊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起正式开设急诊留观室（共计床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张），特制定“绍兴市中医院急诊留观病人管理制度”。</w:t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绍兴市中医院急诊留观病人管理制度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急诊科各诊室对于需要留观的病人和需要等床位住院的病人，值班医生根据患者病情需要可收治入急诊留观室，留观时间原则上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，骨科、外科病区有床位时，不能予以留观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对于需要留观的病人和需要等床位住院的的病人，由收治医生书写急诊电子病历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版门急诊电子病历标准），由收治医生所属诊疗组全面负责留观病人的各项工作，对于有超本专业范畴的疾病，应及时申请会诊，若病情变化，应积极处置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急诊留观病人如需转入住院，应请相关专科医生会诊，经专科医生所在诊疗组同意后方可办理入院。如果已有归属诊疗组按原诊疗组收治。如果当天无床位可收治，由原留观室护士及时将入住病人的信息报住院服务中心备案，住院服务中心于次日优先安排床位收治入院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对于每例留观病人，医院将对收治医生和护士进行单独考核（由急诊留观室护理组做好月统计，上报医务科）。对于急诊需要进一步诊治病人，如果医生以“无住院床位”或“本院无救治能力”等理由推诿的，一经查实，医院将给予当事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的处罚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如果留观病人发生紧急情况时，急诊科各诊室值班医生为第一响应医生，值班护士应同时呼叫所属诊疗组的医生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六、凡在急诊科留观的病人，每日晨会急诊值班医生及护士应履行交班。医生与医生之间应做到班班交接。医护人员在其他时间交接班时，要进行床头交接，并做好记录。留观病人的收治医师与出科医师分别填写“绍兴市中医院急诊科留观病人（入、出院）登记表”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七、留观室滞留病人的管理。对于诊断明确的病人（包括“三无病人”），由急诊科主任确定相关专科收治；对诊断不明确的病人（包括“三无病人”）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“内科病人收治补充通知”和“骨伤科收治补充通知”排班秩序，由值班病区收治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八、严格执行病历书写有关规定：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凡需留观的病人，值班医师必须开好医嘱，按规定及时书写留观病历，各班医师随时记录病情变化及处理经过，内容力求通顺、完整、准确、病历整洁，不得涂改，医生应签可辨认全名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因抢救急危患者，未能及时书写留观病历的，值班医生应在抢救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内据实补记，并加以注明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急诊留观病历由质控办每月进行督查，对不合格病历每份扣当事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                    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9:00Z</dcterms:created>
  <dc:creator>微软用户</dc:creator>
  <dc:description/>
  <cp:keywords/>
  <dc:language>en-US</dc:language>
  <cp:lastModifiedBy>微软用户</cp:lastModifiedBy>
  <cp:lastPrinted>2018-09-04T15:03:00Z</cp:lastPrinted>
  <dcterms:modified xsi:type="dcterms:W3CDTF">2018-11-20T07:55:00Z</dcterms:modified>
  <cp:revision>3</cp:revision>
  <dc:subject/>
  <dc:title>绍兴市中医院关于修订《分管院长查房制度》等查房制度的通知</dc:title>
</cp:coreProperties>
</file>