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整退休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返聘管理规定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规范退休人员返聘管理，充分发挥退休老专家临床经验丰富、学识渊博的优势，继续为广大人民群众的健康服务，同时根据有关政策并结合医院实际，特调整退休人员返聘管理规定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返聘原则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医院医、教、研工作需要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返聘以临床系列为主，具有带教经验的中医专家优先考虑。药、护、技及行政后勤人员如无特殊需要，一般不予返聘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返聘条件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原则上应具有副高及以上专业技术职务，临床经验丰富，在社会上有一定知名度。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有良好的医德医风，为人师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身体健康，每周能坚持工作五个工作日（其中院聘高级专家或因医院工作特殊需要的，经双方协商可适当放宽）。未上足五个工作日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除院聘高级专家外原则上不能在医院外执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返聘时间一般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，确因工作需要，需继续返聘，应报委审核同意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返聘程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拟返聘科室根据工作需要，提交《绍兴市中医院科室返聘需求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有返聘意向的个人填写《绍兴市中医院退休返聘申请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人事科汇总后提交院长办公会讨论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医院与返聘人员签订返聘协议书。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返聘人员实行一年一聘。期满前一个月，按上述程序办理相关手续。科室无返聘需求、个人不提交返聘申请或院长办公会讨论未同意的，不予返聘或期满后协议自动终止（其中院聘高级专家续聘直接提交院长办公会讨论）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四、返聘人员职责与要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返聘人员与在编职工履行同样本职工作职责，自觉遵守医院的各项规章制度，如因病因事请假需按规定办理好相应请假手续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院外会诊、手术或查房应按院内有关规定办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服从科室工作安排，对青年职工言传身教起表率及指导作用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返聘待遇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返聘人员按规定享受相应的退休工资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返聘人员奖励性绩效工资参与科室考核，考核分配方法参照在职职工。其中院聘高级专家考核分配方法根据医院工作需要协商确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返聘人员参照在编职工发放医院行政福利（按实际工作日核发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解聘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返聘人员出现下列情况之一的，医院可随时予以解聘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出现重大差错和过失损害医院利益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出现医德医风及其他问题，对医院造成不良影响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年度内院级及以上投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及以上，或医疗核心考核指标未达到医院规定要求，下一年度不再聘用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返聘科室职责与要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返聘科室根据工作需要提出返聘需求，对返聘人员应关心爱护、尊重，同时参照在编职工做好返聘人员的管理工作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开始执行，如上级行政部门有新规定，从其规定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中医院科室退休返聘需求表</w:t>
      </w:r>
    </w:p>
    <w:p>
      <w:pPr>
        <w:pStyle w:val="Normal"/>
        <w:snapToGrid w:val="false"/>
        <w:spacing w:lineRule="exact" w:line="620"/>
        <w:ind w:firstLine="160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市中医院退休返聘申请表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绍兴市中医院科室退休返聘需求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15"/>
        <w:gridCol w:w="2415"/>
        <w:gridCol w:w="2135"/>
      </w:tblGrid>
      <w:tr>
        <w:trPr>
          <w:trHeight w:val="12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前科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情况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3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返聘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返聘工作日需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</w:t>
            </w:r>
          </w:p>
        </w:tc>
      </w:tr>
      <w:tr>
        <w:trPr>
          <w:trHeight w:val="75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返聘理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主任签名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绍兴市中医院退休返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17"/>
        <w:gridCol w:w="1379"/>
        <w:gridCol w:w="1324"/>
        <w:gridCol w:w="1438"/>
        <w:gridCol w:w="1804"/>
      </w:tblGrid>
      <w:tr>
        <w:trPr>
          <w:trHeight w:val="5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返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</w:t>
            </w:r>
          </w:p>
        </w:tc>
      </w:tr>
      <w:tr>
        <w:trPr>
          <w:trHeight w:val="653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pacing w:val="4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2"/>
                <w:kern w:val="0"/>
                <w:sz w:val="28"/>
                <w:szCs w:val="28"/>
              </w:rPr>
              <w:t>返聘理由及工作业绩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8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医院意见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和计划生育委员会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7:00Z</dcterms:created>
  <dc:creator>微软用户</dc:creator>
  <dc:description/>
  <cp:keywords/>
  <dc:language>en-US</dc:language>
  <cp:lastModifiedBy>微软用户</cp:lastModifiedBy>
  <cp:lastPrinted>2018-11-26T14:55:00Z</cp:lastPrinted>
  <dcterms:modified xsi:type="dcterms:W3CDTF">2018-11-27T01:18:00Z</dcterms:modified>
  <cp:revision>28</cp:revision>
  <dc:subject/>
  <dc:title>绍兴市中医院关于修订《分管院长查房制度》等查房制度的通知</dc:title>
</cp:coreProperties>
</file>