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修订考勤休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管理制度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《绍兴市中医院考勤休假管理制度》经党委会讨论，予以修订，请遵照执行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绍兴市中医院考勤休假管理制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进一步规范考勤管理，维持良好工作秩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eastAsia="仿宋_GB2312" w:cs="SimSun;宋体" w:ascii="仿宋_GB2312" w:hAnsi="仿宋_GB2312"/>
          <w:color w:val="22222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保证各项工作顺利进行，并切实保障干部职工的休假权和身心健康，推动鼓励职工带薪年休，特修订考勤休假管理制度如下：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全院职工必须自觉遵守劳动纪律，不迟到早退，不擅自离岗脱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加强排班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科室须加强排班、考勤管理，每周五前通过排班系统提交下一周排班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提交的排班表须与实际上班相符，遇特殊情况需调班要及时修改排班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退休返聘、各类休假、外出进修学习、规培人员均须排班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鼓励带薪年休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每年办理年休假原则上不超过两次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/>
        <w:t>年休待遇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82"/>
        <w:gridCol w:w="1188"/>
        <w:gridCol w:w="1559"/>
        <w:gridCol w:w="1560"/>
        <w:gridCol w:w="1701"/>
      </w:tblGrid>
      <w:tr>
        <w:trPr>
          <w:trHeight w:val="10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年休假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基础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绩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奖励性绩效工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年度考核奖及其他福利待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年休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仿宋_GB2312" w:eastAsia="黑体;SimHei"/>
                <w:color w:val="000000"/>
                <w:sz w:val="32"/>
                <w:szCs w:val="32"/>
              </w:rPr>
              <w:t>补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不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；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及以上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天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业务科室由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室二次分配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假期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分不再发放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＞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0%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未休部分按日核发。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国家法定休假日、休息日不计入年休假的假期。不跨年度安排。引进高级专家按当年在本院工作月数折算，调入人员当年不享受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请病事假前先休当年年休假。因私出国（境）必须利用节假日（包括双休日和元旦、春节、清明、劳动、端午、中秋、国庆等法定节假日）或年休假时间，不能使用积休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享受当年年休假，年内又出现下述情形之一的，不能享受下一年年休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请事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上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职工，请病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累计工作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不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的职工，请病假累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月以上的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累计工作满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以上的职工，请病假累计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月以上的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严格控制积休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行政后勤科室原则上不累积积休，确因工作需要加班的，须通过钉钉提前提交经科室负责人、分管院长审核的审核表，并及时安排调休，每季度末排班系统自动清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业务科室合理安排工作，严格控制积休，确有积休者及时安排调休，每年末排班系统自动清零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行政后勤科室季末、业务科室年末最后二周因加班引起的积休，由科室负责人上报《季或年末二周积休上报表》（附件）到人事科，核查后可给予恢复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合理安排休假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科室统筹、合理安排休假，确保科室工作正常运转。职工休假期间要确保通讯畅通，遇到重要工作、突发性事件等情况，需服从医院、科室统一安排，必要时调整或提早结束休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六、按规定办理请假委托手续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职工在休假前，需通过钉钉办理好相应请假手续。中层干部、诊疗组长离开绍兴市区（越城、柯桥、上虞区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及以上者，除办理请假手续外，还需通过钉钉办理行政和业务委托审批手续，其中职能科长及以上干部离开绍兴市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及以上者要向院长报备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七、加强督查考核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人事科与相关职能部门不定期抽查。未按要求排班、未办理委托和请假手续、擅自离岗等，按奖惩条例处理并扣科室相应的考核分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八、本制度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实施，如与医院原文件有冲突以本文件为准，如上级组织有新的规定，以上级文件为准。未尽事宜，由党委会讨论决定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季或年末二周积休上报表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4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季或年末二周积休上报表</w:t>
      </w:r>
    </w:p>
    <w:p>
      <w:pPr>
        <w:pStyle w:val="Normal"/>
        <w:spacing w:lineRule="exact" w:line="300"/>
        <w:ind w:firstLine="28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15"/>
        <w:gridCol w:w="1727"/>
        <w:gridCol w:w="3060"/>
      </w:tblGrid>
      <w:tr>
        <w:trPr>
          <w:trHeight w:val="7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    室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积休时间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8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 xml:space="preserve">姓    名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积休时间</w:t>
            </w: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天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</w:p>
        </w:tc>
      </w:tr>
      <w:tr>
        <w:trPr>
          <w:trHeight w:val="9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科室负责人签     名</w:t>
            </w:r>
          </w:p>
        </w:tc>
        <w:tc>
          <w:tcPr>
            <w:tcW w:w="7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u w:val="single"/>
        </w:rPr>
        <w:t xml:space="preserve">抄送：绍兴市卫生和计划生育委员会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6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KaiTi">
    <w:altName w:val="新宋体"/>
    <w:charset w:val="00"/>
    <w:family w:val="swiss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aiTi;新宋体" w:hAnsi="KaiTi;新宋体" w:eastAsia="宋体;SimSun" w:cs="KaiTi;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59:00Z</dcterms:created>
  <dc:creator>微软用户</dc:creator>
  <dc:description/>
  <cp:keywords/>
  <dc:language>en-US</dc:language>
  <cp:lastModifiedBy>微软用户</cp:lastModifiedBy>
  <cp:lastPrinted>2018-09-04T15:03:00Z</cp:lastPrinted>
  <dcterms:modified xsi:type="dcterms:W3CDTF">2018-11-27T02:11:00Z</dcterms:modified>
  <cp:revision>16</cp:revision>
  <dc:subject/>
  <dc:title>绍兴市中医院关于修订《分管院长查房制度》等查房制度的通知</dc:title>
</cp:coreProperties>
</file>